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чтения во 2 клас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Н. Сладков «Жалейкин и пру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рассказом Н. Сладкова «Жалейкин и пруд». Совершенствовать навыки правильного, выразительного, осознанного чтения, умение  отвечать на вопросы по  содержанию текст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внимания, памяти, словесно-логического мышления, развитие устной  связной речи на основе обогащения и активизации  словарного запаса дет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чтению, любви к природе  и природе родн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учебник С.Ю. Ильина, презентация, компьютер,  картинки солнышек, коробка с книг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before="0" w:after="0"/>
        <w:ind w:left="732" w:firstLine="348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аньте ровно. Проверьте, всё ли у вас готово к уроку чтения. </w:t>
      </w:r>
      <w:r>
        <w:rPr>
          <w:rFonts w:cs="Times New Roman" w:ascii="Times New Roman" w:hAnsi="Times New Roman"/>
          <w:color w:val="00B0F0"/>
          <w:sz w:val="28"/>
          <w:szCs w:val="28"/>
        </w:rPr>
        <w:t>1 СЛАЙД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на уроке присутствуют гости. Давайте поприветствуем наших госте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хо и правильно сядьте.</w:t>
      </w:r>
    </w:p>
    <w:p>
      <w:pPr>
        <w:pStyle w:val="Normal"/>
        <w:spacing w:before="0" w:after="0"/>
        <w:ind w:left="708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у вас настроение? Покажите солнышко. Итак, настроение у всех хорошее. Это замечательно. К уроку все готов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абота над чистоговор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ейчас мы поработаем над чистоговоркой для того, чтобы красиво и правильно говорить и читать тексты. </w:t>
      </w:r>
      <w:r>
        <w:rPr>
          <w:rFonts w:cs="Times New Roman" w:ascii="Times New Roman" w:hAnsi="Times New Roman"/>
          <w:color w:val="00B0F0"/>
          <w:sz w:val="28"/>
          <w:szCs w:val="28"/>
        </w:rPr>
        <w:t>2 СЛАЙ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си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-си-си, си-си-си –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доёме карас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я-ся-ся, ся-ся-ся –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ймать бы карася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кажите, ребята, какой звук вам чаще всего встретился в этой чистоговорке? [с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Расскажите, что вам известно об этом звуке? (Согласный, глухой, мягкий, свистящий, парный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каком слове чаще всего встретился этот звук? (Карась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то такой карась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ильно, карась это рыба. Посмотрите, как она выглядит. </w:t>
      </w:r>
      <w:r>
        <w:rPr>
          <w:rFonts w:cs="Times New Roman" w:ascii="Times New Roman" w:hAnsi="Times New Roman"/>
          <w:color w:val="00B0F0"/>
          <w:sz w:val="28"/>
          <w:szCs w:val="28"/>
        </w:rPr>
        <w:t>3 СЛАЙ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он обитает? Водится ли в нашей реке такая рыба?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изация пройденного материала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: А сейчас мы повторим то, что уже изучи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на картинку, </w:t>
      </w:r>
      <w:r>
        <w:rPr>
          <w:rFonts w:cs="Times New Roman" w:ascii="Times New Roman" w:hAnsi="Times New Roman"/>
          <w:color w:val="00B0F0"/>
          <w:sz w:val="28"/>
          <w:szCs w:val="28"/>
        </w:rPr>
        <w:t>4 СЛАЙД</w:t>
      </w:r>
      <w:r>
        <w:rPr>
          <w:rFonts w:cs="Times New Roman" w:ascii="Times New Roman" w:hAnsi="Times New Roman"/>
          <w:sz w:val="28"/>
          <w:szCs w:val="28"/>
        </w:rPr>
        <w:t xml:space="preserve"> там появились какие-то слова: </w:t>
      </w:r>
      <w:r>
        <w:rPr>
          <w:rFonts w:cs="Times New Roman" w:ascii="Times New Roman" w:hAnsi="Times New Roman"/>
          <w:b/>
          <w:sz w:val="28"/>
          <w:szCs w:val="28"/>
        </w:rPr>
        <w:t xml:space="preserve">Буду делать хорошо и не буду плохо.  </w:t>
      </w:r>
      <w:r>
        <w:rPr>
          <w:rFonts w:cs="Times New Roman" w:ascii="Times New Roman" w:hAnsi="Times New Roman"/>
          <w:sz w:val="28"/>
          <w:szCs w:val="28"/>
        </w:rPr>
        <w:t xml:space="preserve">Прочитайте это предложение вслу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Почему на картинке появилось это предложение? Где вы слышали это предложе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Так называется раздел, по которому мы работа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: Посмотрите, на картинке появился портрет Агнии Барто. </w:t>
      </w:r>
      <w:r>
        <w:rPr>
          <w:rFonts w:cs="Times New Roman" w:ascii="Times New Roman" w:hAnsi="Times New Roman"/>
          <w:color w:val="00B0F0"/>
          <w:sz w:val="28"/>
          <w:szCs w:val="28"/>
        </w:rPr>
        <w:t>5 СЛАЙ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: Какие произведения вы знаете Агнии Барто? </w:t>
      </w:r>
      <w:r>
        <w:rPr>
          <w:rFonts w:cs="Times New Roman" w:ascii="Times New Roman" w:hAnsi="Times New Roman"/>
          <w:color w:val="00B0F0"/>
          <w:sz w:val="28"/>
          <w:szCs w:val="28"/>
        </w:rPr>
        <w:t>6 СЛАЙД.</w:t>
      </w:r>
      <w:r>
        <w:rPr>
          <w:rFonts w:cs="Times New Roman" w:ascii="Times New Roman" w:hAnsi="Times New Roman"/>
          <w:sz w:val="28"/>
          <w:szCs w:val="28"/>
        </w:rPr>
        <w:t xml:space="preserve"> На слайде вы видите названия ее нескольких произведений, но какое из них было задано на дом? Какое было домашнее задание? (Выучить наизусть). </w:t>
      </w:r>
      <w:r>
        <w:rPr>
          <w:rFonts w:cs="Times New Roman" w:ascii="Times New Roman" w:hAnsi="Times New Roman"/>
          <w:color w:val="00B0F0"/>
          <w:sz w:val="28"/>
          <w:szCs w:val="28"/>
        </w:rPr>
        <w:t>7 СЛАЙД</w:t>
      </w:r>
    </w:p>
    <w:p>
      <w:pPr>
        <w:pStyle w:val="Normal"/>
        <w:spacing w:before="0" w:after="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: Давайте послушаем несколько человек. Молодцы вы порадовали Агнию Барто! </w:t>
      </w:r>
      <w:r>
        <w:rPr>
          <w:rFonts w:cs="Times New Roman" w:ascii="Times New Roman" w:hAnsi="Times New Roman"/>
          <w:color w:val="00B0F0"/>
          <w:sz w:val="28"/>
          <w:szCs w:val="28"/>
        </w:rPr>
        <w:t>8 СЛАЙД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: А мы продолжаем наш урок, но сначала немножко отдохнём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ая физминутк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Ребята, посмотрите, у нас появилась какая-то коробка! В ней что-то живёт, давайте ее откроем и узнаем, что же там находитс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открывают и достают от туда книги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: Прочитайте название книги и назовите автора этой книг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итают и выставляют на доску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: Кто  автор всех этих книг? Правильно Николай Сладков. Посмотрите на портрет Николая Сладкова, а я вам расскажу про него немного. </w:t>
      </w:r>
      <w:r>
        <w:rPr>
          <w:rFonts w:cs="Times New Roman" w:ascii="Times New Roman" w:hAnsi="Times New Roman"/>
          <w:color w:val="00B0F0"/>
          <w:sz w:val="28"/>
          <w:szCs w:val="28"/>
        </w:rPr>
        <w:t>9 СЛАЙД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Иванович Сладков родился 5 января 1920 года в Москве, но всю свою жизнь прожил в Ленинграде, в Царском Селе.  Здесь, неподалеку от его дома, было много старых лесопарков, где будущий писатель открыл для себя целый мир, необычайно богатый тайнами природы. Целыми днями он пропадал в самых глухих местах окружающих парков, где всматривался и вслушивался в жизнь леса. Бродя среди старых деревьев, он с детства проникся мудростью природы, научился узнавать по голосам самых разных птиц. Мальчику очень хотелось узнать, о чем с ним говорит лес, он очень хотел постигнуть его тайны. Коля стал с упоением читать самые разные книги о природе, а свои собственные наблюдения записывал в свой дневник, в "Тетрадь наблюдений", который начал вести во втором класс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степенно в дневнике место коротких записей стали дополнять истории из жизни лесных обитателей. К тому времени лес давно уже стал для него настоящим добрым другом. В книгах замечательного ленинградского писателя вы всегда найдете необычайно интересные и познавательные случаи из жизни живой природы, зверей и птиц. Для читателя, искренне влюбленного в книги Николая Сладкова, самая большая радость - проникнуться уважением к окружающему миру, осознать свои чувства. Первые рассказы были написаны им в 1952 году, а в 1953 году была напечатана первая книга Николая Сладкова - "Серебряный хвост". " Всего за свою насыщенную приключениями жизнь Николай Иванович написал более 60 книг. Умер Николай Иванович Сладков 28 июня 1996 года в возрасте 76 ле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: Сейчас мы познакомимся с одним из его рассказов, который называется «Жалейкин и пруд». Я прочитаю вам этот рассказ, а вы внимательно его послушайте, чтобы ответить на вопрос: «В какое время года происходили события в этом рассказе?». </w:t>
      </w:r>
      <w:r>
        <w:rPr>
          <w:rFonts w:cs="Times New Roman" w:ascii="Times New Roman" w:hAnsi="Times New Roman"/>
          <w:color w:val="00B0F0"/>
          <w:sz w:val="28"/>
          <w:szCs w:val="28"/>
        </w:rPr>
        <w:t>10 СЛАЙД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: Читает рассказ «Жалейкин и пру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 на поставленный вопро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на доске и демонстрация в картинка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B0F0"/>
          <w:sz w:val="28"/>
          <w:szCs w:val="28"/>
        </w:rPr>
        <w:t>11 СЛАЙД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янки –</w:t>
      </w:r>
      <w:r>
        <w:rPr>
          <w:rFonts w:cs="Times New Roman" w:ascii="Times New Roman" w:hAnsi="Times New Roman"/>
          <w:sz w:val="28"/>
          <w:szCs w:val="28"/>
        </w:rPr>
        <w:t xml:space="preserve"> небольшой стеклянный сосуд с горлышк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B0F0"/>
          <w:sz w:val="28"/>
          <w:szCs w:val="28"/>
        </w:rPr>
        <w:t>12 СЛАЙД</w:t>
      </w:r>
      <w:r>
        <w:rPr>
          <w:rFonts w:cs="Times New Roman" w:ascii="Times New Roman" w:hAnsi="Times New Roman"/>
          <w:b/>
          <w:sz w:val="28"/>
          <w:szCs w:val="28"/>
        </w:rPr>
        <w:t xml:space="preserve"> Неряха – </w:t>
      </w:r>
      <w:r>
        <w:rPr>
          <w:rFonts w:cs="Times New Roman" w:ascii="Times New Roman" w:hAnsi="Times New Roman"/>
          <w:sz w:val="28"/>
          <w:szCs w:val="28"/>
        </w:rPr>
        <w:t>человек, имеющий неаккуратный внешний ви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B0F0"/>
          <w:sz w:val="28"/>
          <w:szCs w:val="28"/>
        </w:rPr>
        <w:t>13 СЛАЙД</w:t>
      </w:r>
      <w:r>
        <w:rPr>
          <w:rFonts w:cs="Times New Roman" w:ascii="Times New Roman" w:hAnsi="Times New Roman"/>
          <w:b/>
          <w:sz w:val="28"/>
          <w:szCs w:val="28"/>
        </w:rPr>
        <w:t xml:space="preserve"> Пруд </w:t>
      </w:r>
      <w:r>
        <w:rPr>
          <w:rFonts w:cs="Times New Roman" w:ascii="Times New Roman" w:hAnsi="Times New Roman"/>
          <w:sz w:val="28"/>
          <w:szCs w:val="28"/>
        </w:rPr>
        <w:t>– водоем в естественном и выкопанном углублении, а также запруженное место в ре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14 СЛАЙД</w:t>
      </w:r>
      <w:r>
        <w:rPr>
          <w:rFonts w:cs="Times New Roman" w:ascii="Times New Roman" w:hAnsi="Times New Roman"/>
          <w:b/>
          <w:sz w:val="28"/>
          <w:szCs w:val="28"/>
        </w:rPr>
        <w:t xml:space="preserve"> Хлам</w:t>
      </w:r>
      <w:r>
        <w:rPr>
          <w:rFonts w:cs="Times New Roman" w:ascii="Times New Roman" w:hAnsi="Times New Roman"/>
          <w:sz w:val="28"/>
          <w:szCs w:val="28"/>
        </w:rPr>
        <w:t xml:space="preserve"> – негодные старые вещи, все бесполезное, ненужное. </w:t>
      </w:r>
      <w:r>
        <w:rPr>
          <w:rFonts w:cs="Times New Roman" w:ascii="Times New Roman" w:hAnsi="Times New Roman"/>
          <w:color w:val="00B0F0"/>
          <w:sz w:val="28"/>
          <w:szCs w:val="28"/>
        </w:rPr>
        <w:t>15 СЛАЙД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рассказа учениками по частям с анализом каждой части. Учебник, страница 15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опросы и задания к первой части рассказ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однажды побежал Жалейкин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 увидел на берегу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 назвал этого человека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ешил сделать мальчик?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и задания ко второй части рассказ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снова стал бережок и пруд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бежал на пруд? Что случилось с купальщиками?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стало с лесками и крючками рыболовов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случилось с рыбами, которые жили в пруду?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и задания к третьей части рассказ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тел сделать Жалейкин? А что получилось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ужно делать всякое дело?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давайте теперь немного отдохнё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ая физминутк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вопроса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днажды увидел Жалейкин на пруду? Найдите, что об этом говорится в рассказе,  и прочитай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Жалейкин решил навести порядок? Что он сделал с мусором? Найдите и прочитай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лучилось с купальщиками? Найдите и прочитай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 ли Жалейкин рыболовам?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рыбы в пруду стали болеть и задыхать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, как ты понимаешь  выражение «всякое дело с умом делать над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ы ты поступил на месте Жалейкина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Закрепление изученног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: Ребята посмотрите на картинку. </w:t>
      </w:r>
      <w:r>
        <w:rPr>
          <w:rFonts w:cs="Times New Roman" w:ascii="Times New Roman" w:hAnsi="Times New Roman"/>
          <w:color w:val="00B0F0"/>
          <w:sz w:val="28"/>
          <w:szCs w:val="28"/>
        </w:rPr>
        <w:t>16 СЛАЙД</w:t>
      </w:r>
      <w:r>
        <w:rPr>
          <w:rFonts w:cs="Times New Roman" w:ascii="Times New Roman" w:hAnsi="Times New Roman"/>
          <w:sz w:val="28"/>
          <w:szCs w:val="28"/>
        </w:rPr>
        <w:t>. Что на ней изображено? (Красивая природ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приятно смотреть, когда вокруг нас чистая и красивая приро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тоже  в Илире есть река, за которой мы должны ухаживать. Осталось совсем немного времени и начнёт оттаивать снег, растает лед и на берегах реки мы  с вами увидим много мусора, хлам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кидает этот мусор? (Люд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это люди? Как назвал их Николай Сладков? (нерях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а можно было избежать захламлённых мусором берегов нашей реки? Как? (Не сорить людям, не кидать мусо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рисовали картинки о природе, давайте из наших маленьких картинок создадим свою большую, красивую и чистую природ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: Молодцы! А сейчас я предлагаю вам посмотреть мультфильм, который называется «Маленькое, большое море». Посмотрите внимательно этот мультфильм, чтобы ответить на вопрос: «Какой хороший поступок совершили герои этого мультфильма?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17 СЛАЙ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а над вопросом к мультфильм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Наш урок подходит к концу, но подождите! Что это появилось у нас на доск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овица. Прочитайте её. (Всякое дело с умом делать надо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вы слышали  сегодня на уроке эту пословиц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на означает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ловица – это мудрое народное высказывание, которое нужно запомнить. Я надеюсь, что вы запомните эту пословицу и будете следовать с нею по жизни. Именно пословицы  учат людей хорошим поступкам, и становиться хорошими людьм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Итог уро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повторили на урок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задания выполня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было особенно интересным для вас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: прочитать выразительно это произведение: 5 человек прочитать и нарисовать рисуно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ценивание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вспомним наши солнышки и скажите, если понравился наш урок, поднимите  солныш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за урок. </w:t>
      </w:r>
      <w:r>
        <w:rPr>
          <w:rFonts w:cs="Times New Roman" w:ascii="Times New Roman" w:hAnsi="Times New Roman"/>
          <w:color w:val="00B0F0"/>
          <w:sz w:val="28"/>
          <w:szCs w:val="28"/>
        </w:rPr>
        <w:t>18 СЛАЙ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18:00Z</dcterms:created>
  <dc:creator>1</dc:creator>
  <dc:description/>
  <cp:keywords/>
  <dc:language>en-US</dc:language>
  <cp:lastModifiedBy>Дмитрий Каленюк</cp:lastModifiedBy>
  <dcterms:modified xsi:type="dcterms:W3CDTF">2015-02-07T22:08:00Z</dcterms:modified>
  <cp:revision>5</cp:revision>
  <dc:subject/>
  <dc:title>Открытый урок</dc:title>
</cp:coreProperties>
</file>