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5" w:before="0" w:after="150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</w:t>
      </w:r>
    </w:p>
    <w:p>
      <w:pPr>
        <w:pStyle w:val="Heading1"/>
        <w:spacing w:lineRule="atLeast" w:line="405" w:before="0" w:after="150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Heading1"/>
        <w:spacing w:lineRule="atLeast" w:line="405" w:before="0" w:after="150"/>
        <w:rPr>
          <w:color w:val="FF0000"/>
          <w:sz w:val="52"/>
          <w:szCs w:val="52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color w:val="FF0000"/>
          <w:sz w:val="52"/>
          <w:szCs w:val="52"/>
        </w:rPr>
        <w:t>Юлия Друнина</w:t>
      </w:r>
    </w:p>
    <w:p>
      <w:pPr>
        <w:pStyle w:val="Heading1"/>
        <w:spacing w:lineRule="atLeast" w:line="405" w:before="0" w:after="150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</w:t>
      </w:r>
    </w:p>
    <w:p>
      <w:pPr>
        <w:pStyle w:val="Heading1"/>
        <w:spacing w:lineRule="atLeast" w:line="405" w:before="0" w:after="150"/>
        <w:jc w:val="center"/>
        <w:rPr/>
      </w:pPr>
      <w:r>
        <w:rPr/>
        <w:drawing>
          <wp:inline distT="0" distB="0" distL="0" distR="0">
            <wp:extent cx="387858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05" w:before="0" w:after="15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Heading1"/>
        <w:spacing w:lineRule="atLeast" w:line="405" w:before="0" w:after="15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302133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05" w:before="0" w:after="15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  <w:lang w:val="en-US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БИНТЫ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>Глаза бойца слезами налиты,</w:t>
        <w:br/>
        <w:t>Лежит он, напружиненный и белый,</w:t>
        <w:br/>
        <w:t>А я должна приросшие бинты</w:t>
        <w:br/>
        <w:t>С него сорвать одним движеньем смелым.</w:t>
        <w:br/>
        <w:t>Одним движеньем — так учили нас.</w:t>
        <w:br/>
        <w:t>Одним движеньем — только в этом жалость…</w:t>
        <w:br/>
        <w:t>Но встретившись со взглядом страшных глаз,</w:t>
        <w:br/>
        <w:t>Я на движенье это не решалась.</w:t>
        <w:br/>
        <w:t>На бинт я щедро перекись лила,</w:t>
        <w:br/>
        <w:t>Стараясь отмочить его без боли.</w:t>
        <w:br/>
        <w:t>А фельдшерица становилась зла</w:t>
        <w:br/>
        <w:t>И повторяла: «Горе мне с тобою!</w:t>
        <w:br/>
        <w:t>Так с каждым церемониться — беда.</w:t>
        <w:br/>
        <w:t>Да и ему лишь прибавляешь муки».</w:t>
        <w:br/>
        <w:t>Но раненые метили всегда</w:t>
        <w:br/>
        <w:t>Попасть в мои медлительные руки.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Не надо рвать приросшие бинты,</w:t>
        <w:br/>
        <w:t>Когда их можно снять почти без боли.</w:t>
        <w:br/>
        <w:t>Я это поняла, поймешь и ты…</w:t>
        <w:br/>
        <w:t>Как жалко, что науке доброты</w:t>
        <w:br/>
        <w:t>Нельзя по книжкам научиться в школе!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/>
        <w:drawing>
          <wp:inline distT="0" distB="0" distL="0" distR="0">
            <wp:extent cx="2962275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ЗИНКА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Style w:val="Emphasis"/>
          <w:rFonts w:cs="Arial" w:ascii="Arial" w:hAnsi="Arial"/>
          <w:color w:val="FF0000"/>
          <w:sz w:val="36"/>
          <w:szCs w:val="36"/>
        </w:rPr>
        <w:t>Памяти однополчанки — Героя Советского Союза Зины Самсоновой.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>1.</w:t>
        <w:br/>
        <w:t>Мы легли у разбитой ели,</w:t>
        <w:br/>
        <w:t>Ждем, когда же начнет светлеть.</w:t>
        <w:br/>
        <w:t>Под шинелью вдвоем теплее</w:t>
        <w:br/>
        <w:t>На продрогшей, сырой земле.</w:t>
        <w:br/>
        <w:t>— Знаешь, Юлька, я против грусти,</w:t>
        <w:br/>
        <w:t>Но сегодня она не в счет.</w:t>
        <w:br/>
        <w:t>Где-то в яблочном захолустье</w:t>
        <w:br/>
        <w:t>Мама, мамка моя живет.</w:t>
        <w:br/>
        <w:t>У тебя есть друзья, любимый,</w:t>
        <w:br/>
        <w:t>У меня лишь она одна.</w:t>
        <w:br/>
        <w:t>Пахнет в хате квашней и дымом,</w:t>
        <w:br/>
        <w:t>За порогом бурлит весна.</w:t>
        <w:br/>
        <w:t>Старой кажется: каждый кустик</w:t>
        <w:br/>
        <w:t>Беспокойную дочку ждет.</w:t>
        <w:br/>
        <w:t>Знаешь, Юлька, я против грусти,</w:t>
        <w:br/>
        <w:t>Но сегодня она не в счет…</w:t>
        <w:br/>
        <w:t>Отогрелись мы еле-еле,</w:t>
        <w:br/>
        <w:t>Вдруг нежданный приказ: «Вперед!»</w:t>
        <w:br/>
        <w:t>Снова рядом в сырой шинели</w:t>
        <w:br/>
        <w:t>Светлокосый солдат идет.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.</w:t>
        <w:br/>
        <w:t>С каждым днем становилось горше,</w:t>
        <w:br/>
        <w:t>Шли без митингов и знамен.</w:t>
        <w:br/>
        <w:t>В окруженье попал под Оршей</w:t>
        <w:br/>
        <w:t>Наш потрепанный батальон.</w:t>
        <w:br/>
        <w:t>Зинка нас повела в атаку,</w:t>
        <w:br/>
        <w:t>Мы пробились по черной ржи,</w:t>
        <w:br/>
        <w:t>По воронкам и буеракам,</w:t>
        <w:br/>
        <w:t>Через смертные рубежи.</w:t>
        <w:br/>
        <w:t>Мы не ждали посмертной славы,</w:t>
        <w:br/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Мы хотели со славой жить.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…</w:t>
      </w:r>
      <w:r>
        <w:rPr>
          <w:rFonts w:cs="Arial" w:ascii="Arial" w:hAnsi="Arial"/>
          <w:color w:val="000000"/>
          <w:sz w:val="36"/>
          <w:szCs w:val="36"/>
        </w:rPr>
        <w:t>Почему же в бинтах кровавых</w:t>
        <w:br/>
        <w:t>Светлокосый солдат лежит?</w:t>
        <w:br/>
        <w:t>Ее тело своей шинелью</w:t>
        <w:br/>
        <w:t>Укрывала я, зубы сжав,</w:t>
        <w:br/>
        <w:t>Белорусские ветры пели</w:t>
        <w:br/>
        <w:t>О рязанских глухих садах.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.</w:t>
        <w:br/>
        <w:t>— Знаешь, Зинка, я против грусти,</w:t>
        <w:br/>
        <w:t>Но сегодня она не в счет.</w:t>
        <w:br/>
        <w:t>Где-то в яблочном захолустье</w:t>
        <w:br/>
        <w:t>Мама, мамка твоя живет.</w:t>
        <w:br/>
        <w:t>У меня есть друзья, любимый,</w:t>
        <w:br/>
        <w:t>У нее ты была одна.</w:t>
        <w:br/>
        <w:t>Пахнет в хате квашней и дымом,</w:t>
        <w:br/>
        <w:t>За порогом бурлит весна.</w:t>
        <w:br/>
        <w:t>И старушка в цветастом платье</w:t>
        <w:br/>
        <w:t>У иконы свечу зажгла.</w:t>
        <w:br/>
        <w:t>Я не знаю, как написать ей,</w:t>
        <w:br/>
        <w:t>Чтоб тебя она не ждала…</w:t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4819650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16" w:before="0" w:after="0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3"/>
        <w:spacing w:lineRule="atLeast" w:line="216"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* * *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t>Целовались.</w:t>
        <w:br/>
        <w:t>Плакали</w:t>
        <w:br/>
        <w:t>И пели.</w:t>
        <w:br/>
        <w:t>Шли в штыки.</w:t>
        <w:br/>
        <w:t>И прямо на бегу</w:t>
        <w:br/>
        <w:t>Девочка в заштопанной шинели</w:t>
        <w:br/>
        <w:t>Разбросала руки на снегу.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Мама!</w:t>
        <w:br/>
        <w:t>Мама!</w:t>
        <w:br/>
        <w:t>Я дошла до цели…</w:t>
        <w:br/>
        <w:t>Но в степи, на волжском берегу,</w:t>
        <w:br/>
        <w:t>Девочка в заштопанной шинели</w:t>
        <w:br/>
        <w:t>Разбросала руки на снегу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6332220" cy="423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* * *</w:t>
      </w:r>
      <w:r>
        <w:rPr>
          <w:rFonts w:cs="Arial" w:ascii="Arial" w:hAnsi="Arial"/>
          <w:color w:val="FF0000"/>
          <w:sz w:val="36"/>
          <w:szCs w:val="36"/>
        </w:rPr>
        <w:br/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И откуда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друг берутся силы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 час, когда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 душе черным-черно?.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Если б я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Была не дочь России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Опустила руки бы давно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Опустила руки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 сорок первом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Помнишь?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Заградительные рвы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Словно обнажившиеся нервы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Зазмеились около Москвы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Похоронки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Раны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Пепелища..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Память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Душу мне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ойной не рви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Только времени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е знаю чище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И острее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К Родине любви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Лишь любовь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Давала людям силы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Посреди ревущего огня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Если б я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е верила в Россию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То она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е верила б в меня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FF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FF0000"/>
          <w:sz w:val="36"/>
          <w:szCs w:val="36"/>
          <w:shd w:fill="FFFFFF" w:val="clear"/>
        </w:rPr>
        <w:t>ЗАПАС ПРОЧНОСТИ</w:t>
      </w:r>
      <w:r>
        <w:rPr>
          <w:rFonts w:cs="Times New Roman CYR" w:ascii="Times New Roman CYR" w:hAnsi="Times New Roman CYR"/>
          <w:color w:val="FF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До сих пор не совсем понимаю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Как же я, и худа, и мала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Сквозь пожары к победному Маю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 кирзачах стопудовых дошла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  <w:b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6324600" cy="423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а носилках, около сарая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а краю отбитого села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Санитарка шепчет, умирая: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- Я еще, ребята, не жила..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И бойцы вокруг нее толпятся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И не могут ей в глаза смотреть: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осемнадцать - это восемнадцать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о ко всем неумолима смерть..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Через много лет в глазах любимой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Что в его глаза устремлены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Отблеск зарев, колыханье дыма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друг увидит ветеран войны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здрогнет он и отойдет к окошку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Закурить пытаясь на ходу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Подожди его, жена, немножко -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В сорок первом он сейчас году.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Там, где возле черного сарая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На краю отбитого села,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Девочка лепечет, умирая: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  <w:t>- Я еще, ребята, не жила...</w:t>
      </w:r>
    </w:p>
    <w:p>
      <w:pPr>
        <w:pStyle w:val="Normal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259080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shd w:fill="FFFFFF" w:val="clear"/>
        </w:rPr>
      </w:r>
    </w:p>
    <w:p>
      <w:pPr>
        <w:pStyle w:val="Heading2"/>
        <w:spacing w:lineRule="atLeast" w:line="360" w:before="0" w:after="0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 xml:space="preserve">Ветераны Великой Отечественной </w:t>
      </w:r>
    </w:p>
    <w:p>
      <w:pPr>
        <w:pStyle w:val="Heading2"/>
        <w:spacing w:lineRule="atLeast" w:line="360" w:before="0" w:after="0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( Юрий Соловьёв)</w:t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Как мало их осталось на земле</w:t>
        <w:br/>
        <w:t>Не ходят ноги и тревожат раны,</w:t>
        <w:br/>
        <w:t>И ночью курят, чтобы в страшном сне,</w:t>
        <w:br/>
        <w:t>Вновь не стреляли в них на поле брани.</w:t>
        <w:br/>
        <w:br/>
        <w:t>Мне хочется их каждого обнять,</w:t>
        <w:br/>
        <w:t>Теплом душевным с ними поделиться,</w:t>
        <w:br/>
        <w:t>Была бы сила, чтобы время вспять…</w:t>
        <w:br/>
        <w:t>Но я не Бог…война им снова снится.</w:t>
        <w:br/>
        <w:br/>
        <w:t>Пусть внукам не достанется война</w:t>
        <w:br/>
        <w:t>И грязь её потомков не коснётся,</w:t>
        <w:br/>
        <w:t>Пусть курит бывший ротный старшина</w:t>
        <w:br/>
        <w:t>И слушает, как правнучек смеётся.</w:t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/>
        <w:drawing>
          <wp:inline distT="0" distB="0" distL="0" distR="0">
            <wp:extent cx="6018530" cy="340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Братские могилы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. Высоцкий</w:t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Style13"/>
        <w:spacing w:lineRule="atLeast" w:line="360" w:before="0" w:after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На братских могилах не ставят крестов,</w:t>
        <w:br/>
        <w:t>И вдовы на них не рыдают,</w:t>
        <w:br/>
        <w:t>К ним кто-то приносит букеты цветов,</w:t>
        <w:br/>
        <w:t>И Вечный огонь зажигают.</w:t>
        <w:br/>
        <w:br/>
        <w:t>Здесь раньше вставала земля на дыбы,</w:t>
        <w:br/>
        <w:t>А нынче - гранитные плиты.</w:t>
        <w:br/>
        <w:t>Здесь нет ни одной персональной судьбы -</w:t>
        <w:br/>
        <w:t>Все судьбы в единую слиты.</w:t>
        <w:br/>
        <w:br/>
        <w:t>А в Вечном огне виден вспыхнувший танк,</w:t>
        <w:br/>
        <w:t>Горящие русские хаты,</w:t>
        <w:br/>
        <w:t>Горящий Смоленск и горящий рейхстаг,</w:t>
        <w:br/>
        <w:t>Горящее сердце солдата.</w:t>
        <w:br/>
        <w:br/>
        <w:t>У братских могил нет заплаканных вдов -</w:t>
        <w:br/>
        <w:t>Сюда ходят люди покрепче.</w:t>
        <w:br/>
        <w:t>На братских могилах не ставят крестов,</w:t>
        <w:br/>
        <w:t>Но разве от этого легче?.</w:t>
        <w:br/>
        <w:t>(В. Высоцкий)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/>
        <w:drawing>
          <wp:inline distT="0" distB="0" distL="0" distR="0">
            <wp:extent cx="457200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36"/>
          <w:szCs w:val="36"/>
        </w:rPr>
      </w:r>
    </w:p>
    <w:p>
      <w:pPr>
        <w:pStyle w:val="Style13"/>
        <w:shd w:fill="FFFFFF" w:val="clear"/>
        <w:spacing w:lineRule="atLeast" w:line="294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Разговор с внуком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С. Маршак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Позвал я внука со двора</w:t>
        <w:br/>
        <w:t>К открытому окну:</w:t>
        <w:br/>
        <w:t>Во что идет у вас игра?</w:t>
        <w:br/>
        <w:t>В подводную войну!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В войну? К чему тебе война?</w:t>
        <w:br/>
        <w:t>Послушай, командир:</w:t>
        <w:br/>
        <w:t>Война народам не нужна.</w:t>
        <w:br/>
        <w:t>Играйте лучше в мир.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Ушел он, выслушав ответ.</w:t>
        <w:br/>
        <w:t>Потом пришел опять</w:t>
        <w:br/>
        <w:t>И тихо спрашивает: Дед,</w:t>
        <w:br/>
        <w:t>А как же в мир играть?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Ловя известья, что с утра</w:t>
        <w:br/>
        <w:t>Передавал эфир,</w:t>
        <w:br/>
        <w:t>Я думал: перестать пора</w:t>
        <w:br/>
        <w:t>Играть с войной, чтоб детвора</w:t>
        <w:br/>
        <w:t>Играть училась в мир!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/>
        <w:drawing>
          <wp:inline distT="0" distB="0" distL="0" distR="0">
            <wp:extent cx="4707255" cy="317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36"/>
          <w:szCs w:val="36"/>
        </w:rPr>
      </w:r>
    </w:p>
    <w:p>
      <w:pPr>
        <w:pStyle w:val="Style13"/>
        <w:shd w:fill="FFFFFF" w:val="clear"/>
        <w:spacing w:lineRule="atLeast" w:line="294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Дедушкин портрет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(В. Туров)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Бабушка надела ордена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И сейчас красивая такая!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День Победы празднует она,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О войне великой вспоминая.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Грустное у бабушки лицо.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На столе солдатский треугольник.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Дедушкино с фронта письмецо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Ей читать и нынче очень больно.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Смотрим мы на дедушкин портрет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И разводим ручками с братишкой: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- Ну какой, какой же это дед?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Он же ведь совсем ещё мальчишка!</w:t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/>
        <w:drawing>
          <wp:inline distT="0" distB="0" distL="0" distR="0">
            <wp:extent cx="2718435" cy="322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Heading1"/>
        <w:spacing w:lineRule="atLeast" w:line="405" w:before="0" w:after="150"/>
        <w:jc w:val="center"/>
        <w:rPr>
          <w:color w:val="FF0000"/>
          <w:sz w:val="36"/>
          <w:szCs w:val="36"/>
        </w:rPr>
      </w:pPr>
      <w:r>
        <w:rPr>
          <w:rStyle w:val="StrongEmphasis"/>
          <w:b w:val="false"/>
          <w:bCs w:val="false"/>
          <w:color w:val="FF0000"/>
          <w:sz w:val="36"/>
          <w:szCs w:val="36"/>
        </w:rPr>
        <w:t>Евгений Иванов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***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огда последний взрыв раздался,</w:t>
        <w:br/>
        <w:t>Не умерла война во мне:</w:t>
        <w:br/>
        <w:t>Я долго, долго оставался</w:t>
        <w:br/>
        <w:t>Солдатом в мирной тишине.</w:t>
        <w:br/>
        <w:t>Глядел на нивы и опушки,</w:t>
        <w:br/>
        <w:t>Но лезли мысли прежних дней:</w:t>
        <w:br/>
        <w:t>Как лучше здесь поставить пушки,</w:t>
        <w:br/>
        <w:t>Где вырыть линию траншей.</w:t>
        <w:br/>
        <w:t>У каждой речки мимоходом</w:t>
        <w:br/>
        <w:t>Глаза, как требовал устав,</w:t>
        <w:br/>
        <w:t>Искали «скрытые подходы»</w:t>
        <w:br/>
        <w:t>И «ось» десантных переправ.</w:t>
        <w:br/>
        <w:t>Боями бредил в сновидениях,</w:t>
        <w:br/>
        <w:t>Порой все ночи напролет,</w:t>
        <w:br/>
        <w:t>То отдавал распоряжения,</w:t>
        <w:br/>
        <w:t>А то командовал: «Вперед!»</w:t>
        <w:br/>
        <w:t>Жене, что в бок меня толкала:</w:t>
        <w:br/>
        <w:t>«Да не шуми, проснись, чудак»,</w:t>
        <w:br/>
        <w:t>Хрипел тревожно и устало:</w:t>
        <w:br/>
        <w:t>«А ты сюда попала как?»</w:t>
      </w:r>
    </w:p>
    <w:p>
      <w:pPr>
        <w:pStyle w:val="Style13"/>
        <w:spacing w:lineRule="atLeast" w:line="216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огда последний взрыв раздался,</w:t>
        <w:br/>
        <w:t>Не умерла война во мне:</w:t>
        <w:br/>
        <w:t>Я долго, долго оставался</w:t>
        <w:br/>
        <w:t>Солдатом в мирной тишине.</w:t>
      </w:r>
    </w:p>
    <w:p>
      <w:pPr>
        <w:pStyle w:val="Style13"/>
        <w:shd w:fill="FFFFFF" w:val="clear"/>
        <w:spacing w:lineRule="atLeast" w:line="294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407920" cy="203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lineRule="atLeast" w:line="29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lineRule="atLeast" w:line="29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lineRule="atLeast" w:line="29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lineRule="atLeast" w:line="294" w:before="280" w:after="280"/>
        <w:jc w:val="center"/>
        <w:rPr/>
      </w:pPr>
      <w:r>
        <w:rPr/>
        <w:drawing>
          <wp:inline distT="0" distB="0" distL="0" distR="0">
            <wp:extent cx="6477000" cy="617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33:00Z</dcterms:created>
  <dc:creator>Customer</dc:creator>
  <dc:description/>
  <cp:keywords/>
  <dc:language>en-US</dc:language>
  <cp:lastModifiedBy>Customer</cp:lastModifiedBy>
  <dcterms:modified xsi:type="dcterms:W3CDTF">2015-02-07T10:32:00Z</dcterms:modified>
  <cp:revision>4</cp:revision>
  <dc:subject/>
  <dc:title/>
</cp:coreProperties>
</file>