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3"/>
        <w:ind w:left="14" w:right="5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FontStyle11"/>
          <w:b/>
          <w:sz w:val="40"/>
          <w:szCs w:val="40"/>
        </w:rPr>
        <w:t>Некоторые аспекты подготовки детей к школе в условиях пришкольного летнего оздоровительного лагеря.</w:t>
      </w:r>
    </w:p>
    <w:p>
      <w:pPr>
        <w:pStyle w:val="Style15"/>
        <w:widowControl/>
        <w:spacing w:lineRule="exact" w:line="283"/>
        <w:ind w:left="14" w:right="5" w:hanging="0"/>
        <w:rPr/>
      </w:pPr>
      <w:r>
        <w:rPr>
          <w:rStyle w:val="FontStyle11"/>
          <w:sz w:val="32"/>
          <w:szCs w:val="32"/>
        </w:rPr>
        <w:t xml:space="preserve">     </w:t>
      </w:r>
      <w:r>
        <w:rPr>
          <w:rStyle w:val="FontStyle11"/>
          <w:sz w:val="32"/>
          <w:szCs w:val="32"/>
        </w:rPr>
        <w:t xml:space="preserve">Начало школьного обучения - закономерный этап жизненного пути ребенка. Справиться ли он со школьной нагрузкой? Сможет ли он хорошо учиться? Эти вопросы беспокоят как родителей, так и учителей. Многолетний опыт работы с младшими  </w:t>
      </w:r>
      <w:r>
        <w:rPr>
          <w:rStyle w:val="FontStyle11"/>
          <w:sz w:val="28"/>
          <w:szCs w:val="28"/>
        </w:rPr>
        <w:t>школьниками показывает, что число учащихся, не справляющихся с требованиями стандартной школьной программы, постоянно растёт. В немалой степени успешность школьного обучения зависит от уровня предшкольной подготовки. Таким образом, за</w:t>
        <w:softHyphen/>
        <w:t>дача качественной подготовки к школе не теряет своей актуальности.</w:t>
      </w:r>
    </w:p>
    <w:p>
      <w:pPr>
        <w:pStyle w:val="Style21"/>
        <w:widowControl/>
        <w:spacing w:lineRule="exact" w:line="283"/>
        <w:ind w:left="14" w:firstLine="461"/>
        <w:rPr/>
      </w:pPr>
      <w:r>
        <w:rPr>
          <w:rStyle w:val="FontStyle11"/>
          <w:sz w:val="28"/>
          <w:szCs w:val="28"/>
        </w:rPr>
        <w:t>На базе Троснянской средней школы с целью подготовки детей к обучению в школе реализуется модель работы с будущими первоклассниками в рамках летнего оз</w:t>
        <w:softHyphen/>
        <w:t>доровительного пришкольного лагеря. Главной целью работы в лагере является оказа</w:t>
        <w:softHyphen/>
        <w:t>ние помощи будущим первоклассникам в преодолении возможных школьных трудно</w:t>
        <w:softHyphen/>
        <w:t>стей, в организации работы по освоению детьми новой социальной роли школьника.</w:t>
      </w:r>
    </w:p>
    <w:p>
      <w:pPr>
        <w:pStyle w:val="Style21"/>
        <w:widowControl/>
        <w:spacing w:lineRule="exact" w:line="283" w:before="5" w:after="0"/>
        <w:ind w:left="10" w:right="5" w:firstLine="466"/>
        <w:rPr/>
      </w:pPr>
      <w:r>
        <w:rPr>
          <w:rStyle w:val="FontStyle11"/>
          <w:sz w:val="28"/>
          <w:szCs w:val="28"/>
        </w:rPr>
        <w:t>Учитывая специфику стартовой готовности детей к обучению к школе, основ</w:t>
        <w:softHyphen/>
        <w:t>ными направлениями педагогической деятельности в рамках пришкольного лагеря яви</w:t>
        <w:softHyphen/>
        <w:t>лись: педагогическая диагностика уровня школьной готовности, развитие базовых ка</w:t>
        <w:softHyphen/>
        <w:t>честв, входящих в структуру готовности ребёнка к обучению в школе, способности принимать учебную задачу, управлять своим поведением и т.д.</w:t>
      </w:r>
    </w:p>
    <w:p>
      <w:pPr>
        <w:pStyle w:val="Style21"/>
        <w:widowControl/>
        <w:spacing w:lineRule="exact" w:line="283"/>
        <w:ind w:left="5" w:right="5" w:firstLine="470"/>
        <w:rPr/>
      </w:pPr>
      <w:r>
        <w:rPr>
          <w:rStyle w:val="FontStyle11"/>
          <w:sz w:val="28"/>
          <w:szCs w:val="28"/>
        </w:rPr>
        <w:t>Одним из ведущих направлений предшкольной подготовки в летний период бы</w:t>
        <w:softHyphen/>
        <w:t>ло формирование у детей социальной готовности к школе. Большое внимание уделя</w:t>
        <w:softHyphen/>
        <w:t>лось формированию у будущих первоклассников положительного эмоционального от</w:t>
        <w:softHyphen/>
        <w:t>ношения к школе и правильных представлений о школе, учении; снятию школьных страхов, формированию опыта учебной деятельности. Для решения этих задач исполь</w:t>
        <w:softHyphen/>
        <w:t>зовались такие формы работы как: экскурсии по школе, чтение рассказов, стихов. Рас</w:t>
        <w:softHyphen/>
        <w:t>сказы и стихи о школе подбирались таким образом, чтобы можно было показать детям различные стороны школьной жизни. Активно проводились также беседы с дошколь</w:t>
        <w:softHyphen/>
        <w:t>никами на сравнение образцов правильного и неправильного поведения учеников. Эф</w:t>
        <w:softHyphen/>
        <w:t>фективной в формировании школьной мотивации являлись сюжетно- ролевые игры в школу, развивающие занятия по теме «Я — школьник!».</w:t>
      </w:r>
    </w:p>
    <w:p>
      <w:pPr>
        <w:pStyle w:val="Style21"/>
        <w:widowControl/>
        <w:spacing w:lineRule="exact" w:line="283"/>
        <w:ind w:right="14" w:firstLine="470"/>
        <w:rPr/>
      </w:pPr>
      <w:r>
        <w:rPr>
          <w:rStyle w:val="FontStyle11"/>
          <w:sz w:val="28"/>
          <w:szCs w:val="28"/>
        </w:rPr>
        <w:t>Как на занятиях, так и в ходе неформального общения с будущими первокласс</w:t>
        <w:softHyphen/>
        <w:t>никами велась работа над созданием и сплочением нового детского коллектива, воспи</w:t>
        <w:softHyphen/>
        <w:t>танием у ребят социально-личностных качеств, необходимых в школе.</w:t>
      </w:r>
    </w:p>
    <w:p>
      <w:pPr>
        <w:pStyle w:val="Style21"/>
        <w:widowControl/>
        <w:spacing w:lineRule="exact" w:line="283"/>
        <w:ind w:left="10" w:right="14" w:firstLine="461"/>
        <w:rPr/>
      </w:pPr>
      <w:r>
        <w:rPr>
          <w:rStyle w:val="FontStyle11"/>
          <w:sz w:val="28"/>
          <w:szCs w:val="28"/>
        </w:rPr>
        <w:t>Уделялось большое внимание определению социального статуса будущих пер</w:t>
        <w:softHyphen/>
        <w:t>воклассников в новом детском коллективе, диагностике их самооценки, определению уровня школьной мотивации. Помимо этого важная роль отводилась формированию произвольности общения с взрослыми и сверстниками, адекватного отношения к са</w:t>
        <w:softHyphen/>
        <w:t>мому себе, которые напрямую соотносятся с основными структурными компонентами учебной деятельности.</w:t>
      </w:r>
    </w:p>
    <w:p>
      <w:pPr>
        <w:pStyle w:val="Style15"/>
        <w:widowControl/>
        <w:spacing w:lineRule="exact" w:line="283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Посещая пришкольный лагерь, дети включались в разнообразные виды дея</w:t>
        <w:softHyphen/>
        <w:t>тельности, с дошкольниками проводились игровые занятия. Разумное сочетание игро</w:t>
        <w:softHyphen/>
        <w:t>вой занимательности и  учебных заданий помогало будущим первоклассникам осваи</w:t>
        <w:softHyphen/>
        <w:t>вать роль ученика, заниматься с интересом, быть активными и внимательными на заня</w:t>
        <w:softHyphen/>
        <w:t>тиях. Подбирались такие игры или включались такие игровые элементы, которые обес</w:t>
        <w:softHyphen/>
        <w:t>печивали решение разнообразных учебных задач.</w:t>
      </w:r>
    </w:p>
    <w:p>
      <w:pPr>
        <w:pStyle w:val="Style15"/>
        <w:widowControl/>
        <w:spacing w:lineRule="exact" w:line="283"/>
        <w:ind w:left="5" w:right="10" w:firstLine="470"/>
        <w:rPr/>
      </w:pPr>
      <w:r>
        <w:rPr>
          <w:rStyle w:val="FontStyle11"/>
          <w:sz w:val="28"/>
          <w:szCs w:val="28"/>
        </w:rPr>
        <w:t>Так, например, на занятиях по развитию фонематического слуха использовались игры и упражнения на звуковой анализ слова, игры на развитие сообразительности, умения выделять отдельные звуки и определять их место в слове. С целью развития мелкой мускулатуры кистей рук детям предлагались различные виды продуктивной деятельности (рисование, лепка, аппликация), различные виды штриховки; с целью развития мышления дети включались разнообразные сюжетно-ролевые, режиссерские игры, использовался прием составления рассказов с придумыванием недостающих час</w:t>
        <w:softHyphen/>
        <w:t>тей рассказа (начало события, середина рассказа или конец); с целью развития про</w:t>
        <w:softHyphen/>
        <w:t>странственного мышления детьми выполнялись разнообразные упражнения с палочка</w:t>
        <w:softHyphen/>
        <w:t>ми (выкладывание фигуры из определенного числа палочек, перенос одной из них, с тем, чтобы получилось другое изображение и др.); с целью развития произвольности регуляции движений детям давались разнообразные графические диктанты: «Нарисуй по точкам», «Нарисуй по клеточкам» и др., проводились разнообразные игры на прави</w:t>
        <w:softHyphen/>
        <w:t>ла</w:t>
      </w:r>
    </w:p>
    <w:p>
      <w:pPr>
        <w:pStyle w:val="Style15"/>
        <w:widowControl/>
        <w:spacing w:lineRule="exact" w:line="283"/>
        <w:ind w:left="5" w:right="14" w:firstLine="470"/>
        <w:rPr/>
      </w:pPr>
      <w:r>
        <w:rPr>
          <w:rStyle w:val="FontStyle11"/>
          <w:sz w:val="28"/>
          <w:szCs w:val="28"/>
        </w:rPr>
        <w:t>При развитии способности  к обобщению использовались разнообразные игры с игрушками разных размеров и групп (транспорт, дикие, домашние животные, мебель и т.д.). Игры  с домино,  лото (животные, фрукты и т.д.), ролевые игры «Школа», «Больница» и др.</w:t>
      </w:r>
    </w:p>
    <w:p>
      <w:pPr>
        <w:pStyle w:val="Style15"/>
        <w:widowControl/>
        <w:spacing w:lineRule="exact" w:line="283"/>
        <w:ind w:right="10" w:firstLine="470"/>
        <w:rPr/>
      </w:pPr>
      <w:r>
        <w:rPr>
          <w:rStyle w:val="FontStyle11"/>
          <w:sz w:val="28"/>
          <w:szCs w:val="28"/>
        </w:rPr>
        <w:t>Важным направлением работы явилось расширение и систематизация знаний и представлений детей об окружающей действительности. На занятиях, экскурсиях, це</w:t>
        <w:softHyphen/>
        <w:t>левых прогулках проводили наблюдения за объектами природы с использованием раз</w:t>
        <w:softHyphen/>
        <w:t>вивающих заданий (набрать листья одинаковой величины, похожие листья и т.д.). По результатам прогулок детям предлагалось нарисовать рисунки, сделать практические работы из природного материала.  У детей, таким образом, стимулировался интерес к окружающему, формировались умения наблюдать, выделять существенные признаки, находить сходства и отличия, классифицировать предметы, делать обобщения и выво</w:t>
        <w:softHyphen/>
        <w:t>ды.</w:t>
      </w:r>
    </w:p>
    <w:p>
      <w:pPr>
        <w:pStyle w:val="Style15"/>
        <w:widowControl/>
        <w:spacing w:lineRule="exact" w:line="283"/>
        <w:ind w:right="5" w:hanging="0"/>
        <w:rPr/>
      </w:pPr>
      <w:r>
        <w:rPr>
          <w:rStyle w:val="FontStyle11"/>
          <w:sz w:val="28"/>
          <w:szCs w:val="28"/>
        </w:rPr>
        <w:t>Данные занятия в рамках пришкольного летнего лагеря  позволили, прежде всего, снять у детей школьные страхи, сплотить будущий школьный коллектив. Между ребятами и учителем сложились доверительные отношения, положительный эмоциональный на</w:t>
        <w:softHyphen/>
        <w:t>строй. В ходе занятий удалось определить уровень развития и стартовой готовности детей к школе, что позволило заранее разработать стратегию дифференцированного подхода к каждому ученику.</w:t>
      </w:r>
    </w:p>
    <w:p>
      <w:pPr>
        <w:pStyle w:val="Style21"/>
        <w:widowControl/>
        <w:spacing w:lineRule="exact" w:line="283"/>
        <w:ind w:left="10" w:right="14" w:firstLine="461"/>
        <w:jc w:val="right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spacing w:lineRule="exact" w:line="283"/>
        <w:ind w:left="10" w:right="14" w:firstLine="461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</w:t>
      </w:r>
      <w:r>
        <w:rPr>
          <w:rStyle w:val="FontStyle11"/>
          <w:sz w:val="28"/>
          <w:szCs w:val="28"/>
        </w:rPr>
        <w:t>Учитель начальных классов</w:t>
      </w:r>
    </w:p>
    <w:p>
      <w:pPr>
        <w:pStyle w:val="Style21"/>
        <w:widowControl/>
        <w:spacing w:lineRule="exact" w:line="283"/>
        <w:ind w:left="10" w:right="14" w:firstLine="461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</w:t>
      </w:r>
      <w:r>
        <w:rPr>
          <w:rStyle w:val="FontStyle11"/>
          <w:sz w:val="28"/>
          <w:szCs w:val="28"/>
        </w:rPr>
        <w:t xml:space="preserve">Троснянской средней школы </w:t>
      </w:r>
    </w:p>
    <w:p>
      <w:pPr>
        <w:pStyle w:val="Style21"/>
        <w:widowControl/>
        <w:spacing w:lineRule="exact" w:line="283"/>
        <w:ind w:left="10" w:right="14" w:firstLine="461"/>
        <w:jc w:val="right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Ковалькова Любовь Викторовна</w:t>
      </w:r>
    </w:p>
    <w:p>
      <w:pPr>
        <w:pStyle w:val="Style21"/>
        <w:widowControl/>
        <w:spacing w:lineRule="exact" w:line="283"/>
        <w:ind w:left="10" w:right="14" w:firstLine="461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4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1:32:00Z</dcterms:created>
  <dc:creator>WinXP</dc:creator>
  <dc:description/>
  <cp:keywords/>
  <dc:language>en-US</dc:language>
  <cp:lastModifiedBy>WinXP</cp:lastModifiedBy>
  <dcterms:modified xsi:type="dcterms:W3CDTF">2014-08-17T21:32:00Z</dcterms:modified>
  <cp:revision>1</cp:revision>
  <dc:subject/>
  <dc:title>Некоторые аспекты подготовки детей к школе в условиях пришкольного летнего оздоровительного лагеря</dc:title>
</cp:coreProperties>
</file>