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12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240"/>
        <w:jc w:val="center"/>
        <w:outlineLvl w:val="0"/>
        <w:rPr/>
      </w:pPr>
      <w:r>
        <w:rPr>
          <w:b/>
          <w:bCs/>
          <w:caps/>
          <w:spacing w:val="45"/>
          <w:sz w:val="28"/>
          <w:szCs w:val="28"/>
        </w:rPr>
        <w:t xml:space="preserve">4 </w:t>
      </w:r>
      <w:r>
        <w:rPr/>
        <w:t>класс</w:t>
      </w:r>
    </w:p>
    <w:tbl>
      <w:tblPr>
        <w:tblW w:w="14100" w:type="dxa"/>
        <w:jc w:val="left"/>
        <w:tblInd w:w="-43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43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дготовки обучающихся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нтрол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/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</w:t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 (11 ч)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Ходьба </w:t>
              <w:br/>
              <w:t>и бег (5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вод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Ходьба с изменением длины и часто-</w:t>
              <w:br/>
              <w:t>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i/>
                <w:iCs/>
              </w:rPr>
              <w:t>(60 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i/>
                <w:iCs/>
              </w:rPr>
              <w:t>(60 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ег на скорость </w:t>
            </w:r>
            <w:r>
              <w:rPr>
                <w:i/>
                <w:iCs/>
              </w:rPr>
              <w:t>(30, 60 м).</w:t>
            </w:r>
            <w:r>
              <w:rPr/>
              <w:t xml:space="preserve"> Встречная эстафета. Игра «Кот и мыши». Развитие скоростных способностей. Комплексы упражнений на развитие физических </w:t>
              <w:br/>
              <w:t>качест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i/>
                <w:iCs/>
              </w:rPr>
              <w:t>(60 м)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т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ег на результат </w:t>
            </w:r>
            <w:r>
              <w:rPr>
                <w:i/>
                <w:iCs/>
              </w:rPr>
              <w:t>(30, 60 м).</w:t>
            </w:r>
            <w:r>
              <w:rPr/>
              <w:t xml:space="preserve"> Круговая эстафета. Игра «Невод». Развитие скоростн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i/>
                <w:iCs/>
              </w:rPr>
              <w:t>(60 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30 м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.:5,0–5,5– 6,0 с.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.: 5,2– 5,7– </w:t>
              <w:br/>
              <w:t>6,0 с.;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60 м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.: 10,0 </w:t>
              <w:br/>
              <w:t xml:space="preserve">с.; д.: </w:t>
              <w:br/>
              <w:t>10,5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ыжки </w:t>
              <w:br/>
              <w:t>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прыжках; правильно приземлятьс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ыжок в длину способом «согнув ноги». Тройной прыжок с места. Игра «Волк во рву». Развитие скоростно-</w:t>
              <w:br/>
              <w:t>силов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прыжках; правильно приземлятьс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ыжок в длину способом «согнув ноги». Тройной прыжок с места. Игра «Шишки, желуди, орехи». Развитие скоростно-силов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прыжках; правильно приземлятьс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та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яча 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росок теннисного мяча на дальность,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метать из различных положений на дальность и в цел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росок теннисного мяча на дальность, на точность и на заданное расстояние. Бросок набивного мяча. Игра «Третий лишний». Развитие скоростно-силов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метать из различных положений на дальность и в цел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росок теннисного мяча на дальность, на точность и на заданное расстояние. Бросок набивного мяча. Игра «Охотники и утки». Развитие скоростно-силов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метать из различных положений на дальность и в цел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та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цель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(из пяти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попыток –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три попадания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(18 ч)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кробат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роевы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пражнения. Упражнения в равновесии </w:t>
              <w:br/>
              <w:t>(6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Кувырок вперед, кувырок назад. Выполнение команд «Становись!», «Равняйсь!», «Смирно!», «Вольно!». Ходьба по бревну большими шагами и выпадами. Инструктаж по ТБ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комбин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Кувырок вперед, кувырок назад. 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. Мост </w:t>
            </w:r>
            <w:r>
              <w:rPr>
                <w:i/>
                <w:iCs/>
              </w:rPr>
              <w:t>(с помощью и самостоятельно)</w:t>
            </w:r>
            <w:r>
              <w:rPr/>
              <w:t>. Кувырок назад и перекат, стойка на лопатках. Выполнение команд «Становись!» ,«Равняйсь!», «Смирно!», «Вольно!». Ходьба по бревну на носках. Развитие координационных способностей. Игра «Точный поворот»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т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. Мост </w:t>
            </w:r>
            <w:r>
              <w:rPr>
                <w:i/>
                <w:iCs/>
              </w:rPr>
              <w:t>(с помощью и самостоятельно).</w:t>
            </w:r>
            <w:r>
              <w:rPr/>
              <w:t xml:space="preserve"> 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Быстро по местам»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полнить комбинацию из разученных элемент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сы (6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 с гимнастической палкой. Вис завесом, вис на согнутых руках, согнув ноги. Эстафеты. Игра «Посадка картофеля». Развитие силовых качест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висы и упоры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 с обручами. На гимнастической стенке вис прогнувшись, поднимание ног в висе, подтягивания в висе. Эстафеты. Игра «Не ошибись!». Развитие силовых качест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висы и упоры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 с мячами. На гимнастической </w:t>
              <w:br/>
              <w:t xml:space="preserve">стенке вис прогнувшись, поднимание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</w:t>
              <w:br/>
              <w:t>команды; выполнять акробатичес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г в висе, подтягивания в вис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стафеты. Игра «Три движения». </w:t>
              <w:br/>
              <w:t>Развитие силовых качест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ие элементы раздельно и в комбин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т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 с мячами. На гимнастической стенке вис прогнувшись, поднимание ног </w:t>
              <w:br/>
              <w:t>в висе, подтягивания в висе. Эстафеты. Игра «Три движения». Развитие силовых качест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висы и упоры, подтягивания в вис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ценка техники выполнения висов: м.: 5–3–1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.: 12–</w:t>
              <w:br/>
              <w:t>8–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порный прыжок, </w:t>
              <w:br/>
              <w:t xml:space="preserve">лазание </w:t>
              <w:br/>
              <w:t xml:space="preserve">по канату </w:t>
              <w:br/>
              <w:t>(6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 в движении. Лазание по канату </w:t>
              <w:br/>
              <w:t>в три приема. Перелезание через препятствие. Игра «Прокати быстрее мяч». Развитие скоростно-силовых качест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 в движении. Лазание по канату </w:t>
              <w:br/>
              <w:t>в три приема. Перелезание через препятствие. Игра «Лисы и куры». Развитие скоростно-силовых качест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 в движении. Опорный прыжок </w:t>
              <w:br/>
              <w:t>на горку матов. Вскок в упор на коле-</w:t>
              <w:br/>
              <w:t xml:space="preserve">нях, соскок со взмахом рук. Игра «Лисы и куры». Развитие скоростно-силовых </w:t>
              <w:br/>
              <w:t>качест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 в движении. Опорный прыжок </w:t>
              <w:br/>
              <w:t>на горку матов. Вскок в упор на коленях, соскок со взмахом рук. Игра «Веревочка под ногами». Развитие скоростно-силовых качест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т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ценка техники лаза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канат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 (18 ч)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движные игры </w:t>
              <w:br/>
              <w:t>(18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Игры «Космонавты», «Разведчики и часовые». Развитие скоростно-силовых способностей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 Игры «Белые медведи», «Космо-</w:t>
              <w:br/>
              <w:t>навты». Эстафеты с обручами. Развитие скоростно-силовых качест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. Игры «Прыжки по полосам», «Волк во рву». Эстафета «Веревочка </w:t>
              <w:br/>
              <w:t>под ногами». Развитие скоростно-силовых качест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. Игры «Прыгуны и пятнашки», </w:t>
              <w:br/>
              <w:t xml:space="preserve">«Заяц, сторож, Жучка». Эстафета </w:t>
              <w:br/>
              <w:t xml:space="preserve">«Веревочка под ногами».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Игры «Удочка», «Зайцы в огороде». Эстафета «Веревочка под ногами». Развитие скоростно-силовых качест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существлять индивидуальные и групповые действия в подвижных играх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Игры «Удочка», «Мышеловка»,</w:t>
              <w:br/>
              <w:t>«Невод». Развитие скоростных качест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существлять индивидуальные и групповые действия в подвижных играх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. Игры «Эстафета зверей», «Метко </w:t>
              <w:br/>
              <w:t>в цель», «Кузнечики». Развитие скоростных качест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существлять индивидуальные и групповые действия в подвижных играх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. Игры «Вызов номеров», «Кто </w:t>
              <w:br/>
              <w:t>дальше бросит», «Западня». Развитие скоростных качест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существлять индивидуальные и групповые действия в подвижных играх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. Эстафеты с предметами. Игра </w:t>
              <w:br/>
              <w:t>«Парашютисты». Развитие скоростных качест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существлять индивидуальные и групповые действия в подвижных играх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 на основе баскетбола (24 ч)</w:t>
            </w:r>
          </w:p>
        </w:tc>
      </w:tr>
      <w:tr>
        <w:trPr>
          <w:trHeight w:val="6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</w:t>
            </w:r>
            <w:r>
              <w:rPr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Ловля и передача мяча двумя руками от груди в движении. Ведение мяча на месте со средним отскоком. Игра «Подвижная цель». Развитие координационн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</w:t>
            </w:r>
            <w:r>
              <w:rPr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</w:t>
            </w:r>
            <w:r>
              <w:rPr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. Ловля и передача мяча одной </w:t>
              <w:br/>
              <w:t xml:space="preserve">рукой от плеча на месте. Ведение мяча правой </w:t>
            </w:r>
            <w:r>
              <w:rPr>
                <w:i/>
                <w:iCs/>
              </w:rPr>
              <w:t>(левой)</w:t>
            </w:r>
            <w:r>
              <w:rPr/>
              <w:t xml:space="preserve"> рукой на месте.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</w:t>
            </w:r>
            <w:r>
              <w:rPr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/>
              <w:t xml:space="preserve"> в процессе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афеты. Игра «Овладей мячом».</w:t>
              <w:br/>
              <w:t>Развитие координационных способ-</w:t>
              <w:br/>
              <w:t>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вижных игр; играть в мини-</w:t>
              <w:br/>
              <w:t>баскетбо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. Ловля и передача мяча одной рукой от плеча на месте. Ведение мяча правой </w:t>
            </w:r>
            <w:r>
              <w:rPr>
                <w:i/>
                <w:iCs/>
              </w:rPr>
              <w:t>(левой)</w:t>
            </w:r>
            <w:r>
              <w:rPr/>
              <w:t xml:space="preserve"> рукой на месте. Эстафеты. Игра «Подвижная цель». Развитие координационных способностей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</w:t>
            </w:r>
            <w:r>
              <w:rPr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. Ловля и передача мяча в кругу. Ведение мяча правой </w:t>
            </w:r>
            <w:r>
              <w:rPr>
                <w:i/>
                <w:iCs/>
              </w:rPr>
              <w:t>(левой)</w:t>
            </w:r>
            <w:r>
              <w:rPr/>
              <w:t xml:space="preserve"> рукой. Эстафеты. Игры «Мяч ловцу», «Салки с мячом». Игра в мини-баскетбол. Развитие координационных способностей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</w:t>
            </w:r>
            <w:r>
              <w:rPr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Ловля и передача мяча в кругу. Броски мяча в кольцо двумя руками от груди. Эстафеты. Игра «Попади в цель». Игра в мини-баскетбол. Развитие координационных способностей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</w:t>
            </w:r>
            <w:r>
              <w:rPr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У. Ловля и передача мяча в кругу. Броски мяча в кольцо двумя руками </w:t>
              <w:br/>
              <w:t xml:space="preserve">от груди. Эстафеты. Игра «Снайперы».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</w:t>
            </w:r>
            <w:r>
              <w:rPr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/>
              <w:t xml:space="preserve"> в процессе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гра в мини-баскетбол. Развитие координационн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вижных игр; играть в мини-</w:t>
              <w:br/>
              <w:t>баскетбо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</w:t>
            </w:r>
            <w:r>
              <w:rPr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Ловля и передача мяча в квадрате. Броски мяча в кольцо двумя руками от груди. Эстафеты с мячами. Игра «Пере-стрелка». Игра в мини-баскетбол. Развитие координационных способностей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</w:t>
            </w:r>
            <w:r>
              <w:rPr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</w:t>
            </w:r>
            <w:r>
              <w:rPr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Ловля и передача мяча в квадрате. Броски мяча в кольцо двумя руками от груди. Тактические действия в защите и нападении. Игра в мини-баскетбол. Развитие координационн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</w:t>
            </w:r>
            <w:r>
              <w:rPr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</w:t>
            </w:r>
            <w:r>
              <w:rPr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/>
              <w:t xml:space="preserve"> в процессе </w:t>
              <w:br/>
              <w:t>подвижных игр; играть в мини-</w:t>
              <w:br/>
              <w:t>баскетбо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407" w:type="dxa"/>
        <w:jc w:val="left"/>
        <w:tblInd w:w="-47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50"/>
        <w:gridCol w:w="4445"/>
        <w:gridCol w:w="3960"/>
        <w:gridCol w:w="1109"/>
        <w:gridCol w:w="850"/>
        <w:gridCol w:w="562"/>
        <w:gridCol w:w="586"/>
      </w:tblGrid>
      <w:tr>
        <w:trPr>
          <w:trHeight w:val="285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Лыжная подготовка (21 ч)</w:t>
            </w:r>
          </w:p>
        </w:tc>
      </w:tr>
      <w:tr>
        <w:trPr>
          <w:trHeight w:val="70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ыжная подготовка (21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водный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" w:firstLine="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.Б. на уроках л/п. Подъемы, спуски, повороты. Торможение плугом. Эстафеты.</w:t>
            </w:r>
          </w:p>
          <w:p>
            <w:pPr>
              <w:pStyle w:val="Normal"/>
              <w:shd w:fill="FFFFFF" w:val="clear"/>
              <w:spacing w:lineRule="exact" w:line="254"/>
              <w:ind w:right="7" w:hanging="0"/>
              <w:rPr/>
            </w:pPr>
            <w:r>
              <w:rPr>
                <w:sz w:val="22"/>
              </w:rPr>
              <w:t>Подъемы, спуски, повороты. Торможение плугом. Прохождение дистанции 1,5  км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z w:val="22"/>
              </w:rPr>
              <w:t>передвигаться без палок, надевать лыжи, проходить дистанцию, торможение плугом.</w:t>
            </w:r>
          </w:p>
          <w:p>
            <w:pPr>
              <w:pStyle w:val="Normal"/>
              <w:shd w:fill="FFFFFF" w:val="clear"/>
              <w:spacing w:lineRule="exact" w:line="254"/>
              <w:ind w:right="10" w:firstLine="17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ценка техники спуск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7"/>
              <w:rPr>
                <w:lang w:val="en-US"/>
              </w:rPr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 xml:space="preserve">плекс </w:t>
            </w:r>
            <w:r>
              <w:rPr>
                <w:spacing w:val="-6"/>
                <w:sz w:val="22"/>
                <w:szCs w:val="22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22" w:hanging="0"/>
              <w:rPr/>
            </w:pPr>
            <w:r>
              <w:rPr>
                <w:sz w:val="22"/>
              </w:rPr>
              <w:t>Попеременный двухшажный ход с палками. Повороты переступанием. Торможение плугом. Игра «Не задень!».</w:t>
            </w:r>
          </w:p>
          <w:p>
            <w:pPr>
              <w:pStyle w:val="Normal"/>
              <w:shd w:fill="FFFFFF" w:val="clear"/>
              <w:spacing w:lineRule="exact" w:line="252"/>
              <w:ind w:right="122" w:hanging="0"/>
              <w:rPr>
                <w:sz w:val="22"/>
              </w:rPr>
            </w:pPr>
            <w:r>
              <w:rPr>
                <w:sz w:val="22"/>
              </w:rPr>
              <w:t>Координация работы рук при попеременном двухшажном ходе с палками. Одновременный двухшажный ход. Игра «Не задень!»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7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z w:val="22"/>
              </w:rPr>
              <w:t>передвигаться без палок,  с палками, надевать лыжи, проходить дистанцию, торможение плугом.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ценка техники торможения плуго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" w:hanging="0"/>
              <w:rPr>
                <w:lang w:val="en-US"/>
              </w:rPr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 xml:space="preserve">плекс </w:t>
            </w:r>
            <w:r>
              <w:rPr>
                <w:spacing w:val="-6"/>
                <w:sz w:val="22"/>
                <w:szCs w:val="22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</w:rPr>
              <w:t>Прохождение дистанции 2 км. Попеременный двушажный ход. Одновременный двухшажный ход. Катание с гор с поворотами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</w:rPr>
              <w:t xml:space="preserve">Попеременный двушажный ход. Одновременный двухшажный ход.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Подъем полуелочкой. Игра «Кто дальше». Прохождение дистанции 2 км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Прохождение дистанции 2 км. Эстафеты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9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z w:val="22"/>
              </w:rPr>
              <w:t>передвигаться без палок,  с палками, надевать лыжи, проходить дистанцию, торможение плугом, техника одновременного и попеременного двухшажного хода.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"/>
              <w:rPr>
                <w:lang w:val="en-US"/>
              </w:rPr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5"/>
                <w:sz w:val="22"/>
                <w:szCs w:val="22"/>
              </w:rPr>
              <w:t xml:space="preserve">плекс </w:t>
            </w:r>
            <w:r>
              <w:rPr>
                <w:spacing w:val="-5"/>
                <w:sz w:val="22"/>
                <w:szCs w:val="22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2" w:firstLine="2"/>
              <w:rPr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62" w:firstLine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7"/>
              <w:ind w:right="62" w:firstLine="2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62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7"/>
              <w:ind w:right="62" w:firstLine="2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62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7"/>
              <w:ind w:right="62" w:firstLine="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62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7"/>
              <w:ind w:right="62" w:firstLine="2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60" w:hanging="0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ценка техники подъем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5"/>
              <w:rPr>
                <w:lang w:val="en-US"/>
              </w:rPr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5"/>
                <w:sz w:val="22"/>
                <w:szCs w:val="22"/>
              </w:rPr>
              <w:t xml:space="preserve">плекс </w:t>
            </w:r>
            <w:r>
              <w:rPr>
                <w:spacing w:val="-5"/>
                <w:sz w:val="22"/>
                <w:szCs w:val="22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firstLine="2"/>
              <w:rPr>
                <w:sz w:val="22"/>
              </w:rPr>
            </w:pPr>
            <w:r>
              <w:rPr>
                <w:sz w:val="22"/>
              </w:rPr>
              <w:t xml:space="preserve">Прохождение дистанции 2,5 км. Подъем полуелочкой. Игра-эстафета. </w:t>
            </w:r>
          </w:p>
          <w:p>
            <w:pPr>
              <w:pStyle w:val="Normal"/>
              <w:shd w:fill="FFFFFF" w:val="clear"/>
              <w:spacing w:lineRule="exact" w:line="254"/>
              <w:ind w:right="58" w:firstLine="2"/>
              <w:rPr>
                <w:sz w:val="22"/>
              </w:rPr>
            </w:pPr>
            <w:r>
              <w:rPr>
                <w:sz w:val="22"/>
              </w:rPr>
              <w:t>Попеременный и одновременный лыжные ходы. Эстафеты. Прохождение дистанции 2,5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17"/>
              <w:rPr>
                <w:b/>
                <w:b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z w:val="22"/>
              </w:rPr>
              <w:t>передвигаться без палок,  с палками, надевать лыжи, проходить дистанцию, торможение плугом, подъем полуелочкой.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firstLine="7"/>
              <w:rPr>
                <w:lang w:val="en-US"/>
              </w:rPr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 xml:space="preserve">плекс </w:t>
            </w:r>
            <w:r>
              <w:rPr>
                <w:spacing w:val="-6"/>
                <w:sz w:val="22"/>
                <w:szCs w:val="22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5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right="5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2"/>
              <w:ind w:right="55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right="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2"/>
              <w:ind w:right="55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right="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2"/>
              <w:ind w:right="5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right="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2"/>
              <w:ind w:right="55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4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5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7"/>
              <w:ind w:right="55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shd w:fill="FFFFFF" w:val="clear"/>
              <w:spacing w:lineRule="exact" w:line="257"/>
              <w:ind w:right="55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" w:hanging="0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переменный и одновременный лыжные ходы. Эстафеты. Прохождение дистанции 2,5 км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7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z w:val="22"/>
              </w:rPr>
              <w:t>передвигаться без палок,  с палками, надевать лыжи, проходить дистанцию, подъем полуелочкой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12"/>
              <w:rPr>
                <w:lang w:val="en-US"/>
              </w:rPr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>плекс</w:t>
            </w:r>
            <w:r>
              <w:rPr>
                <w:spacing w:val="-6"/>
                <w:sz w:val="22"/>
                <w:szCs w:val="22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 w:before="0" w:after="12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2"/>
          <w:szCs w:val="22"/>
          <w:lang w:val="en-US"/>
        </w:rPr>
        <w:t>Продолжение табл.</w:t>
      </w:r>
    </w:p>
    <w:tbl>
      <w:tblPr>
        <w:tblW w:w="14424" w:type="dxa"/>
        <w:jc w:val="left"/>
        <w:tblInd w:w="-4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54"/>
        <w:gridCol w:w="4450"/>
        <w:gridCol w:w="3965"/>
        <w:gridCol w:w="1109"/>
        <w:gridCol w:w="850"/>
        <w:gridCol w:w="566"/>
        <w:gridCol w:w="590"/>
      </w:tblGrid>
      <w:tr>
        <w:trPr>
          <w:trHeight w:val="19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lang w:val="en-US"/>
              </w:rPr>
            </w:pPr>
            <w:r>
              <w:rPr>
                <w:b/>
                <w:bCs/>
                <w:spacing w:val="-7"/>
                <w:sz w:val="14"/>
                <w:szCs w:val="14"/>
              </w:rPr>
              <w:t xml:space="preserve">8      </w:t>
            </w:r>
          </w:p>
        </w:tc>
      </w:tr>
      <w:tr>
        <w:trPr>
          <w:trHeight w:val="2131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9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69"/>
              <w:ind w:right="89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9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shd w:fill="FFFFFF" w:val="clear"/>
              <w:spacing w:lineRule="exact" w:line="269"/>
              <w:ind w:right="8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етный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"/>
              <w:rPr/>
            </w:pPr>
            <w:r>
              <w:rPr>
                <w:sz w:val="22"/>
              </w:rPr>
              <w:t>Прохождение  дистанции 1 км. Напоминание о переходе на занятия в з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ревнован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а дистанцию 1 км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22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z w:val="22"/>
              </w:rPr>
              <w:t>передвигаться без палок, надевать лыжи, проходить дистанцию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" w:hanging="7"/>
              <w:rPr>
                <w:lang w:val="en-US"/>
              </w:rPr>
            </w:pPr>
            <w:r>
              <w:rPr>
                <w:sz w:val="22"/>
                <w:szCs w:val="22"/>
              </w:rPr>
              <w:t>Ком</w:t>
              <w:softHyphen/>
            </w:r>
            <w:r>
              <w:rPr>
                <w:spacing w:val="-6"/>
                <w:sz w:val="22"/>
                <w:szCs w:val="22"/>
              </w:rPr>
              <w:t xml:space="preserve">плекс </w:t>
            </w:r>
            <w:r>
              <w:rPr>
                <w:spacing w:val="-6"/>
                <w:sz w:val="22"/>
                <w:szCs w:val="22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>
          <w:i/>
          <w:iCs/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  <w:r>
        <w:rPr/>
        <w:t>Продолже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 (10 ч)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ег и ходьба (4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ег на скорость </w:t>
            </w:r>
            <w:r>
              <w:rPr>
                <w:i/>
                <w:iCs/>
              </w:rPr>
              <w:t>(30, 60 м).</w:t>
            </w:r>
            <w:r>
              <w:rPr/>
              <w:t xml:space="preserve">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i/>
                <w:iCs/>
              </w:rPr>
              <w:t>(60 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ег на скорость </w:t>
            </w:r>
            <w:r>
              <w:rPr>
                <w:i/>
                <w:iCs/>
              </w:rPr>
              <w:t>(30, 60 м).</w:t>
            </w:r>
            <w:r>
              <w:rPr/>
              <w:t xml:space="preserve"> Встречная эстафета. Игра «Бездомный заяц».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ходьбе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52" w:before="0" w:after="120"/>
        <w:rPr/>
      </w:pPr>
      <w:r>
        <w:rPr>
          <w:i/>
          <w:i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</w:t>
      </w:r>
      <w:r>
        <w:rPr/>
        <w:t>Продолже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 беге; бегать с максимальной </w:t>
              <w:br/>
              <w:t xml:space="preserve">скоростью </w:t>
            </w:r>
            <w:r>
              <w:rPr>
                <w:i/>
                <w:iCs/>
              </w:rPr>
              <w:t>(60 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т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ег на результат </w:t>
            </w:r>
            <w:r>
              <w:rPr>
                <w:i/>
                <w:iCs/>
              </w:rPr>
              <w:t>(30, 60 м).</w:t>
            </w:r>
            <w:r>
              <w:rPr/>
              <w:t xml:space="preserve"> Круговая эстафета. Игра «Невод». Развитие скоростн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при ходьбе </w:t>
              <w:br/>
              <w:t xml:space="preserve">и беге; бегать с максимальной скоростью </w:t>
            </w:r>
            <w:r>
              <w:rPr>
                <w:i/>
                <w:iCs/>
              </w:rPr>
              <w:t>(60 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30 м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.: 5,0– 5,5–</w:t>
              <w:br/>
              <w:t>6,0 с.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.: 5,2– 5,7–6,0 с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60 м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.: 10,0 </w:t>
              <w:br/>
              <w:t xml:space="preserve">с.; д.: </w:t>
              <w:br/>
              <w:t>10,5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ыжки </w:t>
              <w:br/>
              <w:t>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прыжках; правильно приземляться в прыжковую яму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ыжок в высоту с прямого разбега. Игра «Прыжок за прыжком». Развитие скоростно-силов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прыжках; правильно приземляться в прыжковую ям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та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яча 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росок теннисного мяча на дальность, точность и заданное расстояние. Бросок в цель с расстояния 4–5 метров. Игра «Прыжок за прыжком». Развитие скоростно-силов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метать мяч из различных положений на дальность и в цел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rPr/>
      </w:pPr>
      <w:r>
        <w:rPr>
          <w:i/>
          <w:i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</w:t>
      </w:r>
      <w:r>
        <w:rPr/>
        <w:t>Окончание табл.</w:t>
      </w:r>
    </w:p>
    <w:tbl>
      <w:tblPr>
        <w:tblW w:w="14100" w:type="dxa"/>
        <w:jc w:val="left"/>
        <w:tblInd w:w="-46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832"/>
        <w:gridCol w:w="111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росок теннисного мяча на дальность, точность и заданное расстояние. </w:t>
              <w:br/>
              <w:t>Бросок набивного мяча. Игра «Гуси-</w:t>
              <w:br/>
              <w:t>лебеди». Развитие скоростно-силовых способносте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метать мяч из различных положений на дальность и в цел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росок мяча в горизонтальную цель. </w:t>
              <w:br/>
              <w:t>Бросок мяча на дальность. Игра «Гуси-</w:t>
              <w:br/>
              <w:t xml:space="preserve">лебеди». Развитие скоростно-силовых </w:t>
              <w:br/>
              <w:t>качест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метать мяч из различных положений на дальность и в цел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та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цель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(из пяти попыток –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три попадания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sectPr>
      <w:type w:val="nextPage"/>
      <w:pgSz w:orient="landscape" w:w="16838" w:h="11906"/>
      <w:pgMar w:left="5931" w:right="1134" w:gutter="0" w:header="0" w:top="170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38:00Z</dcterms:created>
  <dc:creator>Павел</dc:creator>
  <dc:description/>
  <dc:language>en-US</dc:language>
  <cp:lastModifiedBy>Павел</cp:lastModifiedBy>
  <dcterms:modified xsi:type="dcterms:W3CDTF">2013-09-08T12:38:00Z</dcterms:modified>
  <cp:revision>2</cp:revision>
  <dc:subject/>
  <dc:title>ТЕМАТИЧЕСКОЕ ПЛАНИРОВАНИЕ</dc:title>
</cp:coreProperties>
</file>