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хнологическая карта уро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ные об учителе:  Князева Лия Алексеевна, имеющаяся категория первая.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lang w:val="ru-RU"/>
        </w:rPr>
        <w:t>МБОУ «Балезинская средняя общеобразовательная школа №3», п.Балезино, Удмуртская республика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lang w:val="ru-RU"/>
        </w:rPr>
        <w:t xml:space="preserve">Предмет: Чтение                          Класс: 1 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              Учебник (УМК): Букварь. 1 часть. Л. Е. Журова, А. О. Евдокимова, Вентана – Графф, 2011г.</w:t>
      </w:r>
    </w:p>
    <w:p>
      <w:pPr>
        <w:pStyle w:val="Normal"/>
        <w:jc w:val="both"/>
        <w:rPr/>
      </w:pPr>
      <w:r>
        <w:rPr>
          <w:lang w:val="ru-RU"/>
        </w:rPr>
        <w:t xml:space="preserve">Тема урока: Буква «Ь». Обозначение мягкости согласных на конце слова.  Тип урока: </w:t>
      </w:r>
      <w:r>
        <w:rPr>
          <w:i/>
          <w:iCs/>
          <w:lang w:val="ru-RU"/>
        </w:rPr>
        <w:t>урок изучения нового материала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lang w:val="ru-RU"/>
        </w:rPr>
        <w:t>Оборудование</w:t>
      </w:r>
      <w:r>
        <w:rPr>
          <w:i/>
          <w:iCs/>
          <w:lang w:val="ru-RU"/>
        </w:rPr>
        <w:t>: Магниты, запись на доске, квадраты зеленого, красного, синего, цвета, рисунок коня, демонстрационные карточки с образцами письменной и печатной буквы Ь, цветные мелки, плакаты с фразами неоконченных предложений, оценочные листы, макеты ёлочек, кружочки красного, зеленого, синего цв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Характеристика учебных возможностей и предшествующих достижений учащихся класса, для которого проектируется урок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метные результаты: умение составлять звуковую схему слова, умение различать согласные и гласные буквы и звуки, мягкие и твердые звуки, умение читать слова с изученными буквами, умение проводить звукобуквенный анализ сло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ли урока как планируемые результаты обучения, планируемый уровень их достижения:</w:t>
      </w:r>
    </w:p>
    <w:tbl>
      <w:tblPr>
        <w:tblW w:w="15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167"/>
        <w:gridCol w:w="704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д планируемых учебных действий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е действия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й уровень достижения результатов обучения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едметные УД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мение осмысленно и правильно читать слова с Ь, умение проводить звуковой анализ слова,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мение  строить модели звукового состава слова, умение  определять роль Ь на конце слова,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ие  различать буквы и звуки, согласные и гласные звуки, глухие и звонкие, твердые и мягкие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1  уровень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  уровень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1   уровень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  уровен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  уровень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гулятивные УУД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мение адекватно самостоятельно оценивать правильность выполнения действия,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мение сравнивать свои ответы с ответами одноклассников,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ие работать по предложенному учителем плану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  уровень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 уровень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  уровень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знавательные УУД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мение ориентироваться в учебнике,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мение делать выводы в результате совместной деятельности класса и учителя,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ие осуществлять сравнение, анализ, используя модели, схемы, таблицы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2 уровень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  уровень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1   уровень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Коммуникативные УУД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мение оформлять свои мысли в устной форме,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мение слушать и понимать речь товарищей и учителя,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мение работать в паре, умение договариваться,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ие проявлять интерес к чужому мнению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  уровень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  уровень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1  уровень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1 уровень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ичностные УУД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мение высказывать свое мнение по поставленной задаче,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ие провести самооценку.</w:t>
            </w:r>
          </w:p>
        </w:tc>
        <w:tc>
          <w:tcPr>
            <w:tcW w:w="7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  уровень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  уровень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3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956"/>
        <w:gridCol w:w="1176"/>
        <w:gridCol w:w="1236"/>
        <w:gridCol w:w="3397"/>
        <w:gridCol w:w="3338"/>
        <w:gridCol w:w="2702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ап урока, время этапа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и этапа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ы, приемы обучения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ы учебного взаимодействия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ятельность учителя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ятельность учащихся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уемые УУД и предметные действия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тивационно - целево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29"/>
                <w:lang w:val="ru-RU"/>
              </w:rPr>
            </w:pPr>
            <w:r>
              <w:rPr>
                <w:rFonts w:eastAsia="Times New Roman"/>
                <w:szCs w:val="29"/>
                <w:lang w:val="ru-RU"/>
              </w:rPr>
              <w:t xml:space="preserve"> </w:t>
            </w:r>
            <w:r>
              <w:rPr>
                <w:szCs w:val="29"/>
                <w:lang w:val="ru-RU"/>
              </w:rPr>
              <w:t>Организовать самоопределение детей к деятельности на уроке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ронтальная 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ряет готовность к уроку,  называет необходимые принадлежности к уроку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Воспринимают на слух перечень необходимых принадлежностей, визуально и кинестетически контролируют готовность к уроку 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53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Личностные УУД: </w:t>
            </w:r>
          </w:p>
          <w:p>
            <w:pPr>
              <w:pStyle w:val="Normal"/>
              <w:tabs>
                <w:tab w:val="clear" w:pos="706"/>
                <w:tab w:val="left" w:pos="553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Самоорганизация</w:t>
            </w:r>
          </w:p>
          <w:p>
            <w:pPr>
              <w:pStyle w:val="Normal"/>
              <w:tabs>
                <w:tab w:val="clear" w:pos="706"/>
                <w:tab w:val="left" w:pos="553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егулятивные УУД:</w:t>
            </w:r>
          </w:p>
          <w:p>
            <w:pPr>
              <w:pStyle w:val="Normal"/>
              <w:tabs>
                <w:tab w:val="clear" w:pos="706"/>
                <w:tab w:val="left" w:pos="553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Способность регулировать свои действия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 xml:space="preserve">Ориентировочный 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Повторить имеющиеся знания, нацелить на использование умений учащихся, которые пригодятся в дальнейшем на уроке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еседа по конкретизации знаний о буквах и звуках, согласных и гласных звуках</w:t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сказ.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ронтальная</w:t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ронтальная</w:t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лагает продолжить неоконченные предложения: «Буквы мы…», «Звуки мы…», «Когда произносим гласный звук…», « Когда произносим согласный звук…», «На схемах гласный обозначаем…», «На схемах твердый согласный обозначаем…», «На схемах мягкий согласный обозначаем…».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лагает послушать сказку. По ходу чтения сказки учитель делает остановки. На первой остановке загадывает загадку, вывешивает рисунок коня. Предлагает составить учащимся звуковую схему слова конь.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Предлагает сравнивать слово “конь” и его звуковую схему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ют учителя, высказывают свое мнение по поставленной задаче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Слушают сказку, разгадывают загадку. Составляют на парте звуковую схему слова конь, сравнивают свою схему с образцом на доске, оценивают выполнение задания на листе самооценки (тремя цветами: красным, зеленым, синим)</w:t>
            </w:r>
          </w:p>
          <w:p>
            <w:pPr>
              <w:pStyle w:val="TableContents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сказывают свое мнение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муникативные УУД: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формлять свои мысли в устной форме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Регулятивные УУД: учиться работать по предложенному учителем плану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знавательные УУД: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Осуществлять сравнение и анализ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муникативные УУД: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формлять свои мысли в устной форм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Поисково-исследовательский этап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формулировать учебную задачу: «Как можно ещё обозначить мягкость согласного звука в слове?». Найти способ решения проблемы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сказ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седа по конкретизации способа решения учебной задачи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яснительно иллюстративный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ронтальная 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Читает сказку дальше. Предлагает подставлять в конце слова “конь” гласные буквы я, ё, е, и, ю. Подводит к проблеме, что имеющиеся буквы не подходят для обозначения мягкости звука [н‘] в слове “конь”.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комит с вариантом письменной и печатной буквы Ь. Читает стихи про Ь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Читают слова, образующиеся при подстановке гласных букв, сравнивают слово и звуковую схему. Учащиеся предлагают подставить в слово Ь. находят место Ь в алфавите, на ленте букв. Делают вывод о предназначении Ь в слове: обозначать мягкость предшествующего согласного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знавательные УУД: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ять сравнение и анализ, делать выводы в результате совместной работы класса и учителя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Практический этап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ть применять знания о Ь при чтении слов с Ь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, </w:t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 xml:space="preserve">Фронтальная, </w:t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в парах</w:t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ронтальная</w:t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лагает прочитать стих в учебнике на с. 142, обсудить стихотворение.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лагает прочитать слова в учебнике, заполняя при этом таблицы.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ит прочитать получившиеся слова паре, первой выполнившей задание.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лагает прочитать слова с доски: ел, шест, брат, жар, стал, угол и объяснить их значение.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слушивает ответы учащихся, корректирует.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лагает прочитать текст в учебнике «Отец и мать» на с.144, найти в тексте слова с Ь и посчитать их.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лагает прочитать слова с Ь тому учащемуся, который нашел 31 слово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Читают стих, отвечают на вопрос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Читают слова в учебнике, заполняют таблицы, оценивают выполнение задания на листах самооценки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Читают слова, высказывают предложения о значении слов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Читают текст, Ь в словах отмечают точкой. Слушают товарища, подсчитывают слова, оценивают выполнение задания на листе самооценки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знавательные УУД: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иентироваться в учебнике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муникативные УУД: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ься работать в паре, учиться договариваться, проявлять интерес к чужому мнению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гулятивные УУД: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авнивать свои ответы с ответами одноклассников, адекватно, самостоятельно оценивать правильность выполнения действий, учиться работать по предложенному учителем плану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Рефлексивно-оценочный этап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мыслить процесс и результат деятельности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ронтальная </w:t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лагает закончить фразы «Я узнал на уроке…», «Я понял на уроке…», «Мне понравилось», «Мне запомнилось…»</w:t>
            </w:r>
          </w:p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Предлагает оценить работу каждому ученику, выбрав один из трёх кружочков: красный, зеленый, синий.</w:t>
            </w:r>
          </w:p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Предлагает прицепить выбранный кружок на макет ёлочки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сказывают свое мнение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нимают кружок над головой, затем прицепляют кружок на макет ёлочки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553" w:leader="none"/>
              </w:tabs>
              <w:autoSpaceDE w:val="false"/>
              <w:rPr/>
            </w:pPr>
            <w:r>
              <w:rPr/>
              <w:t xml:space="preserve">Личностные УУД: 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сказывать свое мнение по поставленной задаче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/>
              <w:t>Регулятивные УУД: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екватно самостоятельно оценивать правильность выполнения действ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Дата: 19.12 .2011                                                                                                                                           Подпись учител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50" w:footer="0" w:bottom="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>
      <w:rFonts w:ascii="Symbol" w:hAnsi="Symbol" w:eastAsia="Symbol" w:cs="Symbol"/>
    </w:rPr>
  </w:style>
  <w:style w:type="character" w:styleId="WWRTFNum23">
    <w:name w:val="WW-RTF_Num 2 3"/>
    <w:qFormat/>
    <w:rPr>
      <w:rFonts w:ascii="Symbol" w:hAnsi="Symbol" w:eastAsia="Symbol" w:cs="Symbol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Symbol" w:hAnsi="Symbol" w:eastAsia="Symbol" w:cs="Symbol"/>
    </w:rPr>
  </w:style>
  <w:style w:type="character" w:styleId="WWRTFNum26">
    <w:name w:val="WW-RTF_Num 2 6"/>
    <w:qFormat/>
    <w:rPr>
      <w:rFonts w:ascii="Symbol" w:hAnsi="Symbol" w:eastAsia="Symbol" w:cs="Symbol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Symbol" w:hAnsi="Symbol" w:eastAsia="Symbol" w:cs="Symbol"/>
    </w:rPr>
  </w:style>
  <w:style w:type="character" w:styleId="WWRTFNum29">
    <w:name w:val="WW-RTF_Num 2 9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7">
    <w:name w:val="Название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50:00Z</dcterms:created>
  <dc:creator>User</dc:creator>
  <dc:description/>
  <cp:keywords/>
  <dc:language>en-US</dc:language>
  <cp:lastModifiedBy>Admin</cp:lastModifiedBy>
  <dcterms:modified xsi:type="dcterms:W3CDTF">2014-04-08T08:41:00Z</dcterms:modified>
  <cp:revision>4</cp:revision>
  <dc:subject/>
  <dc:title/>
</cp:coreProperties>
</file>