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по теме «Басни»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«+» фамилию баснописц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.Н. Толстой</w:t>
        <w:tab/>
        <w:tab/>
        <w:tab/>
        <w:t>- С.А. Есенин</w:t>
        <w:tab/>
        <w:tab/>
        <w:t>- А.С. Пушкин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С. Никитин</w:t>
        <w:tab/>
        <w:tab/>
        <w:tab/>
        <w:t>- И.А. Крылов</w:t>
        <w:tab/>
        <w:tab/>
        <w:t>- С.Д. Дрожж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«+» имя и отчество Крылова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ил Юрьевич</w:t>
        <w:tab/>
        <w:tab/>
        <w:t>- Александр Сергеевич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 Андреевич</w:t>
        <w:tab/>
        <w:tab/>
        <w:t>- Николай Николаевич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 Николаевич</w:t>
        <w:tab/>
        <w:tab/>
        <w:t>- Сергей Александрович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ь «+», что  такое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раль </w:t>
      </w:r>
      <w:r>
        <w:rPr>
          <w:rFonts w:cs="Times New Roman" w:ascii="Times New Roman" w:hAnsi="Times New Roman"/>
          <w:b/>
          <w:sz w:val="28"/>
          <w:szCs w:val="28"/>
        </w:rPr>
        <w:t xml:space="preserve"> басни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</w:t>
        <w:tab/>
        <w:tab/>
        <w:tab/>
        <w:t>- правило</w:t>
        <w:tab/>
        <w:tab/>
        <w:tab/>
        <w:t>- нравоучени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</w:t>
        <w:tab/>
        <w:tab/>
        <w:tab/>
        <w:t>- развитие</w:t>
        <w:tab/>
        <w:tab/>
        <w:tab/>
        <w:t>- основ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ь слова, которыми  можно  дополнить  предложение  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А. Крылов писал басни, а А.С. Пушкин …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и</w:t>
        <w:tab/>
        <w:tab/>
        <w:t>- сказки</w:t>
        <w:tab/>
        <w:tab/>
        <w:t>- басн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ны</w:t>
        <w:tab/>
        <w:tab/>
        <w:t>- загадки</w:t>
        <w:tab/>
        <w:tab/>
        <w:t>- поговор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амым знаменитым древнегреческим баснописцем был ________________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ь «+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шнее </w:t>
      </w:r>
      <w:r>
        <w:rPr>
          <w:rFonts w:cs="Times New Roman" w:ascii="Times New Roman" w:hAnsi="Times New Roman"/>
          <w:b/>
          <w:sz w:val="28"/>
          <w:szCs w:val="28"/>
        </w:rPr>
        <w:t>слов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а</w:t>
        <w:tab/>
        <w:tab/>
        <w:t>- загадка</w:t>
        <w:tab/>
        <w:tab/>
        <w:t>- стихотворение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на</w:t>
        <w:tab/>
        <w:tab/>
        <w:tab/>
        <w:t>- потешка</w:t>
        <w:tab/>
        <w:tab/>
        <w:t>- погово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«+» слово, которым можно дополнить предложени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ми басен И.А. Крылова были …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</w:t>
        <w:tab/>
        <w:tab/>
        <w:t>- деревья</w:t>
        <w:tab/>
        <w:tab/>
        <w:t>- русские богатыр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</w:t>
        <w:tab/>
        <w:tab/>
        <w:t>- басни</w:t>
        <w:tab/>
        <w:tab/>
        <w:t>- поэт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«+» лишнее слов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ица</w:t>
        <w:tab/>
        <w:tab/>
        <w:t>- мартышка</w:t>
        <w:tab/>
        <w:tab/>
        <w:tab/>
        <w:t>- лебед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ука</w:t>
        <w:tab/>
        <w:tab/>
        <w:t>- стрекоза</w:t>
        <w:tab/>
        <w:tab/>
        <w:tab/>
        <w:t>- соловей-разбойни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 «+», какие человеческие качества высмеиваются в баснях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дность</w:t>
        <w:tab/>
        <w:tab/>
        <w:tab/>
        <w:t>- доброта</w:t>
        <w:tab/>
        <w:tab/>
        <w:t>- лес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ь</w:t>
        <w:tab/>
        <w:tab/>
        <w:tab/>
        <w:t>- забота</w:t>
        <w:tab/>
        <w:tab/>
        <w:t>- глупость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8:00Z</dcterms:created>
  <dc:creator>BEST</dc:creator>
  <dc:description/>
  <dc:language>en-US</dc:language>
  <cp:lastModifiedBy>BEST</cp:lastModifiedBy>
  <dcterms:modified xsi:type="dcterms:W3CDTF">2014-10-01T16:18:00Z</dcterms:modified>
  <cp:revision>2</cp:revision>
  <dc:subject/>
  <dc:title/>
</cp:coreProperties>
</file>