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: физкуль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подаватель:Сурин Е.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: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урока: "Овладение технике бросков мяч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рока: повторить и закрепить ранее изученный материал по баскетбо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овершенствование техники владения, ведения мяча и броска в кольц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Развитие различных силовых способ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оспитание дисциплинированности, коллективизма, чувства товарище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 и инвентарь: мяч баскетбольный</w:t>
      </w:r>
      <w:r>
        <w:rPr/>
        <w:t>.</w:t>
      </w:r>
    </w:p>
    <w:tbl>
      <w:tblPr>
        <w:tblW w:w="146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8"/>
        <w:gridCol w:w="5842"/>
        <w:gridCol w:w="1483"/>
        <w:gridCol w:w="5857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урок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</w:t>
            </w:r>
          </w:p>
        </w:tc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одну шеренгу, проверка наличия спортивной фор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колонну по одному. Следить за правильной осанкой, положением рук и постановкой но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передвигается в колонну по одному. Следить за правильной постановкой стоп при выполнении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одну шеренгу по периметру зала. Форма организации – фронтальная, способ выполнения - одновременный. Учитель располагается в центре зала. Обратить внимание на интервал – руки в стороны, на осанку при выполнении упражнения. Следить за положением рук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строение, приветствие, сообщение задач уро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одьба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г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вномерны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иной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ставными шагами левым и правым боком;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щеразвивающие упражнения (ОРУ) на мест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И.п. – стойка ноги врозь, руки на пояс. 1 – наклон головы влево; 2 – то же вправо; 3 – то же вперед; 4 – то же наза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И.п. – стойка ноги врозь, руки на пояс. 1-4 – вращение головой в левую сторону; 5-8 – то же в правую сторон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И.п. – стойка ноги врозь, руки на поя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руки к плечам; 2 – руки вверх, встать на носки; 3 – руки к плечам; 4 – и. 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И.п. – стойка ноги врозь, руки в стороны. 1 – сжать пальцы в кулак; 2 – разжать; 3 - сжать пальцы в кулак; 4 – разж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И.п. – стойка ноги врозь, руки в стороны. 1-4 – вращение кистями вперед; 5-8 – то же наза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И.п. – стойка ноги врозь, руки в стороны. 1-4 – вращение предплечьями вперед; 5-8 – то же наза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И.п. – стойка ноги врозь, руки к плечам. 1-4 – вращение плечами вперед; 5-8 – то же наза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И.п. – левая рука вверху, правая внизу. 1-4 - рывки руками назад со сменой положения ру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И.п. – стойка ноги врозь, руки на поя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– два наклона туловища влево, правая рука над головой; 3-4 – то же вправо, левая рука над голов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И.п. – стойка ноги врозь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наклон туловища к левой ноге; 2 – то же в середину; 3 – то же к правой ноге; 4 – и. п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м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</w:t>
            </w:r>
          </w:p>
        </w:tc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колонны по одному класс перестроить в колонну по два с интервалом 2 м. Форма организации – поочередная, способ выполнения – одновременно несколькими учениками. Учащиеся в первой шеренге начинают упражнение по свистку учителя. После выполнения упражнения учащиеся строятся в колонну . Следить за правильной постановкой стоп при выполнении беговых упражнений, положением ру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– поочередная, способ выполнения – одновременно несколькими учениками. Напомнить технику ведения мяча. Обратить внимание на постановку стоп при выполнении баскетбольных передви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бегают стойку и возвращаются на исходную позицию, мяч передают из рук в руки. 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еговые и прыжковые упражн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г с высоким подниманием бедр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г с захлестыванием голен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ставными шагами левым и правым бок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иной впере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ыжки на левой и правой ног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г с отжиманием девочки 8 мальчики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г с подтягиванием мальчики 5 девочки10ра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пециальные баскетбольные упражн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ение мяча правой и левой рукой по прямой шаг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ение мяча правой и левой рукой по прямой бег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ение с изменением направления дви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едача мяча от груди и от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броски мяча в кольц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:Подвижная игра 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а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м</w:t>
            </w:r>
          </w:p>
        </w:tc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одну шеренгу. Домашнее задание: повторить правила игры в баскетбол. Поворот направо, выход из зала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роение, подведение итогов уро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59:00Z</dcterms:created>
  <dc:creator>-</dc:creator>
  <dc:description/>
  <cp:keywords/>
  <dc:language>en-US</dc:language>
  <cp:lastModifiedBy>admin</cp:lastModifiedBy>
  <cp:lastPrinted>2013-12-08T15:20:00Z</cp:lastPrinted>
  <dcterms:modified xsi:type="dcterms:W3CDTF">2014-01-07T09:41:00Z</dcterms:modified>
  <cp:revision>9</cp:revision>
  <dc:subject/>
  <dc:title/>
</cp:coreProperties>
</file>