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чебного зан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ТОРИЯ РАЗВИТИЯ ФИЗКУЛЬТУРЫ И СПОРТА В КРАСНОАРМЕЙСКОМ РАЙОНЕ»</w:t>
      </w:r>
      <w:r>
        <w:rPr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Тема </w:t>
      </w:r>
      <w:r>
        <w:rPr>
          <w:sz w:val="24"/>
          <w:szCs w:val="24"/>
        </w:rPr>
        <w:t>: «История развития физкультуры и спорта в Красноармейском районе»</w:t>
      </w:r>
    </w:p>
    <w:p>
      <w:pPr>
        <w:pStyle w:val="Normal"/>
        <w:rPr/>
      </w:pPr>
      <w:r>
        <w:rPr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Цели и задачи урока: </w:t>
      </w:r>
    </w:p>
    <w:p>
      <w:pPr>
        <w:pStyle w:val="Normal"/>
        <w:ind w:left="900" w:hanging="90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1. Это мероприятие даст возможность детям узнать о том. как развивались физическая культура и спорт на нашей малой родине, познакомить уч-ся с именами основателей физкультурного движения, тех, кто стоял у истоков развития спорта. 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Систематизировать  хронологию событий прошедших лет, познакомить с особенно важными событиями истории спорта района, села.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ind w:left="85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>3.Воспи</w:t>
        <w:softHyphen/>
      </w:r>
      <w:r>
        <w:rPr>
          <w:color w:val="000000"/>
          <w:spacing w:val="-7"/>
          <w:sz w:val="24"/>
          <w:szCs w:val="24"/>
        </w:rPr>
        <w:t xml:space="preserve">тывать чувство патриотизма, </w:t>
      </w:r>
      <w:r>
        <w:rPr>
          <w:color w:val="000000"/>
          <w:spacing w:val="4"/>
          <w:sz w:val="24"/>
          <w:szCs w:val="24"/>
        </w:rPr>
        <w:t xml:space="preserve">уважительного </w:t>
      </w:r>
      <w:r>
        <w:rPr>
          <w:color w:val="000000"/>
          <w:spacing w:val="3"/>
          <w:sz w:val="24"/>
          <w:szCs w:val="24"/>
        </w:rPr>
        <w:t xml:space="preserve">отношения к ветеранам спорта, </w:t>
      </w:r>
      <w:r>
        <w:rPr>
          <w:color w:val="000000"/>
          <w:spacing w:val="-7"/>
          <w:sz w:val="24"/>
          <w:szCs w:val="24"/>
        </w:rPr>
        <w:t>привлечение молодежи к занятиям физической культуры, воспитывать чувство гордости за достижение своих земляков.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ind w:left="85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</w:t>
      </w:r>
      <w:r>
        <w:rPr>
          <w:color w:val="000000"/>
          <w:spacing w:val="-6"/>
          <w:sz w:val="24"/>
          <w:szCs w:val="24"/>
        </w:rPr>
        <w:t>4.Развивать познавательный интерес, умение наблюдать, анализи</w:t>
        <w:softHyphen/>
      </w:r>
      <w:r>
        <w:rPr>
          <w:color w:val="000000"/>
          <w:spacing w:val="-10"/>
          <w:sz w:val="24"/>
          <w:szCs w:val="24"/>
        </w:rPr>
        <w:t>ровать, приобщать детей к здоровому образу жизни..</w:t>
      </w:r>
    </w:p>
    <w:p>
      <w:pPr>
        <w:pStyle w:val="Normal"/>
        <w:tabs>
          <w:tab w:val="clear" w:pos="709"/>
          <w:tab w:val="left" w:pos="2860" w:leader="none"/>
        </w:tabs>
        <w:ind w:left="3240" w:hanging="3240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b/>
          <w:sz w:val="24"/>
          <w:szCs w:val="24"/>
          <w:u w:val="single"/>
        </w:rPr>
        <w:t>Ожидаемые результаты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60" w:leader="none"/>
        </w:tabs>
        <w:ind w:left="3240" w:hanging="324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1. Расширить знания об истории развития  физкультуры и спорта в </w:t>
      </w:r>
    </w:p>
    <w:p>
      <w:pPr>
        <w:pStyle w:val="Normal"/>
        <w:tabs>
          <w:tab w:val="clear" w:pos="709"/>
          <w:tab w:val="left" w:pos="286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одном районе, селе.</w:t>
      </w:r>
    </w:p>
    <w:p>
      <w:pPr>
        <w:pStyle w:val="Normal"/>
        <w:tabs>
          <w:tab w:val="clear" w:pos="709"/>
          <w:tab w:val="left" w:pos="2860" w:leader="none"/>
        </w:tabs>
        <w:ind w:left="2880" w:hanging="288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.Знать  имена  ярких спортсменов и лучших  </w:t>
      </w:r>
    </w:p>
    <w:p>
      <w:pPr>
        <w:pStyle w:val="Normal"/>
        <w:tabs>
          <w:tab w:val="clear" w:pos="709"/>
          <w:tab w:val="left" w:pos="286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ренеров,  прославивших  родной край.</w:t>
      </w:r>
    </w:p>
    <w:p>
      <w:pPr>
        <w:pStyle w:val="Normal"/>
        <w:tabs>
          <w:tab w:val="clear" w:pos="709"/>
          <w:tab w:val="left" w:pos="286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3. Ознакомление  с достижениями района на состязаниях различного </w:t>
      </w:r>
    </w:p>
    <w:p>
      <w:pPr>
        <w:pStyle w:val="Normal"/>
        <w:tabs>
          <w:tab w:val="clear" w:pos="709"/>
          <w:tab w:val="left" w:pos="2860" w:leader="none"/>
        </w:tabs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ровн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. Оборудование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 Компьютер, экран, проектор</w:t>
      </w:r>
    </w:p>
    <w:p>
      <w:pPr>
        <w:pStyle w:val="Normal"/>
        <w:tabs>
          <w:tab w:val="clear" w:pos="709"/>
          <w:tab w:val="left" w:pos="560" w:leader="none"/>
          <w:tab w:val="center" w:pos="49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2. Авторская работа – презентация  «История развития физкультуры и 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center" w:pos="4909" w:leader="none"/>
        </w:tabs>
        <w:rPr/>
      </w:pPr>
      <w:r>
        <w:rPr>
          <w:sz w:val="24"/>
          <w:szCs w:val="24"/>
        </w:rPr>
        <w:tab/>
        <w:t xml:space="preserve">     спорта в Красноармейском районе» </w:t>
      </w:r>
    </w:p>
    <w:p>
      <w:pPr>
        <w:pStyle w:val="Normal"/>
        <w:tabs>
          <w:tab w:val="clear" w:pos="709"/>
          <w:tab w:val="left" w:pos="2860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3.  Грамоты, кубки, завоеванные на наиболее значимых спортивных    </w:t>
      </w:r>
    </w:p>
    <w:p>
      <w:pPr>
        <w:pStyle w:val="Normal"/>
        <w:tabs>
          <w:tab w:val="clear" w:pos="709"/>
          <w:tab w:val="left" w:pos="2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ероприятиях</w:t>
      </w:r>
    </w:p>
    <w:p>
      <w:pPr>
        <w:pStyle w:val="Normal"/>
        <w:tabs>
          <w:tab w:val="clear" w:pos="709"/>
          <w:tab w:val="left" w:pos="2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4.  Фотографии, рекламные буклеты, выпущенные к знаменательным </w:t>
      </w:r>
    </w:p>
    <w:p>
      <w:pPr>
        <w:pStyle w:val="Normal"/>
        <w:tabs>
          <w:tab w:val="clear" w:pos="709"/>
          <w:tab w:val="left" w:pos="286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атам </w:t>
      </w:r>
    </w:p>
    <w:p>
      <w:pPr>
        <w:pStyle w:val="Normal"/>
        <w:tabs>
          <w:tab w:val="clear" w:pos="709"/>
          <w:tab w:val="left" w:pos="2860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5. Статья из газеты «Маяк»  о достижениях спортсменов   </w:t>
      </w:r>
    </w:p>
    <w:p>
      <w:pPr>
        <w:pStyle w:val="Normal"/>
        <w:tabs>
          <w:tab w:val="clear" w:pos="709"/>
          <w:tab w:val="left" w:pos="2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расноармейского района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Этап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1.Орг. момент (1-2 мин.)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2. Вводная беседа </w:t>
      </w:r>
      <w:r>
        <w:rPr>
          <w:b/>
          <w:sz w:val="24"/>
          <w:szCs w:val="24"/>
        </w:rPr>
        <w:t xml:space="preserve">«Физическая культура – составная часть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общей культуры человека.» (3</w:t>
      </w:r>
      <w:r>
        <w:rPr>
          <w:sz w:val="24"/>
          <w:szCs w:val="24"/>
        </w:rPr>
        <w:t>мин.)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Хронология спортивных событий за последние десятилетия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(практическая часть поискового характера)  (2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мин.)</w:t>
      </w:r>
    </w:p>
    <w:p>
      <w:pPr>
        <w:pStyle w:val="Normal"/>
        <w:tabs>
          <w:tab w:val="clear" w:pos="709"/>
          <w:tab w:val="left" w:pos="2860" w:leader="none"/>
        </w:tabs>
        <w:ind w:left="2880" w:hanging="288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4. Знакомство с именами   ярких спортсменов и лучших  </w:t>
      </w:r>
    </w:p>
    <w:p>
      <w:pPr>
        <w:pStyle w:val="Normal"/>
        <w:tabs>
          <w:tab w:val="clear" w:pos="709"/>
          <w:tab w:val="left" w:pos="2860" w:leader="none"/>
        </w:tabs>
        <w:ind w:left="2880" w:hanging="288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тренеров,  прославивших  родной край. (20 мин)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.Обобщение материала Итог. (5мин)</w:t>
      </w:r>
    </w:p>
    <w:p>
      <w:pPr>
        <w:pStyle w:val="Normal"/>
        <w:tabs>
          <w:tab w:val="clear" w:pos="709"/>
          <w:tab w:val="left" w:pos="940" w:leader="none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40" w:leader="none"/>
          <w:tab w:val="left" w:pos="1200" w:leader="none"/>
        </w:tabs>
        <w:jc w:val="center"/>
        <w:rPr/>
      </w:pPr>
      <w:r>
        <w:rPr>
          <w:b/>
          <w:sz w:val="28"/>
          <w:szCs w:val="28"/>
        </w:rPr>
        <w:t>КОНСП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. Сегодня мы поговорим с вами о своих земляках-спортсменах, добившихся высоких результатов в спорте и прославивших наш район.</w:t>
      </w:r>
    </w:p>
    <w:p>
      <w:pPr>
        <w:pStyle w:val="Normal"/>
        <w:widowControl/>
        <w:autoSpaceDE w:val="true"/>
        <w:ind w:left="5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Вводная бесе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изическая культура – составная часть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ей культуры человека.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зическая культура – составная часть общей культуры человека, главным направлением которой является укрепление и поддержание здоровья людей любого возраста. Спорт – наивысшее проявление физических способностей, технической и тактической подготовленности и психологической устойчивости спортсменов в соревновательных ситуациях. И если физическая культура – понятие объемлющее. то спорт решает более конкретные задачи. Спортсмен – это человек, участвующий в соревнованиях, где старается победить или показать как можно лучший результат. Особенно важны занятия физкультурой и спортом в юном возрасте, при формирован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Хронология спортивных событий за последние десятиле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Уровень развития физкультуры и спорта является показателем престижности в любом коллективе, начиная со школьного, поселкового и заканчивая сборными командами районов городов и областей. И в этом значении Красноармейский  является по праву лучшим из числа сельских районов Южного Ур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 слов ветеранов спорта  физическая культура Красноармейского района организованно начала развиваться в пятидесятые г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(практическая часть поискового характера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дети знакомятся с основными важными событиями в мире спорта по статьям  и рубрикам местной газеты «Маяк», где материал представлен в хронологическом порядке.</w:t>
      </w:r>
    </w:p>
    <w:p>
      <w:pPr>
        <w:pStyle w:val="Normal"/>
        <w:tabs>
          <w:tab w:val="clear" w:pos="709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следует обратить внимание детей на грамоты, кубки, завоеванные на наиболее значимых спортивных мероприятиях; рассмотреть фотографии, рекламные буклеты, выпущенные к знаменательным датам , дать возможность познакомиться со статьями из газеты «Маяк»  о достижениях спортсменов, дать время т возможность рассмотреть собранный материал и узнать своих земляко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се познается в сравнении. И если обратиться к хронологии спортивных событий за последние десятилетия, то можно с гордостью отметить: 22раза сборная команда района выигрывала областные летние сельские Олимпиады «Золотой колос». Это, конечно. не случайно. Здесь проявилась кропотливая работа тренеров и спортсменов. Естественно, заслуга в этом принадлежит спортивным руководителям. Поэтому уместно назвать тех людей, которые стали основателями физкультурного движения в наше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60" w:leader="none"/>
        </w:tabs>
        <w:ind w:left="2880" w:hanging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Знакомство с именами   лучших  тренеров,  прославивших  родной кра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№3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0" w:leader="none"/>
        </w:tabs>
        <w:jc w:val="both"/>
        <w:rPr/>
      </w:pPr>
      <w:r>
        <w:rPr>
          <w:bCs/>
          <w:sz w:val="28"/>
          <w:szCs w:val="28"/>
        </w:rPr>
        <w:t>В.И. Чегаков-  один из основателей физкультурного движения. Сейчас ему уже восьмой десяток лет, но он по-прежнему в строю, и в меру своих сил помогает развитию городошного спорта.</w:t>
      </w:r>
    </w:p>
    <w:p>
      <w:pPr>
        <w:pStyle w:val="Normal"/>
        <w:tabs>
          <w:tab w:val="clear" w:pos="709"/>
          <w:tab w:val="left" w:pos="286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лентин Александрович - первый председатель ДСО «Урожай». Футболист, но после травмы перешел в команду городошников. </w:t>
      </w:r>
    </w:p>
    <w:p>
      <w:pPr>
        <w:pStyle w:val="Normal"/>
        <w:tabs>
          <w:tab w:val="clear" w:pos="709"/>
          <w:tab w:val="left" w:pos="286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57г – в составе сборной становится чемпионом России на республиканских соревнованиях среди сельских спортсменов в г. Воронеже; 1962г. -  чемпионы РСФСР; затем – 2 место на чемпионате России в г. Рязани.  Вошел в сборную России и принял участие на первенстве СССР общества «Урожай». </w:t>
      </w:r>
    </w:p>
    <w:p>
      <w:pPr>
        <w:pStyle w:val="Normal"/>
        <w:tabs>
          <w:tab w:val="clear" w:pos="709"/>
          <w:tab w:val="left" w:pos="286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6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ем городошный спорт практически исчез, но ему остались верны ветераны, и в настоящее время. можно отметить, что этот исконно русский вид спорта в районе снова возрождается. И, как говорят не стареюти душой ветераны. Энтузиаст городошного спорта  - А.И.Чащин. Благодаря ему к городкам вновь проявился интере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0" w:leader="none"/>
        </w:tabs>
        <w:jc w:val="both"/>
        <w:rPr/>
      </w:pPr>
      <w:r>
        <w:rPr>
          <w:bCs/>
          <w:sz w:val="28"/>
          <w:szCs w:val="28"/>
        </w:rPr>
        <w:t>А.И.Чащин – легенда районного спорта. Наш земляк имеет титул  четырехкратного чемпиона России по городкам. Несмотря на свой возраст, он и после 70 лет, продолжает заниматься тренерской деятельностью, готовит взрослую и юношескую сборные команды района.</w:t>
      </w:r>
    </w:p>
    <w:p>
      <w:pPr>
        <w:pStyle w:val="Normal"/>
        <w:tabs>
          <w:tab w:val="clear" w:pos="709"/>
          <w:tab w:val="left" w:pos="286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.И Шведов – внес большой вклад в развитии спорта. Председатель ДСО «Урожай». С его легкой руки, вошло в традицию района побеждать на областных соревнованиях. Имя его не забыто. Памяти Н.И. Шведова проводится ежегодный, традиционный женский волейбольный турнир с приглашением сильнейший сельских команд Челябинской области</w:t>
      </w:r>
    </w:p>
    <w:p>
      <w:pPr>
        <w:pStyle w:val="Normal"/>
        <w:tabs>
          <w:tab w:val="clear" w:pos="709"/>
          <w:tab w:val="left" w:pos="28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60" w:leader="none"/>
        </w:tabs>
        <w:ind w:left="2880" w:hanging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комство с именами   ярких спортсменов,  прославивших  родной край. </w:t>
      </w:r>
    </w:p>
    <w:p>
      <w:pPr>
        <w:pStyle w:val="Normal"/>
        <w:tabs>
          <w:tab w:val="clear" w:pos="709"/>
          <w:tab w:val="left" w:pos="28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ЕГКАЯ АТЛЕТИКА</w:t>
      </w:r>
    </w:p>
    <w:p>
      <w:pPr>
        <w:pStyle w:val="Normal"/>
        <w:tabs>
          <w:tab w:val="clear" w:pos="709"/>
          <w:tab w:val="left" w:pos="28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сем мире известно имя мастера спорта международного класса чемпиона Европы, участника дву олимпиад, марафонца Леонида Моисеева. Приятно осознавать, что этот великий спортсмен жил на Красноармейской земле, а точнее п. Петровск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4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иболее известным легкоатлетам можно отнести: Лилию Яджак,  мастер спорта по марафону – Пашнин Иван из с. Сугояк, один из сильнейших спринтеров области – наш легкоатлет  Станислав Трофимчук и его тренер Иван Романов  К числу сильнейших атлетов района относятся: Юрий Бобылев, Андрей Дегтярев Владимир Сафонов, Юрий Сакулин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е тренеры : И.А. Романов, Г.Н. Субеева, М.М. Сам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РЕВОЙ 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м чемпионом областных летних спартакиад стал 17-летний атлет из с. Шумово Виктор Подкорытов.. К числу лучших спортсменоввв гиревиков в разные годы относились: Иван Романов, Нтколай Таранко, Александр Меньшиков, Борис Тетерич, Антон Загайнов, Ринат Валиах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овом троеборье лучшими силовиками и : Александр Шац (п. Дубровка) – КМС; Иван Романов  (с. Миасское) – МС, Владимир Корень (Агроинститут) – КМС; Станислав Трофимчук(с. Миасское), Игорь Козырев (с. Миасское) –  МС; Евгений Мишарин(Агроинститут) – КМС; Алик Халлиулин (п. Дубров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ЙД № 5   </w:t>
      </w:r>
      <w:r>
        <w:rPr/>
        <w:t xml:space="preserve">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М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т вид спорта стал развиваться сравнительно недавно. Толчок к его становлению в свое время дали преподаватели физвоспитания В.П. Шумов и И. А. Роман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ЙД №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ву району завоевала многократная чемпионка Челябинской области, чемпионка Урала, двукратная бронзовая призерка Всероссийских сельских спартакиад – Светлана Ф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пионами областных соревнований в разные годы были: Михаил Попов (с. Канаши), Антон Куликовский и Николай Кальманович ( п. Дубровка), Светлана Храмцова (с. Миасское), Антон Карпов. (п. Дубро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ая команда ежегодно значится в тройке призеров на областных соревнованиях. А тренируют спортсменов: В.П. Шумов, А.С.Халлиулин, А.Р.Шац, С.А. Фанина, В.Н. Бекк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ТБОЛ И ХОККЕ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Наивысший расцвет футбола  и хоккея связан с именем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М.Т. Ушаковым. Он приехал в 1979 году с богатым  тренерским опытом. Его детска хоккейная команда из г. Челябинска стала бронзовым призером первенства СССР в турнире «Золотая шайба»Много лет руководил сборной района и выводил ее на первое мес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го воспитанники ( А.Гавриченко,   Р. Батырханов) становились чемпионами России среди студентов.  Хоккее занимался у Михаила Трифановича и Александр Уфимцев, который окончил Челябинский институт физической культуры, работал тренером, по физической подготовке в команде мастеров Челябинского «Трактора». Защитив диссертацию, Александр работает на кафедре хоккея УралГАФ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ЛЕЙБО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чательную историю имеет районный мужской волейбол. Начиная с 60-х годов, этот вид спорта получил большую популярность среди молодежи, и пользуется ею до сих пор. И не случайно мужская сборная на протяжении длительного времени  считается  одной из сильнейших команд в области среди сельских спортсменов . О популярности волейбола говорит и то. что на ежегодные соревнования, в октябре, съезжается более двадцати команд, а состязания проходят в два дня. А где массовость – там и мастер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60-70-е годы лучшими спортсменами были: В.Ибрагимов, В. Мичурин, И.Богатов, В. Запевалов, А.Зыбкин, А.Новиков, В. Царапкин, С Москвич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80-е: В. Гизбрехт, Ф. Роллер, В.Боргер, В. Вагнер, И. Каримов, В. Лакман, А. Вайгант, Э.Квен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№8    </w:t>
      </w:r>
      <w:r>
        <w:rPr/>
        <w:t xml:space="preserve">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мену им пришли</w:t>
      </w:r>
      <w:r>
        <w:rPr>
          <w:b/>
          <w:bCs/>
        </w:rPr>
        <w:t xml:space="preserve"> :</w:t>
      </w:r>
      <w:r>
        <w:rPr>
          <w:bCs/>
          <w:sz w:val="28"/>
          <w:szCs w:val="28"/>
        </w:rPr>
        <w:t xml:space="preserve">А. Хромцов, братья А. и В. Москвичевы, А.Шведов, А. Тарасов, И. Петров, В. Брагин, А. Загребельный, Д. Коршун, П.Пя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5.Обобщение материала Итог</w:t>
      </w:r>
      <w:r>
        <w:rPr>
          <w:sz w:val="24"/>
          <w:szCs w:val="24"/>
        </w:rPr>
        <w:t xml:space="preserve">. </w:t>
      </w:r>
      <w:r>
        <w:rPr>
          <w:b/>
          <w:sz w:val="28"/>
          <w:szCs w:val="28"/>
        </w:rPr>
        <w:t xml:space="preserve">СЛАЙД №9    </w:t>
      </w: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ются и высокие достижения наших спортивных семей. Чемпионами областных летних олимпиад «Золотой колос» становились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ья Яджак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ья Хрусталевых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ерничают с ними:  семьи Храмцовых, Загребельных, Овчарик, Москвичевых, Губановых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№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СЛАЙД №11          </w:t>
      </w:r>
      <w:r>
        <w:rPr>
          <w:b/>
          <w:bCs/>
          <w:sz w:val="32"/>
          <w:szCs w:val="32"/>
        </w:rPr>
        <w:t>Да, здравствует спорт!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КРАСНОАРМЕЙСКИЙ РАЙОН ВПЕРЕД!</w:t>
      </w:r>
      <w:r>
        <w:rPr/>
        <w:t xml:space="preserve">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1:57:00Z</dcterms:created>
  <dc:creator>unit</dc:creator>
  <dc:description/>
  <cp:keywords/>
  <dc:language>en-US</dc:language>
  <cp:lastModifiedBy>Inna</cp:lastModifiedBy>
  <cp:lastPrinted>2007-06-07T08:18:00Z</cp:lastPrinted>
  <dcterms:modified xsi:type="dcterms:W3CDTF">2013-12-11T14:50:00Z</dcterms:modified>
  <cp:revision>10</cp:revision>
  <dc:subject/>
  <dc:title>Конспект учебного занятия «ИСТОРИЯ РАЗВИТИЯ ФИЗКУЛЬТУРЫ И СПОРТА В КРАСНОАРМЕЙСКОМ РАЙОНЕ»  Шведов А</dc:title>
</cp:coreProperties>
</file>