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щеобразовательное учрежде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 441 Фрунзен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Родовые окончания имён прилагательных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йнутдинова Р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одовые окончания имен прилагатель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станавливать связь имен прилагательных с именами существительными, определять род и число, правильно писать родовые оконч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амяти, внимания, расширять словарный запас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ем дружно, внимательно, активно. Радость на лицах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Чистописани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атываем написание буквы «Р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р Рр ре р аур рс оро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м за наклоном, высотой, правильностью соединения букв. Данные соединения встретятся в словах в следующем задани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ная работ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дскажи словечко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авно мы побывали на экскурсии в Ботаническом саду: были не только в оранжереях, но и наблюдали за архитектурой зданий и украшением на них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зову предложения, а вы попытайтесь заменить группу слов одним словарным словом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ей отправилась в путь в поездку с введением в какой-либо курс (ребята, расстояние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оял длинный путь (дорога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правились в центр крупного населенного пункта (город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и за тем, как используются орнаменты, украшения на зданиях из форм растительного мира (растение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ем по алгоритму: </w:t>
      </w:r>
      <w:r>
        <w:rPr>
          <w:rFonts w:cs="Times New Roman" w:ascii="Times New Roman" w:hAnsi="Times New Roman"/>
          <w:b/>
          <w:sz w:val="24"/>
          <w:szCs w:val="24"/>
        </w:rPr>
        <w:t>Запиши. Объясни. Докаж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 знани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пределить род имён существительных?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знаем о склонении?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ествительные какого склонения не встретились? Приведите примеры существительных 3 склон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над составом слов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посетим словесный сад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Как-то много лет назад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адили странный сад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был сад фруктовым –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 он только словом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слово, слово – корень,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статься стало вскор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лоды нам принесло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о много новых слов…»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али слово «сад». Подумайте, какие слова можно образовать от данного слов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данные слова? Назовите признаки однокоренных слов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ет ли слово «насадка» входить в эту группу? Почему оно не подходит?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ишите следующие слова: </w:t>
      </w:r>
      <w:r>
        <w:rPr>
          <w:rFonts w:cs="Times New Roman" w:ascii="Times New Roman" w:hAnsi="Times New Roman"/>
          <w:i/>
          <w:sz w:val="24"/>
          <w:szCs w:val="24"/>
        </w:rPr>
        <w:t>сад, садовый, садочек, садовод, садик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е разбор. По какой схеме работаем?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 записали, разобрал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, что можно в данных словах объяснить, доказат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работа к теме уро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лово можно вывести из данного ряда? Почему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частью речи является слова данного ряда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роль имён прилагательных в речи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агательны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есные, выразительны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рашают, уточняют, помогаю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ятно, что они есть в нашей речи!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ой частью речи связаны имена прилагательные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связь они имеют? В чём согласуются прилагательные с существительными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 существительных подчас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жизнь, а просто ску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цвета нет у них без нас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запаха, ни звука!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громкий стук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лёгкий пар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летний жар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яркое солнце глядит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в оконце!"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над предложением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ое солнце глядит в оконц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являются прилагательные в предложении, каким членом предложения?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урок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упражняться в распознавании рода прилагательных и правописании родовых окончани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ним: существительное имеет род, а имена прилагательные? (изменяются по родам)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 родовые окончания прилагательных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илагательные относятся к мужскому роду? Женскому роду? Среднему роду?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кончания имеют?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можно посмотреть таблицу родовых окончаний прилагательных? (форзац учебника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теме урок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уемся! Приписываем к словарным словам имена прилагательные, выделяем окончания у прилагательных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                              дружные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                      большое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                        интересна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                              дальня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                             мягкий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                              любимый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е                           раннее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ажите написание окончаний. Назовите род существительных и прилагательных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ебником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ойте учебник на с.112. Читаем правило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13 упражнение 25. Найдите словосочетания – существительное и прилагательное. В чём согласуются?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минутк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лыбнулись, потянулись,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но вместе все присел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зад за парты сели»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ить родовое окончани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дружная весна. Светит тёплое солнце. С крыш сползает мокрый снег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зазвенят быстрые ручь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е род, число прилагательного. Докажите написание окончания. Каким членом предложения является прилагательное?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льным учащимся можно предложить распространить текст 3 предложениями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 урок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с.112 правило, с.134, упражнение 31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пределить род имени прилагательного?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затрудняется в данной работ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7:00Z</dcterms:created>
  <dc:creator>SONY</dc:creator>
  <dc:description/>
  <dc:language>en-US</dc:language>
  <cp:lastModifiedBy>SONY</cp:lastModifiedBy>
  <dcterms:modified xsi:type="dcterms:W3CDTF">2014-09-21T10:15:00Z</dcterms:modified>
  <cp:revision>2</cp:revision>
  <dc:subject/>
  <dc:title/>
</cp:coreProperties>
</file>