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 441 Фрунзен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.Н. Мамин-Сибиряк «Серая шей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йнутдинова Р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1.Совершенствовать навык чт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мышление, воображение, эмо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эстетическое отношение к природ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вать умение работать с текст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ствовать полноценному восприятию тек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проверка усвоения пройденного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учебной задач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ллюстрациями </w:t>
      </w:r>
      <w:r>
        <w:rPr>
          <w:rFonts w:cs="Times New Roman" w:ascii="Times New Roman" w:hAnsi="Times New Roman"/>
          <w:sz w:val="24"/>
          <w:szCs w:val="24"/>
        </w:rPr>
        <w:t>(последовательность набора иллюстраций)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очное чтение, соотношение текста с изображением. </w:t>
      </w:r>
      <w:r>
        <w:rPr>
          <w:rFonts w:cs="Times New Roman" w:ascii="Times New Roman" w:hAnsi="Times New Roman"/>
          <w:sz w:val="24"/>
          <w:szCs w:val="24"/>
        </w:rPr>
        <w:t>Характеристика персонажа. Проверка домашнего задания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графическая работа с тексто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 вывод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инонимам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 – сюрприз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сль! Великое сло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же и составляет величие человека, как не мысл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.С. Пуш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ад каким произведением работаем? Автор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раздел входит сказка? («Человек и природа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же пытались объяснить данное название, уточним пон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живое существо, обладающее даром мышления и речи. Имеет способность мыслить, рассужд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то, что окружает, не сделано руками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акие живые существа присутствуют в сказке «Серая Шейка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же главный герой? Почем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отражено, что именно Серая Шейка является главным персонаже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гда ли по названию можно определить главного героя, либо, о чём будет текст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ча уро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в содержание прочитанного, определить настроение главной герои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с иллюстрац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ли расставлены иллюстрации, не нарушена последовательность содержания сказк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момент, эпизод изображён на 1 иллюстрации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ём они беседую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, какой невозмутимый Селезень, утка находится под его влиянием, под его покрови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ем это доказать. Какой Селезень? Что вы о нём узна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орочное чт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208 3 абза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семейства всегда прав, всегда умён и всегда лучше все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а давно к тому привык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решительный, умный Селезень считает, что было бы лучше, если Лиса съела бы тогда Серую Шейку? Прав ли о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же ещё приходит к такому вывод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ем проследить, что пришлось пережить нашей геро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ение 2 части с карандашом по абзац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работать в учебник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–Бедняжка не знала, что такое разлука и одино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дежда на будущую встреч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кучаешь, привыкнеш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ердце сжалось от тайного предчув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ходилось мириться с судь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 стороне от косяка, как чуж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неё никто не обращал вним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иллюст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настроение выражалось во всех слов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жели я совсем одна?» - можно подписать данную иллюстрац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–Проникнитесь ощущениями Серой Шейки. Подберите слова близкие по значению к слову «одиноко» (тоскливо, печально, грустно, больно, страшно, пуст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-</w:t>
      </w:r>
      <w:r>
        <w:rPr>
          <w:rFonts w:cs="Times New Roman" w:ascii="Times New Roman" w:hAnsi="Times New Roman"/>
          <w:sz w:val="24"/>
          <w:szCs w:val="24"/>
        </w:rPr>
        <w:t>Оказывается краски и слова играют огромную роль в характеристике в создании персонажа, но ещё важное значение придаёт му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еобычное творческое задание – сюрпри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ы Музыканты! Какую бы подобрали мелодию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Домашнее задание. </w:t>
      </w:r>
      <w:r>
        <w:rPr>
          <w:rFonts w:cs="Times New Roman" w:ascii="Times New Roman" w:hAnsi="Times New Roman"/>
          <w:sz w:val="24"/>
          <w:szCs w:val="24"/>
        </w:rPr>
        <w:t>Именно на состояние реки обратим внимание на следующем уроке, на законы прир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йти любые отрывки, характерные изменению природы, отметить карандашо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18:00Z</dcterms:created>
  <dc:creator>SONY</dc:creator>
  <dc:description/>
  <dc:language>en-US</dc:language>
  <cp:lastModifiedBy>SONY</cp:lastModifiedBy>
  <dcterms:modified xsi:type="dcterms:W3CDTF">2014-09-21T11:08:00Z</dcterms:modified>
  <cp:revision>1</cp:revision>
  <dc:subject/>
  <dc:title/>
</cp:coreProperties>
</file>