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6013" w:leader="none"/>
          <w:tab w:val="right" w:pos="9355" w:leader="none"/>
        </w:tabs>
        <w:jc w:val="right"/>
        <w:rPr/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зова Ирина Петровна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jc w:val="right"/>
        <w:rPr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                                                                    школа № 12»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пект урока по физической культуре для учащихся специальной медицинской группе 2-4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урока: Гимна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lang w:eastAsia="ru-RU"/>
        </w:rPr>
        <w:t>закрепление и совершенствование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bCs/>
          <w:lang w:eastAsia="ru-RU"/>
        </w:rPr>
        <w:t>станционных занятий, игр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bCs/>
          <w:lang w:eastAsia="ru-RU"/>
        </w:rPr>
        <w:t>индивидуально-групп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лазанию по гимнастической стенке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упражнений в равновеси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координационные способност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воспитанию смелости, чувство товарищества, взаимопомощи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воспитанию навыков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вентарь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имнастические маты, медицинболы, гимнастические скамейки, гимнастическая стенка, карточ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Место проведения:  малый спортивный зал школы.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Част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У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водная часть (2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ельная часть (16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ая часть (17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лючительная часть(6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им в зал прыжками 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, определение Ч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дых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Замок 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 задач уро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ы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с задани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с задание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колонне по 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упражнения для профилактики плоскостоп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Зеркало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ршенствование лазанию  гимнастической стенке, упражнений в равновес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южетно –ролевая игра «Альпинист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станци «Тарзан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станция «Перека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станция»Через ущелья по бревну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станция «Ска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станция «Пещера мышелов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станция «Завал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станция «Болото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станция «Привал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Колдунчик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дыхание. Определение ЧСС. Подведение итогов уро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 из спортивного за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се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се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се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тандартный вариант начало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не по росту, а по уровню 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ленности. Человек улыбается, когда ему хорошо, весело. Какая улыбка у доброго, воспитанного человека? (добрая, милая, солнечная)  Давайте проведем конкурс на лучшую улыбку. Повернитесь  друг к  другу и улыбнитесь. Молодцы, у всех получились милые улыбки. Понравилось когда вам улыбаются? Теперь с хорошим настроением мы отправимся в пу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одня проводим урок под девизом «В здоровом теле, здоровый дух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ороты направо, налево, кругом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ледите за осан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осках, пятках, перекаты с пятки на носок, с носка на пятку, поворотами стоп пятками наружу, носками во внутрь; и т.д.(все упражнения выполняются с мешочками на голове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захлестыванием голени, с высоким подниманием бедра, правым, левым боком и т.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№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выполняются босиком, карточка № 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ить учащихся по парам. Старшие ученики с младшими. При прохождении этапов старшие помогают младш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станц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ие по скамейке на животе, работая только ру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ат правым и левым бо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скамейке на носках, руки в сторо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ние по наклонной скамейке на четвереньках. Разноименная рука и нога. Переход на гимнастическую стенку, подняться на высоту 80см., пройти и спустит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мата лежат в длину. Лазание по-пластунски. Разноименные рука и ног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скамейке, правым, левым боком приставными шагами. Перешагивание через набивные мя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учи разложить на расстоянии 50см.друг от друга. Каждый прыгая с «кочки» на «кочку», преодолевает «болото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ых, лежа на мат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играющих выбирается колдунчик. Он осаливает играющих. Они должны стоять неподвижно, расставив ноги. Игроки считаются расколдованными, если один из бегающих игроков проползет у них между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м понравилось путешествовать?  Разбор урока, указать на ошибки. Отметить лучших «Альпинистов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дома специальные упражнения по заболева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лагодарить за урок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№7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пражнений можно применить как утреннюю гигиеническую гимнастику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 . п. лёжа на спине, руки вдоль туловищ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через стороны поднимите вверх, потянитесь. Вернитесь в и.п. Повторите 6-8 раз. Темп – медлен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 п. то ж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ите голеностопы на себя и от себя. Повторите 6-8  раз. Темп – медлен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И. п. то ж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огните две ноги в коленных суставах, скользя ступнями  по полу. Вернувшись в и. п., носки ног потяните на себя. Повторите 6-8 раз. Темп – медлен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. п. лёжа на спине, руки согнуты в локтях, ноги выпрямлены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ясь на голову, плечи и лопатки, прогнитесь в грудном отделе позвоночника и удерживайте эту позу 10-15 сек. Затем вернитесь в и. п. Повторите 3-4 раза. Темп – сред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 . п. лёжа на спине, руки вдоль туловища.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митируйте ногами езду на велосипеде, ноги поднимайте не выше 45*. Повторите 3-4 раза по 12 движений. Темп – сред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койное глубокое дыхание с расслаблением мышц в течение 1 ми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. п. лёжа на спине, руки вдоль туловища, ноги вмест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имите левую ногу под углом 45* и напишите в воздухе пяткой цифры от 1 до 6. Повторите 3-4 раза каждой ногой. Темп- сред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ёжа на спине, руки на пояс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имите голову вверх,  посмотрите на носки своих ног. Вернитесь в и. п. Повторите 6-8 раз. Темп – медленный, плав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. п. лёжа на спине, руки под головой, ноги вытянут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ните согнутую левую ногу к груди, правым локтем достаньте колено. То же сделайте другой ногой и рукой. Повторите 3-4 раза каждой. Темп – сред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. п. лёжа на спине, руки вдоль туловища, ноги вмест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прямые ноги вверх, разведите их, сведите и медленно опустите. Повторите 3-4 раза. Темп – сред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. п. лёжа на спине, ноги согнуты в коленях, стопы на пол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йте свободные движения ногами вправо и влево. Повторите 3-4 раза в каждую сторону. Темп – медленный, плав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. п. лёжа на животе, руки в упоре перед грудью, ноги вмест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рямляя руки в локтях, поднимите голову и плечи. Вернитесь в и. п. Повторите 3-4 раза. Темп – медленный, плав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И. п. лёжа на животе, руки перед грудью, подбородок на руках, ноги вмест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ируйте движения плавания стилем «кроль» на 12 счётов. Повторите 3-4 раза. Темп – сред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. п. лёжа на животе, руки за головой стоят на локтях, ноги вмест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имите голову, плечи и верхнюю часть туловища. Соедините лопатки. Задержитесь на 6-8 счётов. Повторите 3-4 раза. Темп – медленный, плав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№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плекс упражнений для лечения плоскостоп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Упражнения, выполняемые в положении сид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гибание и разгибание стоп вместе или поперем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уговые движения стопами по максимальной окружности в оби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ращение мяча средней величи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хват и набрасывание мелких предме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тание на велосипе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Упражнения, выполняемые в положении сто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Сокращение» сто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катывание с носка на пя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се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талкивание мяча тыльной стороной сто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Игровые упражнения для н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Ходьба на носка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ройти по ли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чертить мелом на полу прямую линию. Предложить ребенку пройти по ней, ставя пятку к носку впереди стоящей ноги, затем – обратно, спиной вперед, ставя носко к пят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6:00Z</dcterms:created>
  <dc:creator>www.PHILka.RU</dc:creator>
  <dc:description/>
  <cp:keywords/>
  <dc:language>en-US</dc:language>
  <cp:lastModifiedBy>929</cp:lastModifiedBy>
  <dcterms:modified xsi:type="dcterms:W3CDTF">2014-01-06T13:13:00Z</dcterms:modified>
  <cp:revision>4</cp:revision>
  <dc:subject/>
  <dc:title/>
</cp:coreProperties>
</file>