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13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зова Ирина Петровна 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ОУ «Средняя общеобразовательная                                                                     школа № 12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Конспект уро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Тема</w:t>
      </w:r>
      <w:r>
        <w:rPr>
          <w:rFonts w:cs="Times New Roman" w:ascii="Times New Roman" w:hAnsi="Times New Roman"/>
          <w:spacing w:val="-5"/>
          <w:sz w:val="24"/>
          <w:szCs w:val="24"/>
        </w:rPr>
        <w:t>: Подвижные игры малых народов Красноярского края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Форма урока</w:t>
      </w:r>
      <w:r>
        <w:rPr>
          <w:rFonts w:cs="Times New Roman" w:ascii="Times New Roman" w:hAnsi="Times New Roman"/>
          <w:spacing w:val="-4"/>
          <w:sz w:val="24"/>
          <w:szCs w:val="24"/>
        </w:rPr>
        <w:t>: создание мини-проект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Цели: 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Развивать координационные способности детей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 Воспитывать сотрудничество и культуру общения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Расширить знания учащихся о физической культуре малых народов Красноярского края в области подвижных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игр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зучить и апробировать в действии игры народов Красноярского края «Хейро» и «На новое</w:t>
      </w:r>
      <w:r>
        <w:rPr>
          <w:rFonts w:cs="Times New Roman" w:ascii="Times New Roman" w:hAnsi="Times New Roman"/>
          <w:sz w:val="24"/>
          <w:szCs w:val="24"/>
        </w:rPr>
        <w:t xml:space="preserve"> стойбище» в форме мини-проекта. </w:t>
      </w:r>
    </w:p>
    <w:p>
      <w:pPr>
        <w:pStyle w:val="Normal"/>
        <w:shd w:fill="FFFFFF" w:val="clear"/>
        <w:ind w:left="1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Ход урок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Сегодня у нас урок, на котором мы будем осуществлять создание мини-проекта по теме «Подвижные игры малых народов Красноярского края». М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знакомимся и разучим новые, до сих пор неизвестные нам игры малых народов края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Вы помните, что в прошлом году у нас проходил референдум по объединению Краснояр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я с прилегающими к нему северными территориями? После референдума наш край стал еще больше, богаче, и теперь на его территории проживает боле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дного десятка народностей. А знаете ли вы, насколько богата культура этих народностей, и особенно физическая? Ведь у представителей каждой национальности есть свои особенные спортивные традиции и очень большое разнообразие всевозможных национальных игр! Ну, а поскольку мы теперь живём в таком тесном содружестве, то самое время познакомиться с некоторыми  интересными играми севера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Интересно, где же проживают малые народы на территории нашего края? (показ на карте). Вот, оказывается где: в северных районах. Как вы думаете, какие там погодные условия? А климат? Конечно же, холод, снег, мороз, льды, вечная мерзлота. А в таких условиях и жизнь особенная. Какой же транспорт нужен для того, чтобы было удобно  и быстро передвигаться по снегу? Ну, наверное, лыжи, сани, а ещё мы с вами знаем, что очень удобным и мобильным видом транспорта при этом являются ездовые собаки. Но наиболее принятым считается передвижение на оленях. Как вы думаете, какими тогда могут быть игры в таких условиях жизни? Вот сегодня мы и попробуем изучить, создать и проиграть такие игры. Это и будет осуществлением нашего игрового проект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Вот для вас план предстоящей работы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).Физическая разминка (в игре нужны разогретые мышцы, иначе игра не сможет быть эффективной.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).Работа в группах. Ознакомление с особенностями проживания малых народностей в условиях сурового морозного климата. Рассказ групп об этих особенностях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).Продолжение работы в группах. Ознакомление с играми северных народов. Их изучение, обсуждение правил и процедуры проведе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).Выбор ведущего, который распределяет обязанности между играющими, выбирает камуфляж для членов команды для проведения игры и руководит игрой и его участни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).Игры.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Будут ли какие-нибудь дополнения к плану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Итак, начнём работу по плану. Разминк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7.Разбивка на группы. Раздача карточек для ознакомления с особенностями проживания малых народностей в условиях сурового морозного климата. Изучение материала. Рассказ групп об этих особенностях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8. Продолжение работы в группах. Ознакомление с играми северных народов. Их изучение, обсуждение правил и процедуры проведе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Выбор ведущего, который распределяет обязанности между играющими, выбирает камуфляж для членов команды для проведения игры и руководит игрой и его участникам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г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тоги: ну, вот, мы и осуществили наш мини-проект, и можем и дальше играть в такие игры: познакомились с играми наших теперь близких соседей - северных народов Красноярского края, и не просто познакомились, а ещё и хорошо в них поиграли. Действовали мы строго по плану, что помогло нам работать организованно и эффектив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ефлексия: ну, как, интересные были игры? Будем в них играть и на следующих уроках? Будем так же знакомиться и с другими северными игра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анализ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а  тему «Подвижные игры» потому, что игры имеют многовековую историю, они  всегда были очень важны при воспитании, так как способствовали максимальному развитию у детей разнообразных двигательных навыков и умений, сноровки, необходимых во всех видах физической деятельности.   Игра хранит и передает по наследству богатую гамму духовных и эмоциональных ценностей человека.</w:t>
      </w:r>
    </w:p>
    <w:p>
      <w:pPr>
        <w:pStyle w:val="Normal"/>
        <w:spacing w:lineRule="auto" w:line="48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деятельность решила использовать в данной теме потому, что она способствует самостоятельности в изучении игр, креативности мышления при создании игровой ситуации, развитию навыков коммуникации и контролю-самоконтролю взаимодействий между детьми. Это все в дополнение к развитию физических способностей детей.</w:t>
      </w:r>
    </w:p>
    <w:p>
      <w:pPr>
        <w:pStyle w:val="Normal"/>
        <w:spacing w:lineRule="auto" w:line="48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 по теме «Подвижные игры» занимаюсь один год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1.Недостаточная двигательная активность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Слаборазвитые  координационные способност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.  Низкий уровень внимания, ориентирования в пространстве, быстроты    реакции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4.Отсутствие достаточных знаний  подвижных игр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вижных играх   с применением  проектной деятельности созд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z w:val="24"/>
          <w:szCs w:val="24"/>
        </w:rPr>
        <w:t>для развития детской актив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возможности выбор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роблемной ситуации и решение с самостоятельным поиском выход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ыскание способа  достижения результат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мысливанию, контролю и оцениванию собственных действий и действий своих товарище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чебно-познавательных мотивов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учащихс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в ходе осуществления мини-проекта был таков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ны морально-волевые качества</w:t>
      </w:r>
      <w:r>
        <w:rPr>
          <w:rFonts w:cs="Times New Roman" w:ascii="Times New Roman" w:hAnsi="Times New Roman"/>
          <w:sz w:val="24"/>
          <w:szCs w:val="24"/>
        </w:rPr>
        <w:t>: внимание, решительность, терпение, целеустремленность, а также организаторские способности. Выработано чувство товарищества, уважения, взаимовыручки, сплочен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ы физические способности</w:t>
      </w:r>
      <w:r>
        <w:rPr>
          <w:rFonts w:cs="Times New Roman" w:ascii="Times New Roman" w:hAnsi="Times New Roman"/>
          <w:sz w:val="24"/>
          <w:szCs w:val="24"/>
        </w:rPr>
        <w:t>: смелость, ловкость, выносливость, быстрота реакции,  координационные способ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ы теоретические знания по</w:t>
      </w:r>
      <w:r>
        <w:rPr>
          <w:rFonts w:cs="Times New Roman" w:ascii="Times New Roman" w:hAnsi="Times New Roman"/>
          <w:sz w:val="24"/>
          <w:szCs w:val="24"/>
        </w:rPr>
        <w:t>: истории и географии подвижных игр, правилам  игр, играм малых народов Красноярского кр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Сформированы коммуникативные навыки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о оздоровление     детского организм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 этом уроке я использовала связь с НРК, также эффективными оказались  межпредметные связи (</w:t>
      </w:r>
      <w:r>
        <w:rPr>
          <w:rFonts w:cs="Times New Roman" w:ascii="Times New Roman" w:hAnsi="Times New Roman"/>
          <w:spacing w:val="-12"/>
          <w:sz w:val="24"/>
          <w:szCs w:val="24"/>
        </w:rPr>
        <w:t>история, география)</w:t>
      </w:r>
      <w:r>
        <w:rPr>
          <w:rFonts w:cs="Times New Roman" w:ascii="Times New Roman" w:hAnsi="Times New Roman"/>
          <w:spacing w:val="-10"/>
          <w:sz w:val="24"/>
          <w:szCs w:val="24"/>
        </w:rPr>
        <w:t>, которые можно с успехом использовать и на уроках физкультуры, казалось бы, несовместимых с другими предмет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 целом цели достигнуты, задуманный мини-проект осуществле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:  Думаю, что  данный урок получился менее активный и эмоциональный. Дети более подвижны, активны и эмоциональн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 такие проекты мне помогают в проведении уроков физической культуры, уроки получаются эффективными,  яркими, повышается качество образования, у ребенка появляется стремление к результату. Они с удовольствием делают атрибутику к игр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ми играми занимаюсь не только в урочное время, но и во внеклассной работ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 клуб «Росток» и на базе этого клуба веду секцию «Подвижные игры» в занятиях использую проектную деятельность. Где более двадцати учеников изучают не только русские народные игры, но и игры других народ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widowControl/>
        <w:autoSpaceDE w:val="true"/>
        <w:ind w:left="-7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ый урок учителя</w:t>
      </w:r>
    </w:p>
    <w:p>
      <w:pPr>
        <w:pStyle w:val="Normal"/>
        <w:widowControl/>
        <w:autoSpaceDE w:val="true"/>
        <w:ind w:left="-7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 МАОУ СОШ № 12</w:t>
      </w:r>
    </w:p>
    <w:p>
      <w:pPr>
        <w:pStyle w:val="Normal"/>
        <w:widowControl/>
        <w:autoSpaceDE w:val="true"/>
        <w:ind w:left="-7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овой Ирины Петровны, проведенный     </w:t>
      </w:r>
    </w:p>
    <w:p>
      <w:pPr>
        <w:pStyle w:val="Normal"/>
        <w:widowControl/>
        <w:autoSpaceDE w:val="true"/>
        <w:ind w:left="-7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арыпово.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рок проведен в 3А классе.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а: «Спортивное путешествие».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учащихся с историей возникновения видов спорта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ить детей к традициям большого спорта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интерес к занятиям физической культурой и спортом;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навыки построения в колонну, шеренгу, бега, прыжков, метания в цель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вать способности детей младшего школьного возраста к самостоятельному выполнению физических упражнений согласно словесной инструкции, двигательные навыки и физические качества, необходимые в дальнейшей жизни, творческое воображение;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вать умение детей действовать коллективно, строго соблюдая правила игры.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тоды, использованные на уроке: групповая самостоятельная работа, проектирование.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апы урока:</w:t>
      </w:r>
    </w:p>
    <w:p>
      <w:pPr>
        <w:pStyle w:val="Normal"/>
        <w:widowControl/>
        <w:autoSpaceDE w:val="true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дготовительный;</w:t>
      </w:r>
    </w:p>
    <w:p>
      <w:pPr>
        <w:pStyle w:val="Normal"/>
        <w:widowControl/>
        <w:autoSpaceDE w:val="true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сновной (выполнение и защита мини – проектов учащихся);</w:t>
      </w:r>
    </w:p>
    <w:p>
      <w:pPr>
        <w:pStyle w:val="Normal"/>
        <w:widowControl/>
        <w:autoSpaceDE w:val="true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заключительный (анализ и рефлексия проектной деятельности на уроке)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этапы урока были  проведены с использованием  спортивного инвентаря: мячи баскетбольные, стойки, теннисные ракетки и мячи, мешочки для метания, клюшки, мячи волейбольные, мячи резиновые большие, шнур, музыкальное сопровождение,  иллюстрации и карта мир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ффективное использование правильно подобранного спортивного инвентаря и необычной, но крайне действенной наглядности (географической карты мира) сопутствовало         максимальной организации деятельности всех участников образовательного      процесса.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чале урока учительница дала чёткую установку на построение класса, познакомила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хся с основными целями и задачами урока.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ом была проведена разминка с активными физическими упражнениями, включающими максимальную амплитуду движений в ходьбе и беге. Затем была организована работа с географической картой мира, по которой состоялась проверка домашнего задания (учащиеся представили подготовленные краткие сообщения о видах спорта, которые были распространены у разных народов на том или ином континенте земного шара), что позволило учащимся пополнить свой кругозор в области развития спорта в разных странах мир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собеседование с учащимися позволило ещё раз чётко определить тематику работы на уроке, а именно: знакомство с историей возникновения различных видов спорта и спортивных игр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смогли сделать соответствующий вывод о том, что в любом виде спорта спортсменов объединяет наличие выработанных физических и психологических качеств: смелость, сила, выносливость, быстрота и гибкость. На основе этих выводов учитель логически обоснованно предложил отработку этих навыков в форме ритмической гимнастики, сочетающей в себе многие элементы отрабатываемых физических  умений из перечисленных выш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сновной части урока была проведена работа по мини -  проектированию, в котором была осуществлена  реализация заранее спланированной групповой работы детей по представлению каждой группой определённой спортивной игры и отработкой навыков в данной игре непосредственно в практической деятельности тут же на уроке, организованной группой для всего класс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 отработки навыков в спортивной деятельности в форме мини-проекта, предполагавшего наличие составленного комплекса упражнений с использованием уже знакомых и новых элементов, позволило учителю максимально повысить интерес учащихся к спортивным играм и видам спорта мирового стандарта с использованием именно новой формы деятельности на уроках физкультуры – проектирования. Для качественного выполнения проектного задания каждая группа была снабжена детальным индивидуальным инструктажем. В группах были выбраны консультанты – координаторы,  руководившие выполнением проектного задания и координированием проектной деятельности участников мини – проектов. Выполнение физических упражнений в группах осуществлялась под аудитивную музыкальную запись, что способствовало положительному эмоциональному настрою учащихся на выполнение проектного задания. Ирина Петровна следовала при этом соблюдению здоровьесберегающего фактора, напомнив проектантам о подстраховке друг друга при выполнении и отработке гимнастических упражнений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этапе защиты и презентации мини – проектов группы очень внимательно отслеживали вербальные и физические выступления друг друга. После представленных проектов на этапе рефлексии состоялось обсуждение выступлений групп, в котором проектанты дали взаимооценку представленных комплексов физических упражнений для развития навыков гимнастики. Кроме того, каждая группа отметила положительный потенциал и отрицательные моменты собственных выступлений и представленных комплексов упражнений, имеющих дальнейшее практическое применение как на уроках физического воспитания в других классах, так и для самих проектантов лично. Тем самым Ирина Петровна развивает у детей не только физические данные, но и навыки самооценивания проектной деятельности, умения культурного взаимодействия, уважительного и дружелюбного отношения учащихся  друг к другу, формирует навыки коммуникации.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ини – проектов позволило  провести урок  эффективнее, интереснее, 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тивировало учащихся на активное слушание, участие в обсуждении. Применение проектной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 уместно в уроке Ирины Петровны, так как даёт возможность работать  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плексно, то есть  с использованием вербальных и невербальных форм взаимодействия         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щихся одновременно. Цели урока достигнуты. После занятия учительница провела самоанализ,  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торый ещё раз подчеркнул целесообразность использования на уроке выбранных приёмов и 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одов.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блемной группы по учебной проектной деятельности ___________ /Юдина Т.Ф./</w:t>
      </w:r>
    </w:p>
    <w:p>
      <w:pPr>
        <w:pStyle w:val="Normal"/>
        <w:widowControl/>
        <w:autoSpaceDE w:val="true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38:00Z</dcterms:created>
  <dc:creator>user</dc:creator>
  <dc:description/>
  <cp:keywords/>
  <dc:language>en-US</dc:language>
  <cp:lastModifiedBy>929</cp:lastModifiedBy>
  <dcterms:modified xsi:type="dcterms:W3CDTF">2014-01-06T13:19:00Z</dcterms:modified>
  <cp:revision>12</cp:revision>
  <dc:subject/>
  <dc:title>                        </dc:title>
</cp:coreProperties>
</file>