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Знатоки литературного чтения» 2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ученика________________________________класс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гадай героя. Из какой он сказки? Кто автор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Толстяк живет на крыш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ает он всех выше.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прекрасна и м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имя дали ей от слова «зола»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бушка девочку очень люб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ую шапочку ей подар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вочка имя забыла сво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у, подскажи, как звали её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сик круглый, пятач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стик маленький, крюч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ое их – и до чего ж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ратья дружные похожи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оедини линией фамилию автора и его имя и отче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                                          Дмитрий Наркис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                                                  Ле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й                                            Александр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ин-Сибиряк                             Афанасий Афанас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                                         Николай Алексееви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едини линией жанр и его опред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                                небольшое художественное произведение,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еющее ритм, рифму,  отличается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стью, передаёт чувства, мысл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троения героев или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асня                                  художественное произведение, в котором е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мысел, элементы чудесного и фантастическ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                             художественное произведение о каком – либ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чае  из жизни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               короткое поучительное произведение в стихах, где в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тирической  форме высмеиваются челове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остат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Из каких сказок отрывки? Что объединяет эти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инем небе звёзды блещу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инем море волны хлещ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ча по небу ид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чка по морю плывёт.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него старуха не взгляну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шь с очей прогнать его веле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бежали бояре и дворян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рика взашеи затолкали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лго царь был неутеше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как быть? И он был грешен;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од прошёл, как сон пустой,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арь женился на другой.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где,  в тридевятом царств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ридесятом государств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-был славный царь Додон.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Что или кто лишний и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молочная  речка, печка, яблоня, баба-Я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Мороз Иванович», «Лягушка-путешественница», «Аленький цветок», «Ворона и лис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темон, Тортила, Пьеро,Маль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Н.Майков, Ф.И.Тютчев, С.Т.Аксаков, А.Н.Плещ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5:00Z</dcterms:created>
  <dc:creator>Макс</dc:creator>
  <dc:description/>
  <cp:keywords/>
  <dc:language>en-US</dc:language>
  <cp:lastModifiedBy>Макс</cp:lastModifiedBy>
  <dcterms:modified xsi:type="dcterms:W3CDTF">2011-12-19T15:47:00Z</dcterms:modified>
  <cp:revision>4</cp:revision>
  <dc:subject/>
  <dc:title/>
</cp:coreProperties>
</file>