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Рабочая программа «Час чтения «Читоград»  составлена на основе Федерального государственного образовательного  стандарта начального общего образования по литературному чтению, Концепции духовно- нравственного развития и воспитания личности гражданина России, планируемых результатов начального общего образования, программы начального общего образования по литературному чтению и во исполнение поручения Губернатора – Председателя Правительства Ульяновской области С.И.Морозова № 653-П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 чтения – время, отведённое в рамках внеурочной деятельности для самостоятельного чтения учащих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>Актуальность программы обусловлена тем, что в последние годы произошло ухудшение целого ряда характеристик чтения у детей и подростков, снижение их уровня грамотности.  «Кризис детского чтения»  имеет под собой реальную основу. Дети действительно читают «не то» и «не так», как предыдущие поколения. Однако они, безусловно, читают. В то же время  идёт процесс  коренного изменения читательских привычек юных читателей. Меняются практически все характеристики детского чтения: статус чтения, его длительность (время чтения на досуге), характер, способ работы с печатным текстом, репертуар чтения детей и подростков, мотивы и стимулы чтения, предпочитаемые произведения и др. В то же время в обществе нарастает убеждённость, что книга сегодня, независимо от формы её представления (печатной или электронной), по-прежнему остаётся основой культуры и грамотности. Тревогу вызывает и то, что сегодня в стране более 30% взрослого населения не читает книг. Занятость взрослых, их неумение и незнание основ совместного с ребёнком чтения способствует отторжению от него, эмоциональной и интеллектуальной неразвитости личности ребёнка. Проблемы чтения ныне встали в один ряд с важнейшими государственными задачами развития российской национальной культуры. Забота о детском чтении – это забота о будущем России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sz w:val="20"/>
          <w:szCs w:val="20"/>
        </w:rPr>
        <w:t>Новизна программы</w:t>
      </w:r>
      <w:r>
        <w:rPr>
          <w:sz w:val="20"/>
          <w:szCs w:val="20"/>
        </w:rPr>
        <w:t xml:space="preserve"> заключена в подходе к работе с книгой,обусловленном структурой и содержанием технологии продуктивного чтения. Программа является дополнением начального курса литературного чтения в школе во внеурочной деятельности. Она педагогически целесообразна, т.к. в процессе её реализации происходит не только усвоение определённого технологического содержания, но и обогащение опыта учебной деятельности, совершенствование умения учиться, социализация и воспитание учащихся.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Цель программы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организация самостоятельного чтения младших школьников «Читаем с «Читоградом»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осознанного интереса к чтению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 читательской культуры</w:t>
      </w:r>
      <w:r>
        <w:rPr>
          <w:spacing w:val="-6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ботка привычки к вдумчивому чт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воображения, литературно-творческих способностей и речи учащихс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в себя умение использовать традиционные библиотечно-библиографические и электронные информационно-поисковые системы, применять информационные и библиотечно-библиографические средства в самообразовательной и профориентационной деятельности; формирование навыков самостоятельной работы с различными источниками и видами информации.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0"/>
          <w:szCs w:val="20"/>
          <w:shd w:fill="FFFFFF" w:val="clear"/>
        </w:rPr>
        <w:t>Час чтения, как внеурочная деятельность, имеет в своём расположении такое сильное средство воздействия на личность, как книга. В связи с изменением социально-экономической ситуации в стране современному обществу нужен человек, умеющий добывать самостоятельно новые знания и применять их в разнообразной деятельности.</w:t>
      </w:r>
      <w:r>
        <w:rPr>
          <w:color w:val="000000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аким образом, вопрос формирования читательской самостоятельности школьников является весьма актуальным. Особое внимание решению данной проблемы должно быть уделено в начальной школе, так как она является основой развития устойчивого интереса к книге, к чтению.</w:t>
      </w:r>
    </w:p>
    <w:p>
      <w:pPr>
        <w:pStyle w:val="Normal"/>
        <w:shd w:fill="FFFFFF" w:val="clear"/>
        <w:spacing w:before="280" w:after="28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ознавательного интереса на занятиях «Часа чтения» во многом зависит от выбора средств, с помощью которых учитель вводит ученика в мир книг. Разумным и полезным считается следующе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из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ь с жизненными ситу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ое применение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евн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 группе и в па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ятия в нетрадицио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ситуаций успех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ие к ученику и др.</w:t>
      </w:r>
    </w:p>
    <w:p>
      <w:pPr>
        <w:pStyle w:val="Normal"/>
        <w:shd w:fill="FFFFFF" w:val="clear"/>
        <w:spacing w:before="280" w:after="28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должен владеть приёмами поддержки интереса к чтению и стимулировать желание читать  самостоятельно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раться на желания читать по выбор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ть интересы и скло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ть соперничеств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к самолюб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ять успех; хвали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ывать дост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вать достоин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иковать, сопережива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писок рекомендованных книг для часа чтения включены книги из списка «100 книг для самостоятельного прочтения»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есто курса</w:t>
      </w:r>
      <w:r>
        <w:rPr>
          <w:bCs/>
          <w:sz w:val="20"/>
          <w:szCs w:val="20"/>
        </w:rPr>
        <w:t xml:space="preserve"> «Час чтения» в учебном плане </w:t>
      </w:r>
      <w:r>
        <w:rPr>
          <w:sz w:val="20"/>
          <w:szCs w:val="20"/>
        </w:rPr>
        <w:t xml:space="preserve">1 час в неделю в рамках внеурочной деятельности, предусмотренной ФГОС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34 часа 1-4 класс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Учебно-тематический пла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56"/>
        <w:gridCol w:w="1831"/>
        <w:gridCol w:w="1737"/>
        <w:gridCol w:w="2044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№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sz w:val="40"/>
                <w:szCs w:val="40"/>
                <w:vertAlign w:val="superscript"/>
              </w:rPr>
              <w:t>Наименование  раздела, темы занят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кол–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дата урока</w:t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теоретическ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практическ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  <w:lang w:val="en-US"/>
              </w:rPr>
              <w:t>1</w:t>
            </w:r>
            <w:r>
              <w:rPr>
                <w:position w:val="10"/>
                <w:sz w:val="20"/>
                <w:szCs w:val="20"/>
              </w:rPr>
              <w:t>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в котором живут книг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друг – книг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ниги к «мыш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/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. Чуковский «Пута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5,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.Пришвин «Ёж», «Ребята и утят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7,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. Банки Рассказы о живот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9,10, 11,1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.Волков «Волшебник Изумрудного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3,14,15, 16, 1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.Носов «Приключения Незнайки», «Мишкина каш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8,19, 2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1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.Успенский «Крокодил Гена и его и его друзь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1,2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Волшебное слово. Почем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3,24, 25,2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 для участия в Областных и Межрегиональных конкурс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37,28, 29,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/>
            </w:pPr>
            <w:r>
              <w:rPr>
                <w:position w:val="10"/>
                <w:sz w:val="20"/>
                <w:szCs w:val="20"/>
              </w:rPr>
              <w:t xml:space="preserve">31,32,33.   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 РЕЗУЛЬТАТЫ ОСВОЕНИЯ УЧЕБНОГО КУРС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ЛИЧНОСТНЫЕ</w:t>
      </w:r>
    </w:p>
    <w:p>
      <w:pPr>
        <w:pStyle w:val="Style18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дут сформированы: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ство сопричастности с жизнью своего народа и Родины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нимание чувств  других людей и сопереживание им, выражающееся в конкретных поступка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стетическое чувство на основе знакомства с художественной культуро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</w:t>
      </w:r>
      <w:r>
        <w:rPr>
          <w:rFonts w:cs="Times New Roman" w:ascii="Times New Roman" w:hAnsi="Times New Roman"/>
          <w:sz w:val="20"/>
          <w:szCs w:val="20"/>
          <w:lang w:val="ru-RU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 мотиваци</w:t>
      </w:r>
      <w:r>
        <w:rPr>
          <w:rFonts w:cs="Times New Roman" w:ascii="Times New Roman" w:hAnsi="Times New Roman"/>
          <w:sz w:val="20"/>
          <w:szCs w:val="20"/>
          <w:lang w:val="ru-RU"/>
        </w:rPr>
        <w:t>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ство понимания и любви к живой природе, бережное отношение к не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ойчивое стремление следовать в поведении моральным норма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олерантное отношение к представителям разных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конфессий.</w:t>
      </w:r>
    </w:p>
    <w:p>
      <w:pPr>
        <w:pStyle w:val="Normal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>Речевая и читательская деятельность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тать вслух осмысленно, передавая нужную интонаци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сказывать произведение кратко, выборочно, используя соответствующую лексику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яснять смысл названия произведения, связь его с содержанием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членять фрагменты текста, нужные для ответа на поставленные вопросы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действия персонажей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героев разных произведений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вопросы к тексту.</w:t>
      </w:r>
    </w:p>
    <w:p>
      <w:pPr>
        <w:pStyle w:val="Normal"/>
        <w:spacing w:before="120" w:after="0"/>
        <w:ind w:firstLine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ащиеся получат возможность научить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Style18"/>
        <w:spacing w:before="0" w:after="0"/>
        <w:ind w:left="172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8"/>
        <w:rPr>
          <w:b/>
          <w:b/>
          <w:sz w:val="28"/>
          <w:szCs w:val="28"/>
          <w:shd w:fill="auto" w:val="clear"/>
        </w:rPr>
      </w:pPr>
      <w:r>
        <w:rPr>
          <w:rFonts w:eastAsia="Gulim;굴림"/>
          <w:b/>
          <w:sz w:val="28"/>
          <w:szCs w:val="28"/>
          <w:shd w:fill="auto" w:val="clear"/>
        </w:rPr>
        <w:t>Регулятивные умения: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8"/>
          <w:szCs w:val="28"/>
          <w:shd w:fill="auto" w:val="clear"/>
          <w:lang w:val="ru-RU"/>
        </w:rPr>
        <w:t xml:space="preserve">- </w:t>
      </w: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уметь работать с книгой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rPr>
          <w:b/>
          <w:b/>
          <w:sz w:val="28"/>
          <w:szCs w:val="28"/>
          <w:shd w:fill="auto" w:val="clear"/>
        </w:rPr>
      </w:pPr>
      <w:r>
        <w:rPr>
          <w:rFonts w:eastAsia="Gulim;굴림"/>
          <w:b/>
          <w:sz w:val="28"/>
          <w:szCs w:val="28"/>
          <w:shd w:fill="auto" w:val="clear"/>
        </w:rPr>
        <w:t>Познавательные учебные умения: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8"/>
          <w:szCs w:val="28"/>
          <w:shd w:fill="auto" w:val="clear"/>
          <w:lang w:val="ru-RU"/>
        </w:rPr>
        <w:t xml:space="preserve">- </w:t>
      </w: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прогнозировать содержание книги до чтения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отбирать книги по теме, жанру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</w:r>
    </w:p>
    <w:p>
      <w:pPr>
        <w:pStyle w:val="Normal"/>
        <w:spacing w:lineRule="auto" w:line="218"/>
        <w:rPr>
          <w:b/>
          <w:b/>
          <w:sz w:val="28"/>
          <w:szCs w:val="28"/>
          <w:shd w:fill="auto" w:val="clear"/>
        </w:rPr>
      </w:pPr>
      <w:r>
        <w:rPr>
          <w:rFonts w:eastAsia="Gulim;굴림"/>
          <w:b/>
          <w:sz w:val="28"/>
          <w:szCs w:val="28"/>
          <w:shd w:fill="auto" w:val="clear"/>
        </w:rPr>
        <w:t>Коммуникативные учебные умения:</w:t>
      </w:r>
    </w:p>
    <w:p>
      <w:pPr>
        <w:pStyle w:val="Style18"/>
        <w:numPr>
          <w:ilvl w:val="0"/>
          <w:numId w:val="7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8"/>
          <w:szCs w:val="28"/>
          <w:shd w:fill="auto" w:val="clear"/>
          <w:lang w:val="ru-RU"/>
        </w:rPr>
        <w:t xml:space="preserve">- </w:t>
      </w: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участвовать в беседе о прочитанной книге, выражать свое мнение и аргументировать свою точку зрения;</w:t>
      </w:r>
    </w:p>
    <w:p>
      <w:pPr>
        <w:pStyle w:val="Style18"/>
        <w:numPr>
          <w:ilvl w:val="0"/>
          <w:numId w:val="7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Style18"/>
        <w:numPr>
          <w:ilvl w:val="0"/>
          <w:numId w:val="4"/>
        </w:numPr>
        <w:spacing w:lineRule="auto" w:line="218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Style18"/>
        <w:numPr>
          <w:ilvl w:val="0"/>
          <w:numId w:val="4"/>
        </w:numPr>
        <w:spacing w:lineRule="auto" w:line="218"/>
        <w:rPr/>
      </w:pPr>
      <w:r>
        <w:rPr>
          <w:rFonts w:eastAsia="Gulim;굴림" w:cs="Times New Roman" w:ascii="Times New Roman" w:hAnsi="Times New Roman"/>
          <w:sz w:val="28"/>
          <w:szCs w:val="28"/>
          <w:shd w:fill="auto" w:val="clear"/>
          <w:lang w:val="ru-RU"/>
        </w:rPr>
        <w:t xml:space="preserve">- </w:t>
      </w:r>
      <w:r>
        <w:rPr>
          <w:rFonts w:eastAsia="Gulim;굴림" w:cs="Times New Roman" w:ascii="Times New Roman" w:hAnsi="Times New Roman"/>
          <w:sz w:val="20"/>
          <w:szCs w:val="20"/>
          <w:shd w:fill="auto" w:val="clear"/>
          <w:lang w:val="ru-RU"/>
        </w:rPr>
        <w:t>соблюдать правила общения и поведения в школе, библиотеке, дома и т.д</w:t>
      </w:r>
      <w:r>
        <w:rPr>
          <w:rFonts w:eastAsia="Gulim;굴림"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ть с книгой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произведения  по структуре и сюжету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ирать информацию для библиографической справки об авторе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оисковую работу по проекту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зентовать результаты проектной деятельности и любимую книгу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отзыв о книге и обсуждать разные точки зрения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по каталогу нужную книгу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лнять каталожную карточку на выбранную книгу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 отзыв о книге или героях книги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пользоваться библиографическим справочником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матривать и читать детские газеты и журналы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нужную информацию в газетах и журналах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ирать информацию для проектов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материал для классной и школьной газеты;</w:t>
      </w:r>
    </w:p>
    <w:p>
      <w:pPr>
        <w:pStyle w:val="Style18"/>
        <w:numPr>
          <w:ilvl w:val="0"/>
          <w:numId w:val="4"/>
        </w:numPr>
        <w:spacing w:lineRule="auto" w:line="249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ьзоваться электронными газетами и журналами.</w:t>
      </w:r>
    </w:p>
    <w:p>
      <w:pPr>
        <w:pStyle w:val="Normal"/>
        <w:spacing w:lineRule="auto" w:line="249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/>
          <w:sz w:val="20"/>
          <w:szCs w:val="20"/>
          <w:shd w:fill="auto" w:val="clear"/>
          <w:lang w:val="ru-RU"/>
        </w:rPr>
      </w:r>
    </w:p>
    <w:p>
      <w:pPr>
        <w:pStyle w:val="Normal"/>
        <w:spacing w:lineRule="auto" w:line="249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24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</w:t>
      </w:r>
      <w:r>
        <w:rPr>
          <w:b/>
          <w:bCs/>
          <w:spacing w:val="-5"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2 класс</w:t>
      </w:r>
    </w:p>
    <w:p>
      <w:pPr>
        <w:pStyle w:val="Normal"/>
        <w:spacing w:lineRule="exact" w:line="1" w:before="0" w:after="29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5670"/>
        <w:gridCol w:w="2410"/>
      </w:tblGrid>
      <w:tr>
        <w:trPr>
          <w:trHeight w:val="79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д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4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</w:t>
            </w:r>
            <w:r>
              <w:rPr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5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а</w:t>
            </w:r>
          </w:p>
        </w:tc>
      </w:tr>
      <w:tr>
        <w:trPr>
          <w:trHeight w:val="11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з чего состоит кни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Драгунски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искины рассказ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иск книг ведут учен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агин «Старик Хоттабыч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периодические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для д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Симбик»,»Антош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ы и Интернет: Правила безопасного путешествия п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ам Всемирной паутин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Незнай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на Лу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0" w:after="1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 Живая шля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Три толстя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Крокодил Гена и его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Дядя Федор, пес и ко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Шварц «Др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Шварц «Снежная кор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народов Росси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Ватагин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 Волков «Волшебник  Изумрудного города»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ариати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художественной литературы «Региональный список 100 кни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-4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 для участия в Областных и Межрегиональных конкурсах («Аленький цветочек», «Моя Россия» «Суперчитатель», «Читательская конференция» и др.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-4 класс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218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218"/>
        <w:rPr>
          <w:rFonts w:eastAsia="Gulim;굴림"/>
          <w:b/>
          <w:b/>
          <w:sz w:val="20"/>
          <w:szCs w:val="20"/>
          <w:shd w:fill="auto" w:val="clear"/>
        </w:rPr>
      </w:pPr>
      <w:r>
        <w:rPr>
          <w:rFonts w:eastAsia="Gulim;굴림"/>
          <w:b/>
          <w:sz w:val="20"/>
          <w:szCs w:val="20"/>
          <w:shd w:fill="auto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мерное</w:t>
      </w:r>
      <w:r>
        <w:rPr>
          <w:sz w:val="20"/>
          <w:szCs w:val="20"/>
        </w:rPr>
        <w:t xml:space="preserve">  </w:t>
      </w:r>
      <w:r>
        <w:rPr>
          <w:b/>
          <w:bCs/>
          <w:spacing w:val="-5"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3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4130</wp:posOffset>
                </wp:positionV>
                <wp:extent cx="8846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8"/>
                              <w:gridCol w:w="3211"/>
                              <w:gridCol w:w="5529"/>
                              <w:gridCol w:w="1984"/>
                              <w:gridCol w:w="2410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righ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righ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ы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left="1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left="120" w:right="149" w:hanging="0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left="120" w:right="1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" w:before="0" w:after="120"/>
                                    <w:ind w:right="250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ское справочное бюр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Библия (Библия для дет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Алексин А.Г, «В стране вечных канику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Житков Б.С. Рассказы. «Наводн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Пришвин М. Золотой луг (рассказы), русские народные сказ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Баруздин С.А. «Короткие рассказ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удожники-иллюстраторы» детских книг»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айдар А.П. «Тимур и его команд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ан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Носов Н.Н. «Приключения Незнай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92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92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92" w:before="0" w:after="120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Кассиль Л «Будьте готов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92" w:before="0" w:after="120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« Ваше высочеств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Перро Ш. Волшебны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Мамин-Сибиряк Д. Рассказы для де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 w:before="0" w:after="120"/>
                                    <w:jc w:val="cente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Путешествуем вместе с Мурзилкой по лучшим электронны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детским журналам в Интернете»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Паустовский К. Золотой линь (рассказы). Мещерская стор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Зощенко М.М. Рассказы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Эрих Распе. «Приключения барона Мюнхаузе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Ишимова А.О. «История Россияя в рассказах для дет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Марк Твен «Принц и Нищ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20"/>
                                      <w:szCs w:val="20"/>
                                      <w:lang w:eastAsia="en-US"/>
                                    </w:rPr>
                                    <w:t>Бажов «Уральские сказ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595.3pt;mso-wrap-distance-left:0pt;mso-wrap-distance-right:9pt;mso-wrap-distance-top:0pt;mso-wrap-distance-bottom:0pt;margin-top:1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8"/>
                        <w:gridCol w:w="3211"/>
                        <w:gridCol w:w="5529"/>
                        <w:gridCol w:w="1984"/>
                        <w:gridCol w:w="2410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righ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righ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ы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left="1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left="120" w:right="149" w:hanging="0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left="120" w:right="1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" w:before="0" w:after="120"/>
                              <w:ind w:right="250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ское справочное бюр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Библия (Библия для дет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Алексин А.Г, «В стране вечных каникул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Житков Б.С. Рассказы. «Наводн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Пришвин М. Золотой луг (рассказы), русские народные сказ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Баруздин С.А. «Короткие рассказ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удожники-иллюстраторы» детских книг»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 xml:space="preserve">Гайдар А.П. «Тимур и его команд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коман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Носов Н.Н. «Приключения Незнай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92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120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Кассиль Л «Будьте готов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120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« Ваше высочеств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Перро Ш. Волшебные ска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Мамин-Сибиряк Д. Рассказы для де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120"/>
                              <w:jc w:val="cente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 xml:space="preserve">«Путешествуем вместе с Мурзилкой по лучшим электрон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детским журналам в Интернете»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Паустовский К. Золотой линь (рассказы). Мещерская стор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Зощенко М.М. Рассказы для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Эрих Распе. «Приключения барона Мюнхаузен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Ишимова А.О. «История Россияя в рассказах для дет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Марк Твен «Принц и Нищ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20"/>
                                <w:szCs w:val="20"/>
                                <w:lang w:eastAsia="en-US"/>
                              </w:rPr>
                              <w:t>Бажов «Уральские сказ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художественной литературы для 4 кла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890000" cy="716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984"/>
                              <w:gridCol w:w="241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0" w:firstLine="8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0" w:firstLine="8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улычёв Заповедник сказ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Велтистов Приключения Электрони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Каверин В «Два капита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Фраерман Р. «Дикая собака Динг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Троепольский Г.Н. Белый Бим Чёрное ух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Таранов И.А. Как Богдан Хитрово Симбирск построил. Космические приключения Бубоньки. Приключения Бубоньки, или Тайна планеты Счасть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Царёв А.И. Тимуровка. Полинка – хмелинка. Ольга – кла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Фомин Л.Л. Когда уходит детств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Богданов М.Н. Из жизни русской природ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Игнатьева – Тарават В.Н. И снова в детство возвращаясь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Клепов В.С. Тайна золотой долины. Четверо из Ро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Некрасов А. Приключения Капитана Врунгел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Кочеткова В.Н. Урок географ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 Дворянсков В.Н. Так родниково разливался голо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дготовка работ для участия в Областных и Межрегиональных конкурс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«Аленький цветочек», «Моя Россия» «Суперчитатель», «Читательская конференция»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64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1984"/>
                        <w:gridCol w:w="241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0" w:firstLine="8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800" w:firstLine="8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улычёв Заповедник сказ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елтистов Приключения Электрони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Каверин В «Два капитан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Фраерман Р. «Дикая собака Динг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Троепольский Г.Н. Белый Бим Чёрное ух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Таранов И.А. Как Богдан Хитрово Симбирск построил. Космические приключения Бубоньки. Приключения Бубоньки, или Тайна планеты Счасть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Царёв А.И. Тимуровка. Полинка – хмелинка. Ольга – кла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Фомин Л.Л. Когда уходит детств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Богданов М.Н. Из жизни русской природ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Игнатьева – Тарават В.Н. И снова в детство возвращаясь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Клепов В.С. Тайна золотой долины. Четверо из Ро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Некрасов А. Приключения Капитана Врунгел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Кочеткова В.Н. Урок географ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 Дворянсков В.Н. Так родниково разливался голо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ка работ для участия в Областных и Межрегиональных конкурс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«Аленький цветочек», «Моя Россия» «Суперчитатель», «Читательская конференция»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96520</wp:posOffset>
            </wp:positionV>
            <wp:extent cx="2609850" cy="2819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8">
    <w:name w:val="s8"/>
    <w:basedOn w:val="Style11"/>
    <w:qFormat/>
    <w:rPr/>
  </w:style>
  <w:style w:type="character" w:styleId="S6">
    <w:name w:val="s6"/>
    <w:basedOn w:val="Style11"/>
    <w:qFormat/>
    <w:rPr/>
  </w:style>
  <w:style w:type="character" w:styleId="S9">
    <w:name w:val="s9"/>
    <w:basedOn w:val="Style11"/>
    <w:qFormat/>
    <w:rPr/>
  </w:style>
  <w:style w:type="character" w:styleId="S1">
    <w:name w:val="s1"/>
    <w:basedOn w:val="Style11"/>
    <w:qFormat/>
    <w:rPr/>
  </w:style>
  <w:style w:type="character" w:styleId="S10">
    <w:name w:val="s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(веб)1"/>
    <w:basedOn w:val="Normal"/>
    <w:qFormat/>
    <w:pPr>
      <w:spacing w:before="0" w:after="150"/>
    </w:pPr>
    <w:rPr>
      <w:sz w:val="20"/>
      <w:szCs w:val="20"/>
    </w:rPr>
  </w:style>
  <w:style w:type="paragraph" w:styleId="211">
    <w:name w:val="21"/>
    <w:basedOn w:val="Normal"/>
    <w:qFormat/>
    <w:pPr/>
    <w:rPr>
      <w:sz w:val="20"/>
      <w:szCs w:val="20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15">
    <w:name w:val="Заголовок 15"/>
    <w:basedOn w:val="Normal"/>
    <w:qFormat/>
    <w:pPr>
      <w:spacing w:lineRule="atLeast" w:line="330" w:before="0" w:after="75"/>
      <w:outlineLvl w:val="1"/>
    </w:pPr>
    <w:rPr>
      <w:rFonts w:ascii="PT Serif;Times New Roman" w:hAnsi="PT Serif;Times New Roman" w:cs="PT Serif;Times New Roman"/>
      <w:kern w:val="2"/>
      <w:sz w:val="38"/>
      <w:szCs w:val="38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с отступом 21"/>
    <w:basedOn w:val="Normal"/>
    <w:qFormat/>
    <w:pPr>
      <w:ind w:firstLine="397"/>
      <w:jc w:val="both"/>
    </w:pPr>
    <w:rPr>
      <w:rFonts w:ascii="Calibri" w:hAnsi="Calibri" w:cs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6:00Z</dcterms:created>
  <dc:creator>User</dc:creator>
  <dc:description/>
  <cp:keywords/>
  <dc:language>en-US</dc:language>
  <cp:lastModifiedBy>Admin</cp:lastModifiedBy>
  <cp:lastPrinted>2014-09-15T17:35:00Z</cp:lastPrinted>
  <dcterms:modified xsi:type="dcterms:W3CDTF">2015-02-08T16:34:00Z</dcterms:modified>
  <cp:revision>34</cp:revision>
  <dc:subject/>
  <dc:title>ПОЛОЖЕНИЕ </dc:title>
</cp:coreProperties>
</file>