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СЦЕНАРИЙ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ЕЙСТВУЮЩИЕ ЛИЦ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1.ВЕДУЩИЙ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2.КРОКОДИЛ ГЕН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3.ЧЕБУРАШК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4.ШАПОКЛЯК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5.ДЯДЯ ФЕД</w:t>
      </w:r>
      <w:r>
        <w:rPr>
          <w:lang w:val="en-US"/>
        </w:rPr>
        <w:t>О</w:t>
      </w:r>
      <w:r>
        <w:rPr/>
        <w:t>Р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6.ПЕЧКИН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7.КОТ МАТРОСКИН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8.ШАРИК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1. Встреча  гос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</w:t>
      </w:r>
      <w:r>
        <w:rPr/>
        <w:t>Звучат песни Успенского. Дети в костюмах пионеров встречают и провожают гостей в зал. (дети 4 классов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2. Открыт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</w:t>
      </w:r>
      <w:r>
        <w:rPr/>
        <w:t>На сцене хор детей с песней о ЛЕГО – фестивале на мотив песни из мультфильма «Пластилиновая ворон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годня всем мальчишкам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А  может, не мальчишкам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А может и девчонка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Ужасно повезл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риехали на конкурс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Девчонки и мальчишки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А может не на конкурс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А что же это все?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десь лего собирают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А может разбирают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А может что-то строят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А может быть и нет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Сегодня день субботний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А может не субботн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И солнце в окна светит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А может лунный све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Но ведь не март сегодня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И не июнь, конечно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И даже не декабрь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А все-таки феврал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У нас сегодня гости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А может и не гости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десь классные ребята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десь ЛЕГО - фестивал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А если вы построите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А может не построите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А может покричит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Ребята ведь крича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То вам, наверно, кубок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А может и не кубок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Наверно, точно, грамот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Сегодня же вручат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Ведущий.</w:t>
      </w:r>
      <w:r>
        <w:rPr>
          <w:i/>
        </w:rPr>
        <w:t xml:space="preserve"> </w:t>
      </w:r>
      <w:r>
        <w:rPr/>
        <w:t>Здравствуйте дорогие ребята! Мы рады приветствовать вас на ЛЕГО - фестивале. И как вы уже догадались тема нашего фестиваля…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i/>
        </w:rPr>
        <w:t>Хор Детей</w:t>
      </w:r>
      <w:r>
        <w:rPr>
          <w:b/>
        </w:rPr>
        <w:t xml:space="preserve">.  </w:t>
      </w:r>
      <w:r>
        <w:rPr/>
        <w:t>«Дядя Федор, Чебурашка и все, все, все… 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(На экране высвечивается тема. За сценой раздаются крики и шум. На велосипеде выезжает Печкин 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</w:rPr>
      </w:pPr>
      <w:r>
        <w:rPr>
          <w:b/>
          <w:i/>
        </w:rPr>
        <w:t>Печкин.</w:t>
      </w:r>
      <w:r>
        <w:rPr>
          <w:i/>
        </w:rPr>
        <w:t xml:space="preserve"> </w:t>
      </w:r>
      <w:r>
        <w:rPr/>
        <w:t>Ой! Куда я попал?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i/>
        </w:rPr>
        <w:t>Ведущий.</w:t>
      </w:r>
      <w:r>
        <w:rPr>
          <w:i/>
        </w:rPr>
        <w:t xml:space="preserve"> </w:t>
      </w:r>
      <w:r>
        <w:rPr/>
        <w:t>Ты попал на ЛЕГО - фестива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ечкин.</w:t>
      </w:r>
      <w:r>
        <w:rPr>
          <w:i/>
        </w:rPr>
        <w:t xml:space="preserve"> </w:t>
      </w:r>
      <w:r>
        <w:rPr/>
        <w:t>Очень хорошо! Мне как раз сюда и надо! Я привёз письмо для вашего мальчика. Ой, а сколько здесь мальчиков?! Кому же письмо мне отдат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(Выходит Дядя Федор и все герои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i/>
        </w:rPr>
        <w:t xml:space="preserve">Дядя Федор. </w:t>
      </w:r>
      <w:r>
        <w:rPr/>
        <w:t>Ну, куда же подевался наш Печкин?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i/>
        </w:rPr>
        <w:t xml:space="preserve">Печкин. </w:t>
      </w:r>
      <w:r>
        <w:rPr/>
        <w:t>Да тута я!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i/>
        </w:rPr>
        <w:t>Дядя Федор</w:t>
      </w:r>
      <w:r>
        <w:rPr>
          <w:b/>
        </w:rPr>
        <w:t xml:space="preserve">. </w:t>
      </w:r>
      <w:r>
        <w:rPr/>
        <w:t>Дядя Печки, нам должно прийти очень важное письмо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i/>
        </w:rPr>
        <w:t>Печкин.</w:t>
      </w:r>
      <w:r>
        <w:rPr>
          <w:i/>
        </w:rPr>
        <w:t xml:space="preserve"> </w:t>
      </w:r>
      <w:r>
        <w:rPr/>
        <w:t>Ах, для кого это письмо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(кладет сумку на ступеньки и передает письмо Дяде Федору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Дядя Федор. </w:t>
      </w:r>
      <w:r>
        <w:rPr>
          <w:i/>
        </w:rPr>
        <w:t xml:space="preserve">( </w:t>
      </w:r>
      <w:r>
        <w:rPr/>
        <w:t>вскрывает письмо, начинает читать)    Так это не только мне письмо, но и вам ребята! Это письмо не простое, а звуковое, от автора многих сказок Эдуарда Николаевича Успенск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  </w:t>
      </w:r>
      <w:r>
        <w:rPr/>
        <w:t>(За кадром мужским голосом читается письмо, на экране фото Успенского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ПИСЬМО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Здравствуйте дорогие ребята! Я рад, что это письмо нашло своего адресата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Недавно я отметил свой  70-летний юбилей и очень благодарен Вам, моим читателям, за преданность и любовь к героям моих сказок: ДЯДЯ ФЕДОР И КОТ МАТРОСКИН, КРОКОДИЛ ГЕНА И ЧЕБУРАШКА, ДЕВОЧКА ГАЛЯ И ОБЕЗЬЯНКА АНФИСКА и многие друг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             </w:t>
      </w:r>
      <w:r>
        <w:rPr/>
        <w:t>(на экране показ сказочных героев)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Спасибо Вам за то, что выбрали темой своего лего- фестиваля мое творчество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Желаю Вам командного духа, творческих успехов и хорошего настроени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До новых встреч, дорогие читатели, на страницах моих книг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Будьте такие же дружные, как герои ваших любимых сказ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  </w:t>
      </w:r>
      <w:r>
        <w:rPr/>
        <w:t xml:space="preserve">  </w:t>
      </w:r>
      <w:r>
        <w:rPr/>
        <w:t>(пока читается письмо, выбегает Шапокляк и крадет сумку с письмом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Ведущий. </w:t>
      </w:r>
      <w:r>
        <w:rPr/>
        <w:t>Ребята, давайте познакомимся. К нам приехало 5 команд из разных школ. Ваши работы будет оценивать жюри. Давайте поприветствуем наше уважаемое жюри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</w:t>
      </w:r>
      <w:r>
        <w:rPr/>
        <w:t>А кто первый будет представлять свою команду, определит жеребьев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Капитанов команд просьба подойти к Чебурашке и крокодилу Ге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(Чебурашка держит шары, а Гена выдает их и руководит процессом жеребьевк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Крокодил Гена. </w:t>
      </w:r>
      <w:r>
        <w:rPr/>
        <w:t>Выбирайте шар, который вам больше всего понравил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</w:t>
      </w:r>
      <w:r>
        <w:rPr/>
        <w:t>(дети разбирают шары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Чебурашка.</w:t>
      </w:r>
      <w:r>
        <w:rPr>
          <w:i/>
        </w:rPr>
        <w:t xml:space="preserve"> </w:t>
      </w:r>
      <w:r>
        <w:rPr/>
        <w:t>А теперь возвращайтесь к своим командам, открывайте коробочки, и вы узнаете, под каким номером вам предстоит представлять свою команду и презентовать свое домашнее зад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Ведущий.</w:t>
      </w:r>
      <w:r>
        <w:rPr>
          <w:i/>
        </w:rPr>
        <w:t xml:space="preserve"> </w:t>
      </w:r>
      <w:r>
        <w:rPr/>
        <w:t xml:space="preserve">И так, выходит команда под номером  </w:t>
      </w:r>
      <w:r>
        <w:rPr>
          <w:b/>
        </w:rPr>
        <w:t>1</w:t>
      </w:r>
      <w:r>
        <w:rPr/>
        <w:t xml:space="preserve"> (и т. д. 2,3,4,5)-35 м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</w:t>
      </w:r>
      <w:r>
        <w:rPr/>
        <w:t xml:space="preserve">Спасибо вам ребята!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ечкин.</w:t>
      </w:r>
      <w:r>
        <w:rPr>
          <w:i/>
        </w:rPr>
        <w:t xml:space="preserve"> </w:t>
      </w:r>
      <w:r>
        <w:rPr/>
        <w:t>Дядя Федор, а у меня еще одно письмо было. Где же моя сумка… Где же она? Ребята, вы не видели мою сумку? Кто же ее мог взять?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i/>
        </w:rPr>
        <w:t xml:space="preserve">Дети. </w:t>
      </w:r>
      <w:r>
        <w:rPr/>
        <w:t xml:space="preserve">Шапокляк. (идет песня «Кто людям помогает..») 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Шапокляк</w:t>
      </w:r>
      <w:r>
        <w:rPr>
          <w:b/>
        </w:rPr>
        <w:t xml:space="preserve">. </w:t>
      </w:r>
      <w:r>
        <w:rPr/>
        <w:t>(входит в зал) Ну, да, я, Я..! А что мне оставалось делать?! Вы меня на праздник пригласили?- 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      </w:t>
      </w:r>
      <w:r>
        <w:rPr/>
        <w:t>А мы с Лариской очень обидчивые, теперь вам долго придется задабривать нас!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lang w:val="en-US"/>
        </w:rPr>
      </w:pPr>
      <w:r>
        <w:rPr>
          <w:b/>
          <w:i/>
        </w:rPr>
        <w:t>Ведущий.</w:t>
      </w:r>
      <w:r>
        <w:rPr>
          <w:b/>
        </w:rPr>
        <w:t xml:space="preserve"> </w:t>
      </w:r>
      <w:r>
        <w:rPr/>
        <w:t>А что же вы хотит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Шапокляк. </w:t>
      </w:r>
      <w:r>
        <w:rPr/>
        <w:t>В сказке, в которой нам пришлось оказаться нет фотоаппарата. А я очень хочу фото своей крыски  Лариски отправить на конкурс «Красоты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Вот пусть ваши ребятки и сделают портрет моей красавицы!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Ведущий.</w:t>
      </w:r>
      <w:r>
        <w:rPr>
          <w:i/>
        </w:rPr>
        <w:t xml:space="preserve"> </w:t>
      </w:r>
      <w:r>
        <w:rPr/>
        <w:t>И так ребята! Это ваше первое задание. Вы должны, используя ЛЕГО – конструктор, сделать крыску Ларис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</w:t>
      </w:r>
      <w:r>
        <w:rPr/>
        <w:t>(дети работают 10 мин.)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b/>
          <w:i/>
        </w:rPr>
        <w:t>Ведущий.</w:t>
      </w:r>
      <w:r>
        <w:rPr>
          <w:i/>
        </w:rPr>
        <w:t xml:space="preserve"> </w:t>
      </w:r>
      <w:r>
        <w:rPr/>
        <w:t>Время ваше истекло. Капитаны покажите Шапокляк ваши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Шапокляк.</w:t>
      </w:r>
      <w:r>
        <w:rPr>
          <w:i/>
        </w:rPr>
        <w:t xml:space="preserve"> </w:t>
      </w:r>
      <w:r>
        <w:rPr/>
        <w:t>Ой, какие же хорошие крыски получились! Всех и отправлю на конкурс «Красоты»! В год крысы моя Лариска точно его выиграет! А потом подумаем и о ФАБРИКЕ ЗВЕЗД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Ну, так и быть, отдам ваше письмо, читайте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Дядя Федор</w:t>
      </w:r>
      <w:r>
        <w:rPr>
          <w:b/>
        </w:rPr>
        <w:t xml:space="preserve">.                  </w:t>
      </w:r>
      <w:r>
        <w:rPr/>
        <w:t xml:space="preserve"> Задания для коман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   </w:t>
      </w:r>
      <w:r>
        <w:rPr/>
        <w:t>В произведениях Успенского часто используется транспорт. А как вы с ним знакомы мы сейчас и узнаем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Капитаны команд, по ранее установленному порядку, подходят к Шарику и выбирают свое зад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каждая команда получает свой лист, на котором написан отрывок из произведения Успенского. См. приложение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Ведущий. </w:t>
      </w:r>
      <w:r>
        <w:rPr/>
        <w:t>Ребята, прочитайте отрывок из произведения Успенского, который написан у вас на листах, определите о каком виде транспорта идет речь и приступайте к его конструированию. На эту работу вам отведено 20 мин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i/>
        </w:rPr>
        <w:t>Ведущий.</w:t>
      </w:r>
      <w:r>
        <w:rPr>
          <w:i/>
        </w:rPr>
        <w:t xml:space="preserve"> </w:t>
      </w:r>
      <w:r>
        <w:rPr/>
        <w:t>Время вышло. Просьба представить получившийся транспор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i/>
        </w:rPr>
        <w:t xml:space="preserve">Шапокляк. </w:t>
      </w:r>
      <w:r>
        <w:rPr/>
        <w:t>А я проверю, как соответствует транспорт вашим зада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Ведущий.</w:t>
      </w:r>
      <w:r>
        <w:rPr>
          <w:i/>
        </w:rPr>
        <w:t xml:space="preserve"> </w:t>
      </w:r>
      <w:r>
        <w:rPr/>
        <w:t>Капитаны каждой команды зачитывают свое задание и представляют свою рабо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Кот Матроскин. </w:t>
      </w:r>
      <w:r>
        <w:rPr/>
        <w:t>Какие же молодцы! Со всеми заданиями справились на «отлично»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Ведущий.</w:t>
      </w:r>
      <w:r>
        <w:rPr>
          <w:i/>
        </w:rPr>
        <w:t xml:space="preserve"> </w:t>
      </w:r>
      <w:r>
        <w:rPr/>
        <w:t>Ребята! А теперь давайте немножко отдохнем и посмотрим фрагмент мультфильма, который будет связан со следующим зада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(на экране фрагмент мультфильма про крокодила Гену, который строит детскую площадку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 </w:t>
      </w:r>
      <w:r>
        <w:rPr>
          <w:b/>
          <w:i/>
        </w:rPr>
        <w:t>Ведущий.</w:t>
      </w:r>
      <w:r>
        <w:rPr>
          <w:i/>
        </w:rPr>
        <w:t xml:space="preserve"> </w:t>
      </w:r>
      <w:r>
        <w:rPr/>
        <w:t>А какую детскую площадку вы хотели бы иметь в своем дворе? У вас есть 20 мин., чтобы создать свою площадку и рассказать нам о ней.</w:t>
      </w:r>
    </w:p>
    <w:p>
      <w:pPr>
        <w:pStyle w:val="Normal"/>
        <w:spacing w:lineRule="auto" w:line="360"/>
        <w:ind w:firstLine="709"/>
        <w:rPr/>
      </w:pPr>
      <w:r>
        <w:rPr/>
        <w:t xml:space="preserve">   </w:t>
      </w:r>
      <w:r>
        <w:rPr/>
        <w:t>(дети выполняют работу, после выполнения работы на экране появляется площадка Гены и Чебурашки)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Ведущий.</w:t>
      </w:r>
      <w:r>
        <w:rPr>
          <w:i/>
        </w:rPr>
        <w:t xml:space="preserve"> </w:t>
      </w:r>
      <w:r>
        <w:rPr/>
        <w:t>Время подошло к концу. Капитаны команд представьте свои площадки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Крокодил Гена</w:t>
      </w:r>
      <w:r>
        <w:rPr>
          <w:i/>
        </w:rPr>
        <w:t xml:space="preserve">. </w:t>
      </w:r>
      <w:r>
        <w:rPr/>
        <w:t>Ой, какие вы молодцы! Я теперь знаю, что не хватает на нашей площадк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b/>
          <w:i/>
        </w:rPr>
        <w:t>Чебурашка.</w:t>
      </w:r>
      <w:r>
        <w:rPr>
          <w:i/>
        </w:rPr>
        <w:t xml:space="preserve"> </w:t>
      </w:r>
      <w:r>
        <w:rPr/>
        <w:t>Да, да… У нас будет так же здорово и интересно, как у ребят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Ведущий.</w:t>
      </w:r>
      <w:r>
        <w:rPr>
          <w:i/>
        </w:rPr>
        <w:t xml:space="preserve"> </w:t>
      </w:r>
      <w:r>
        <w:rPr/>
        <w:t>Молодцы ребята! Только в дружных командах получаются такие замечательные работ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i/>
          <w:i/>
        </w:rPr>
      </w:pPr>
      <w:r>
        <w:rPr>
          <w:b/>
          <w:i/>
        </w:rPr>
        <w:t>Крокодил Гена.</w:t>
      </w:r>
      <w:r>
        <w:rPr>
          <w:i/>
        </w:rPr>
        <w:t xml:space="preserve"> </w:t>
      </w:r>
      <w:r>
        <w:rPr/>
        <w:t>Надо все команды передружить между собой!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b/>
          <w:i/>
        </w:rPr>
        <w:t>Чебурашка.</w:t>
      </w:r>
      <w:r>
        <w:rPr>
          <w:i/>
        </w:rPr>
        <w:t xml:space="preserve"> </w:t>
      </w:r>
      <w:r>
        <w:rPr/>
        <w:t>А как их передружить?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b/>
          <w:i/>
        </w:rPr>
        <w:t>Ведущий.</w:t>
      </w:r>
      <w:r>
        <w:rPr>
          <w:i/>
        </w:rPr>
        <w:t xml:space="preserve"> </w:t>
      </w:r>
      <w:r>
        <w:rPr/>
        <w:t>Не знаю!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b/>
          <w:i/>
        </w:rPr>
        <w:t>Крокодил Гена</w:t>
      </w:r>
      <w:r>
        <w:rPr>
          <w:i/>
        </w:rPr>
        <w:t xml:space="preserve">. </w:t>
      </w:r>
      <w:r>
        <w:rPr/>
        <w:t>А я уже придумал! Надо построить «Дом Дружбы»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(на экране высвечивается объявление о строительстве ДОМА ДРУЖБЫ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 xml:space="preserve">ОБЪЯВЛЕНИЕ 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Строится ДОМ ДРУЖБЫ. Каждый, кто хочет иметь друга, пусть приходит к нам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 xml:space="preserve">  </w:t>
      </w:r>
      <w:r>
        <w:rPr/>
        <w:t>( крокодил Гена зачитывает объявление)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Ведущий.</w:t>
      </w:r>
      <w:r>
        <w:rPr>
          <w:i/>
        </w:rPr>
        <w:t xml:space="preserve"> </w:t>
      </w:r>
      <w:r>
        <w:rPr/>
        <w:t>Ребята, это коллективная работа! Все команды участвуют в строительстве общего ДОМА ДРУЖБЫ. На это вам дается 20 мин.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(дети выполняют задание под музыку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b/>
          <w:i/>
        </w:rPr>
        <w:t>Ведущий.</w:t>
      </w:r>
      <w:r>
        <w:rPr>
          <w:i/>
        </w:rPr>
        <w:t xml:space="preserve"> </w:t>
      </w:r>
      <w:r>
        <w:rPr/>
        <w:t>Время истекло</w:t>
      </w:r>
      <w:r>
        <w:rPr>
          <w:i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Крокодил Гена.</w:t>
      </w:r>
      <w:r>
        <w:rPr>
          <w:i/>
        </w:rPr>
        <w:t xml:space="preserve"> </w:t>
      </w:r>
      <w:r>
        <w:rPr/>
        <w:t>Друзья! Посмотрите, какой замечательный ДОМ ДРУЖБЫ получился! Нам все в нем хватит  места!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Чебурашка.</w:t>
      </w:r>
      <w:r>
        <w:rPr>
          <w:i/>
        </w:rPr>
        <w:t xml:space="preserve"> </w:t>
      </w:r>
      <w:r>
        <w:rPr/>
        <w:t>А чтобы было веселее, давайте споем песню.</w:t>
      </w:r>
    </w:p>
    <w:p>
      <w:pPr>
        <w:pStyle w:val="Normal"/>
        <w:spacing w:lineRule="auto" w:line="360"/>
        <w:ind w:firstLine="709"/>
        <w:rPr/>
      </w:pPr>
      <w:r>
        <w:rPr/>
        <w:t>(все вместе поют песню о дружбе, на экране текст песни)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 xml:space="preserve">Ведущий. </w:t>
      </w:r>
      <w:r>
        <w:rPr/>
        <w:t>Ребята! Вы славно потрудились. Потратили много сил на выполнение таких сложных заданий. Давайте отдохнем и подкрепимся. Наши герои вас проводят в буфет. А жюри в это время подведет итоги фестиваля.</w:t>
      </w:r>
    </w:p>
    <w:p>
      <w:pPr>
        <w:pStyle w:val="Normal"/>
        <w:spacing w:lineRule="auto" w:line="360"/>
        <w:ind w:firstLine="709"/>
        <w:rPr/>
      </w:pPr>
      <w:r>
        <w:rPr/>
        <w:t xml:space="preserve">    </w:t>
      </w:r>
      <w:r>
        <w:rPr/>
        <w:t>(каждый герой ведет свою команду в буфет)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i/>
          <w:i/>
        </w:rPr>
      </w:pPr>
      <w:r>
        <w:rPr>
          <w:i/>
        </w:rPr>
        <w:t>После перерыва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b/>
          <w:i/>
        </w:rPr>
        <w:t xml:space="preserve">Ведущий. </w:t>
      </w:r>
      <w:r>
        <w:rPr/>
        <w:t>Слово предоставляется уважаемому жюри!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(вручаются грамоты и подарки, Печкин и Шапокляк разносят их</w:t>
      </w:r>
      <w:r>
        <w:rPr>
          <w:i/>
        </w:rPr>
        <w:t>)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b/>
          <w:i/>
        </w:rPr>
        <w:t>Ведущий.</w:t>
      </w:r>
      <w:r>
        <w:rPr>
          <w:i/>
        </w:rPr>
        <w:t xml:space="preserve"> </w:t>
      </w:r>
      <w:r>
        <w:rPr/>
        <w:t>Спасибо всем! До новых встреч!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b/>
        </w:rPr>
        <w:t xml:space="preserve">                                  </w:t>
      </w:r>
      <w:r>
        <w:rPr>
          <w:b/>
        </w:rPr>
        <w:t>ПРИЛОЖЕНИ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/>
        <w:t xml:space="preserve">   </w:t>
      </w:r>
      <w:r>
        <w:rPr/>
        <w:t>Спал Чебурашка крепко, он, конечно, не слышал, как подошли</w:t>
      </w:r>
    </w:p>
    <w:p>
      <w:pPr>
        <w:pStyle w:val="Normal"/>
        <w:spacing w:lineRule="auto" w:line="360"/>
        <w:ind w:firstLine="709"/>
        <w:rPr/>
      </w:pPr>
      <w:r>
        <w:rPr/>
        <w:t>рабочие и заколотили все ящики.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</w:t>
      </w:r>
      <w:r>
        <w:rPr/>
        <w:t xml:space="preserve">После этого апельсины вместе с Чебурашкой погрузили на  ________ </w:t>
      </w:r>
    </w:p>
    <w:p>
      <w:pPr>
        <w:pStyle w:val="Normal"/>
        <w:spacing w:lineRule="auto" w:line="360"/>
        <w:ind w:firstLine="709"/>
        <w:rPr/>
      </w:pPr>
      <w:r>
        <w:rPr/>
        <w:t>и отправили в далекое путешеств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/>
        <w:t>Прилетит вдруг волшебник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/>
        <w:t xml:space="preserve">В голубом ___________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И бесплатно покажет кино,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С днем рожденья поздравит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И, наверно, оставит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Нам в подарок пятьсот эским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  У пожарных дел полн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</w:t>
      </w:r>
      <w:r>
        <w:rPr/>
        <w:t>Книжки, шашки, доми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</w:t>
      </w:r>
      <w:r>
        <w:rPr/>
        <w:t>Но когда опасность рядом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</w:t>
      </w:r>
      <w:r>
        <w:rPr/>
        <w:t>Их упрашивать не над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</w:t>
      </w:r>
      <w:r>
        <w:rPr/>
        <w:t>Пол часа на сбор дружине-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</w:t>
      </w:r>
      <w:r>
        <w:rPr/>
        <w:t>И она уже в маши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</w:t>
      </w:r>
      <w:r>
        <w:rPr/>
        <w:t>Приосанилась дружина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</w:t>
      </w:r>
      <w:r>
        <w:rPr/>
        <w:t>Громко крикнула: - Ура! –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        </w:t>
      </w:r>
      <w:r>
        <w:rPr/>
        <w:t>И ___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        </w:t>
      </w:r>
      <w:r>
        <w:rPr/>
        <w:t>Полетела со дв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___________ всю неделю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городу катал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 за неделю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жасно измотал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хочется 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ровати полежать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вынужден 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ежать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ежать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ежать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ДЯДЯ ФЕДОР, КОТ МАТРОСКИН  и  ШАРИК  вывели из сарая                        ________  - ТР-ТР  МИТЮ, заправили его борщом вчерашним и поехали в большой сельский магазин с мебелью.</w:t>
      </w:r>
    </w:p>
    <w:sectPr>
      <w:footerReference w:type="default" r:id="rId2"/>
      <w:type w:val="nextPage"/>
      <w:pgSz w:w="11906" w:h="16838"/>
      <w:pgMar w:left="1260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10"/>
        </w:tabs>
        <w:ind w:left="810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53:00Z</dcterms:created>
  <dc:creator>Anya</dc:creator>
  <dc:description/>
  <cp:keywords/>
  <dc:language>en-US</dc:language>
  <cp:lastModifiedBy>Anya</cp:lastModifiedBy>
  <dcterms:modified xsi:type="dcterms:W3CDTF">2009-02-08T13:45:00Z</dcterms:modified>
  <cp:revision>6</cp:revision>
  <dc:subject/>
  <dc:title>                                                               ВСТУПИТЕЛЬНОЕ СЛОВО</dc:title>
</cp:coreProperties>
</file>