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дравствуйте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рады вас приветствовать на лего-фестивале! Откроем наш фестиваль литературной страни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вайте прослушаем цикл детских стихотво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автор этих стихов? А кто знает, как называется цикл этих произвед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, какая же тема  лего-фестива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ршенно верно, тема нашего лего-фестиваля «Игрушки из произведений А.Бар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 перед тем, как приступить к выполнению заданий, необходимо послушать краткую историю жизни А.Л.Барто, так как полученные сведения пригодятся вам при выполнении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ая биография Барто) Обратить внимание детей на дату рождения, так как с момента рождения прошло 105 л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илась 4 (17) февраля 1906 в Москве в семье врача-ветеринар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ихи Агния начала писать еще в детстве, но в будущем видела себя балериной и даже окончила хореографическое училищ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1925 были опубликованы ее первые стихотворения . Незаурядный талант Барто как детского поэта  отметил К. И. Чуковский.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ле выхода в свет цикла поэтических миниатюр для самых маленьких «Игрушки» (1936), а также стихов «Фонарик», «Машенька» и др. Барто стала одним из самых известных и любимых читателями детских поэтов, ее произведения издавались огромными тиражами, входили в хрестоматии. Ритм, рифмы, образы и сюжеты этих стихов оказались близки и понятны миллионам дет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 1958 написала большой цикл сатирических стихов для детей "Лешенька, Лешенька", "Дедушкина внучка" и др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ремя Отечественной войны Барто часто выступала по радио в Москве и Свердловске, писала военные стихи, статьи, очерки. В 1942 была корреспондентом "Комсомольской правды" на Западном фронт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течение девяти лет Барто вела на радио передачу «Найти человека», в которой занималась поисками людей, разлученных войной. С ее помощью было воссоединено около 1000 семей. Об этой работе Барто написала повесть «Найти человека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1947 году вышла в свет ее поэма «Звенигород», в которой Барто, побывавшая в этом городе, описала детский дом для детей, чьи родители погибл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течение многих лет Барто возглавляла Ассоциацию деятелей литературы и искусства для детей, была членом международного Андерсеновского жюри. В 1976 ей была присуждена Международная премия им. Х.К. Андерсена. Стихи Барто переведены на многие языки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А.Л.Барто сама читала свои стихи, давайте внимательно послушаем стихотворение «Я расту» в её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лушали стихотворение в исполнении Барто, а теперь команды займите свои места для презентации домашнего задания. При защите своего домашнего задания вам необходимо прочитать стихотворение великой детской поэтессы А.Л.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том наша литературная страничка закончилась, давайте разобьёмся на команды и займём свои места у рабочих столов.(тянут таблички с номером команд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конверт  под №1. Прочтите задание и выложите на плате, что от вас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колько лет со дня рождения   А.Л.Бар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вверх получившиеся ответы. Молодцы все справились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но, что вы немножечко устали, объявляется музыкальная пауза, прошу всех присесть на свои места и исполнить песню </w:t>
      </w:r>
      <w:r>
        <w:rPr>
          <w:b/>
          <w:sz w:val="28"/>
          <w:szCs w:val="28"/>
        </w:rPr>
        <w:t>«Любитель рыболов» на слова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ули. Двигаемся дальше. Команды займите свои места, возьмите конверт под №2 и выполнит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скажи словечко и выложи его на пл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________?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…..громко пл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а в речку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…. не пл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тонет в речке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?_________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бросила хозяйка -</w:t>
      </w:r>
    </w:p>
    <w:p>
      <w:pPr>
        <w:pStyle w:val="Normal"/>
        <w:rPr/>
      </w:pPr>
      <w:r>
        <w:rPr>
          <w:sz w:val="28"/>
          <w:szCs w:val="28"/>
        </w:rPr>
        <w:t>Под дождем остался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мейки слезть не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….., ка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дыхает на 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, доска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уп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?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и ……. на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…….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вно его не брош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осим выйти и поднять получившиеся слова, а группа поддержки поможет ребятам презентовать данное задание. (исполнение стишков под музыку)</w:t>
      </w:r>
    </w:p>
    <w:p>
      <w:pPr>
        <w:pStyle w:val="Normal"/>
        <w:rPr/>
      </w:pPr>
      <w:r>
        <w:rPr>
          <w:sz w:val="28"/>
          <w:szCs w:val="28"/>
        </w:rPr>
        <w:t>Молодцы. Огромное спасибо.  Занимайте все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еднее задание. Ребят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живёт моя р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ез неё не жить н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го стремлюсь всегда и 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дорогу не за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него дышу с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ов, родимый, тёплый …(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Скажите ребята, а для чего нужны дома? Верно. А мы сегодня построим дом из лего, а как вы думаете, кто там будет жить? Правильно игрушки и поэтому ваше последнее задание построить дом для игрушек, который так и будет называться «Дом игру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дельном столе соединяются все дома 4-х команд и заселяются игру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: все поют песню «Дом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2:00Z</dcterms:created>
  <dc:creator>Anya</dc:creator>
  <dc:description/>
  <cp:keywords/>
  <dc:language>en-US</dc:language>
  <cp:lastModifiedBy>777</cp:lastModifiedBy>
  <cp:lastPrinted>2011-02-11T00:06:00Z</cp:lastPrinted>
  <dcterms:modified xsi:type="dcterms:W3CDTF">2015-02-11T19:37:00Z</dcterms:modified>
  <cp:revision>10</cp:revision>
  <dc:subject/>
  <dc:title>Здравствуйте дорогие ребята</dc:title>
</cp:coreProperties>
</file>