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един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Английский малышам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1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учащихся</w:t>
      </w:r>
      <w:r>
        <w:rPr>
          <w:sz w:val="28"/>
          <w:szCs w:val="28"/>
          <w:u w:val="single"/>
        </w:rPr>
        <w:t xml:space="preserve">        4-7 ____</w:t>
      </w:r>
      <w:r>
        <w:rPr>
          <w:sz w:val="28"/>
          <w:szCs w:val="28"/>
        </w:rPr>
        <w:t>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едагог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Ф.      </w:t>
      </w:r>
      <w:r>
        <w:rPr>
          <w:sz w:val="36"/>
          <w:szCs w:val="36"/>
          <w:u w:val="single"/>
        </w:rPr>
        <w:t xml:space="preserve">           Фалина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И.      </w:t>
      </w:r>
      <w:r>
        <w:rPr>
          <w:sz w:val="36"/>
          <w:szCs w:val="36"/>
          <w:u w:val="single"/>
        </w:rPr>
        <w:t xml:space="preserve">           Луиза</w:t>
        <w:tab/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  О.      </w:t>
      </w:r>
      <w:r>
        <w:rPr>
          <w:sz w:val="36"/>
          <w:szCs w:val="36"/>
          <w:u w:val="single"/>
        </w:rPr>
        <w:t xml:space="preserve">       Геннад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ижнекамск, 200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б объединении «Английский малышам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едется в группе «Ромашки» в прогимназии «Сказ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динении насчитывается   19  человек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- </w:t>
      </w:r>
      <w:r>
        <w:rPr>
          <w:color w:val="000000"/>
          <w:sz w:val="28"/>
          <w:szCs w:val="28"/>
          <w:u w:val="single"/>
        </w:rPr>
        <w:t>4-7ле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 группа – </w:t>
      </w:r>
      <w:r>
        <w:rPr>
          <w:color w:val="000000"/>
          <w:sz w:val="28"/>
          <w:szCs w:val="28"/>
          <w:u w:val="single"/>
        </w:rPr>
        <w:t>4-7 л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разновозрастные. Это связано со спецификой прогимназии «Сказка», которая работает по программе «Золотой ключик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нятий: 97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часов в неделю: 12 ч 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гулярность проведения занятий: 3 раза в недел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должительность:  от 25 до 30 минут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есто проведения занятий: кабинет татарского язы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грамме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ираясь на принципы развивающего обучения и воспитания детей по программе учреждения «Золотой ключик», н</w:t>
      </w:r>
      <w:r>
        <w:rPr>
          <w:color w:val="000000"/>
          <w:sz w:val="28"/>
          <w:szCs w:val="28"/>
        </w:rPr>
        <w:t xml:space="preserve">аучным руководителем которой является доктор психологических наук Г.Г.Кравцов, мы разработали авторскую программу </w:t>
      </w:r>
      <w:r>
        <w:rPr>
          <w:sz w:val="28"/>
          <w:szCs w:val="28"/>
        </w:rPr>
        <w:t>«Английский малышам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по содержательной, тематической </w:t>
      </w:r>
      <w:r>
        <w:rPr>
          <w:spacing w:val="-2"/>
          <w:sz w:val="28"/>
          <w:szCs w:val="28"/>
        </w:rPr>
        <w:t xml:space="preserve">направленности является </w:t>
      </w:r>
      <w:r>
        <w:rPr>
          <w:iCs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 xml:space="preserve">по функциональному предназначению - </w:t>
      </w:r>
      <w:r>
        <w:rPr>
          <w:iCs/>
          <w:spacing w:val="-2"/>
          <w:sz w:val="28"/>
          <w:szCs w:val="28"/>
        </w:rPr>
        <w:t>учебно-познаватель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форме организации - </w:t>
      </w:r>
      <w:r>
        <w:rPr>
          <w:iCs/>
          <w:sz w:val="28"/>
          <w:szCs w:val="28"/>
        </w:rPr>
        <w:t xml:space="preserve">групповой, </w:t>
      </w:r>
      <w:r>
        <w:rPr>
          <w:sz w:val="28"/>
          <w:szCs w:val="28"/>
        </w:rPr>
        <w:t xml:space="preserve"> по времени реализации – </w:t>
      </w:r>
      <w:r>
        <w:rPr>
          <w:iCs/>
          <w:sz w:val="28"/>
          <w:szCs w:val="28"/>
        </w:rPr>
        <w:t>годи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роение дошкольного образования по программе "Золотой ключик" нацелено на достижение органического единства условий, обеспечивающих детям максимально полное, соответствующее возрасту развитие и одновременно полное эмоциональное благополучие и счастливую жизнь кажд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целено на формирование </w:t>
      </w:r>
      <w:r>
        <w:rPr>
          <w:iCs/>
          <w:sz w:val="28"/>
          <w:szCs w:val="28"/>
        </w:rPr>
        <w:t>культуры творческой личности,</w:t>
      </w:r>
      <w:r>
        <w:rPr>
          <w:sz w:val="28"/>
          <w:szCs w:val="28"/>
        </w:rPr>
        <w:t xml:space="preserve"> на приобщение учащихся  к </w:t>
      </w:r>
      <w:r>
        <w:rPr>
          <w:iCs/>
          <w:sz w:val="28"/>
          <w:szCs w:val="28"/>
        </w:rPr>
        <w:t xml:space="preserve">культуре, традициям англичан. </w:t>
      </w:r>
      <w:r>
        <w:rPr>
          <w:spacing w:val="-2"/>
          <w:sz w:val="28"/>
          <w:szCs w:val="28"/>
        </w:rPr>
        <w:t xml:space="preserve">Содержание программы расширяет представления учащихся о </w:t>
      </w:r>
      <w:r>
        <w:rPr>
          <w:iCs/>
          <w:spacing w:val="-2"/>
          <w:sz w:val="28"/>
          <w:szCs w:val="28"/>
        </w:rPr>
        <w:t xml:space="preserve">стране изучаемого языка, </w:t>
      </w:r>
      <w:r>
        <w:rPr>
          <w:sz w:val="28"/>
          <w:szCs w:val="28"/>
        </w:rPr>
        <w:t>знакомит с английскими стихами и песнями, играми, в которые играют их зарубежные сверстники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озрастающей учебной нагрузкой в детском саду,  с одной стороны, 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уальность данной программы обусловлена также ее практической значимостью. Дети могут применить полученные знания и прак</w:t>
      </w:r>
      <w:r>
        <w:rPr>
          <w:spacing w:val="-2"/>
          <w:sz w:val="28"/>
          <w:szCs w:val="28"/>
        </w:rPr>
        <w:t xml:space="preserve">тический опыт, </w:t>
      </w:r>
      <w:r>
        <w:rPr>
          <w:sz w:val="28"/>
          <w:szCs w:val="28"/>
        </w:rPr>
        <w:t xml:space="preserve">когда пойдут в школу. 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  облегчит освоение любой программы обучения английскому языку в начальной школе. </w:t>
      </w:r>
    </w:p>
    <w:p>
      <w:pPr>
        <w:pStyle w:val="Normal"/>
        <w:tabs>
          <w:tab w:val="clear" w:pos="708"/>
          <w:tab w:val="left" w:pos="9498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сть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зитивного периода усвоения иностранного языка в дошкольном возрасте. Экспериментальные исследования указывают на то, что после 9 лет у ребенка частично утрачивается гибкость речевого механизма. Оптимальный возраст для начала обучения – 4 года. Данный возраст наиболее благоприятен для овладения иностранными языками в силу ряда психологических особенностей, характерных для ребенка-дошкольника, а именно интенсивное формирование познавательных способностей, быстрое и легкое запоминание языковой информации – импритинга, особая чуткость к явлениям языка, способность к имитаци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практика показывает, что процесс обучения английскому языку дошкольников не принес еще должных результатов в силу разных причин, среди которых выделим следующие:</w:t>
      </w:r>
    </w:p>
    <w:p>
      <w:pPr>
        <w:pStyle w:val="Style19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организационных вопросов  (нет преемственности между детским садом и школой. Во многих школах обучение языку начинается только со 2 класса);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го методического обеспечения (нет общепринятых теоретических положений, на которых должна основываться вся система обучения);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хватка специально подготовленных кадров;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окие экономические затраты и низкий, неудовлетворяющий потребностям общения уровень усвоения иностранного языка детьми (дети не имеют возможности пользоваться языком как средством общения);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ки не учитывают всех объективно существующих факторов и условий реального процесса обучения;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едостаточно владеют знаниями о возрастных особенностях своих воспитанников, зачастую превращают занятие с детьми в обычный урок с недостаточным количеством игр, песен, и.т.д.  В результате чего дети быстро теряют интерес к я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я по программе «Английский малышам», мы прививаем детям любовь к изучению английского языка.</w:t>
      </w:r>
      <w:r>
        <w:rPr>
          <w:color w:val="000000"/>
          <w:sz w:val="28"/>
          <w:szCs w:val="28"/>
        </w:rPr>
        <w:t xml:space="preserve"> При разработке программы учитывались возрастные особенности детей дошкольного возраста, специфика дошкольного учебного заведения. Постоянно ведется  поиск новых,  интересных методов и приемов групповой  и индивидуальной работы с детьми дошкольного возрас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у всей жизнедеятельности учреждения и педагогического процесса задает специальная система событий, проживаемых детьми вместе со взрослыми по семейному принципу, которая позволяет пробудить детскую инициативу и ввести детей в смысловой контекст культурных традиций. Освоение основного объема знаний, практических навыков и умений в рамках реализации программы «Английский малышам» происходит в разновозрастном общении детей друг с другом, учителем, родителями  в коллективных, и  индивидуальных видах  деятельностях, в многообразных играх и театрализациях на занятиях, в запланированных и неожиданных событиях. Состав групп  разновозрастной. Работа выстраивается на принципе сотрудничества, взаимопомощи. Младшие дети группы подражают старшим. Старшие помогают младши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акие условия благоприятны для преодоления языкового барьера, поскольку занятия проходят в комфортной, теплой, семейной обстановке, что способствует полному раскрытию творческих способностей и созданию положительной мотивации к изучению английского языка.</w:t>
      </w:r>
      <w:r>
        <w:rPr>
          <w:rFonts w:cs="Arial" w:ascii="Arial" w:hAnsi="Arial"/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сновой программы «Английский малышам» является идея последовательного саморазвития в ребенке способностей к творческому мышлению при наличии определенных условий, способствующих этому развитию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способствовать всестороннему развитию личности дошкольников чере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устойчивого интереса к овладению английским  языком,</w:t>
      </w:r>
      <w:r>
        <w:rPr>
          <w:sz w:val="28"/>
          <w:szCs w:val="28"/>
        </w:rPr>
        <w:t xml:space="preserve"> развивать творческие способности воспитанников.</w:t>
      </w:r>
    </w:p>
    <w:p>
      <w:pPr>
        <w:pStyle w:val="Normal"/>
        <w:tabs>
          <w:tab w:val="clear" w:pos="708"/>
          <w:tab w:val="left" w:pos="8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иобщать ребенка к английскому языку и культуре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ребенка к самостоятельному решению коммуникативных задач на английском языке в рамках тематик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элементарной диалогической и монологической реч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тический слу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ноценного и своевременного психологического развит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, память, внимание, воображение, сообразительность, волю.</w:t>
      </w:r>
    </w:p>
    <w:p>
      <w:pPr>
        <w:pStyle w:val="Normal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right="0" w:hanging="0"/>
        <w:jc w:val="both"/>
        <w:rPr>
          <w:szCs w:val="24"/>
        </w:rPr>
      </w:pPr>
      <w:r>
        <w:rPr>
          <w:szCs w:val="24"/>
        </w:rPr>
        <w:t>Документы и материалы, с учетом которых составлена программа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 Закон Российской Федерации «Об образовании»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иповое положение об учреждении дополнительного образования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Конвенция ООН о правах ребенка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Перспективный план работы прогимназии «Сказка»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- Должностная инструкция педагога дополнительного 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нструкции по технике безопасности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/>
      </w:pPr>
      <w:r>
        <w:rPr>
          <w:b/>
          <w:sz w:val="28"/>
        </w:rPr>
        <w:t>Этапы реализации программы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ая программа предполагает обучать ребят по методу «от простого к сложному», что наиболее целесообразно  для успешного освоения материала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70"/>
        <w:jc w:val="both"/>
        <w:rPr>
          <w:b/>
          <w:b/>
          <w:sz w:val="28"/>
        </w:rPr>
      </w:pPr>
      <w:r>
        <w:rPr>
          <w:b/>
          <w:sz w:val="28"/>
        </w:rPr>
        <w:t>Первый этап – сентябрь – ноябрь – диагностический</w:t>
      </w:r>
    </w:p>
    <w:p>
      <w:pPr>
        <w:pStyle w:val="TextBodyIndent"/>
        <w:rPr/>
      </w:pPr>
      <w:r>
        <w:rPr>
          <w:sz w:val="28"/>
        </w:rPr>
        <w:t>Проводится диагностика уровня возможностей детей, их познавательного интереса, изучаются мотивы и потребности. Это позволяет в дальнейшем выбрать правильные формы и методы работы, наладить благоприятную психологическую атмосферу в коллективе детей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торой этап – ноябрь – май – познавательный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Педагог знакомит с явлениями английского языка, элементарными речевыми структурами, обыгрывает с детьми мини-диалоги. </w:t>
      </w:r>
      <w:r>
        <w:rPr>
          <w:color w:val="663366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есенки, считалочки, соревнования, забавные конкурсы, загадочные гости, кукольный театр, подвижные игры, книжки-раскраски – все это поможет ребенку постигать азы общения на английском языке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ретий этап- май – заключительный</w:t>
      </w:r>
    </w:p>
    <w:p>
      <w:pPr>
        <w:pStyle w:val="Normal"/>
        <w:tabs>
          <w:tab w:val="clear" w:pos="708"/>
          <w:tab w:val="left" w:pos="8804" w:leader="none"/>
        </w:tabs>
        <w:ind w:firstLine="567"/>
        <w:jc w:val="both"/>
        <w:rPr/>
      </w:pPr>
      <w:r>
        <w:rPr>
          <w:sz w:val="28"/>
          <w:szCs w:val="28"/>
        </w:rPr>
        <w:t>Подготовка и проведение итогового мероприяти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календарно-тематический план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Английский для малышей» рассчитана на 1 год. Сроки проведения занятий по календарно – тематическому плану определены расписанием дополнительной образовательной деятельности в дошкольном учебном заве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т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Знакомство с воспитанниками и их родител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«Привет, это м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 это - 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А это - 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иг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иг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иг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й сч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й сч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а раду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а раду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Хэлу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Хэлу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о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о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о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08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друз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друз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друз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екотором царстве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мероприя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екотором царстве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. 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ождественская встре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ое зан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итател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итател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итател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итател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любим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любим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любим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любим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 па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 па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 па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концер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лько для в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Гостин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Гостин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Гостин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Гостин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Спаль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Спаль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Спаль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Спаль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Кух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Кух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Кух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Кух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каф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каф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каф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каф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Фру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Фру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Фру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Фру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Ов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Ов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Ов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 саду ли в огороде. Ов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04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. </w:t>
            </w:r>
          </w:p>
          <w:p>
            <w:pPr>
              <w:pStyle w:val="Normal"/>
              <w:jc w:val="both"/>
              <w:rPr/>
            </w:pPr>
            <w:r>
              <w:rPr/>
              <w:t>Эта удивительная Анг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 удивительная Анг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. </w:t>
            </w:r>
          </w:p>
          <w:p>
            <w:pPr>
              <w:pStyle w:val="Normal"/>
              <w:jc w:val="both"/>
              <w:rPr/>
            </w:pPr>
            <w:r>
              <w:rPr/>
              <w:t>Эта удивительная Анг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. </w:t>
            </w:r>
          </w:p>
          <w:p>
            <w:pPr>
              <w:pStyle w:val="Normal"/>
              <w:jc w:val="both"/>
              <w:rPr/>
            </w:pPr>
            <w:r>
              <w:rPr/>
              <w:t>Эта удивительная Анг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. Самолетом, пароходом, поездо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. Самолетом, пароходом, поездо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. Самолетом, пароходом, поездо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. Самолетом, пароходом, поездо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Привет, мы из Росс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Привет, мы из Росс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Привет, мы из Росс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 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водное занятие.</w:t>
      </w:r>
      <w:r>
        <w:rPr>
          <w:b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«Привет, это мы!». </w:t>
      </w:r>
      <w:r>
        <w:rPr>
          <w:sz w:val="28"/>
          <w:szCs w:val="28"/>
        </w:rPr>
        <w:t>Знакомство детей и родителей с учителем. Рассказ учителя о чудесной далекой Англии, о красотах и пейзажах туманного Альбиона, о памятниках архитектуры, о людях , живущих в этой стране и говорящих на английском языке.  Беседа о важности изучения английского языка и о том, где и как мы сможем его применять. Обратить внимание детей на важность правильного произношения для того, чтобы быть понятым носителями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игра- сказка «Жил да был мистер Язычок…»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 речевой деятельности по тема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актуализации знаний включает в себя 4 эта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: введение новой лексик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Занятие № 2: развитие навыков речевой деятельности по теме (подготовленная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:  развитие навыков речевой деятельности по теме (неподготовленная речь)</w:t>
      </w:r>
    </w:p>
    <w:p>
      <w:pPr>
        <w:pStyle w:val="Normal"/>
        <w:spacing w:lineRule="auto" w:line="276" w:before="0" w:after="200"/>
        <w:rPr>
          <w:b/>
          <w:b/>
          <w:bCs/>
          <w:sz w:val="28"/>
        </w:rPr>
      </w:pPr>
      <w:r>
        <w:rPr>
          <w:sz w:val="28"/>
          <w:szCs w:val="28"/>
        </w:rPr>
        <w:t>Занятие №4:  Закрепление пройденного материала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b/>
          <w:bCs/>
          <w:sz w:val="28"/>
        </w:rPr>
        <w:t>Виды и формы работы:</w:t>
      </w:r>
    </w:p>
    <w:p>
      <w:pPr>
        <w:pStyle w:val="Normal"/>
        <w:spacing w:lineRule="auto" w:line="360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Основополагающие моменты концепции дошкольного обучения сводятся к использованию широкого спектра методов, приемов, форм и средств обучения. При этом учитываются индивидуальные особенности детей, а также особенности их общекультурного развития и семьи. Итак, основные приемы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а) имитац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б) создание образов: визуальных, музыкальных, пластических. Как следствие – доминирование невербальных средств обучения на занятиях (картинок, образов, музыки, танцев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) использование учебных игр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г) загадк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д) драматизация мини-спектаклей, что способствует устранению психологического барьера у детей, повышению самооценки, значимости, что предполагает методика успех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</w:rPr>
        <w:t>Принципы рабо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Обязательно использовать различные средства поощрения, как вербальные, так и материальны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Формировать у детей положительный образ учителя, что повышает рефлексивные способности ребен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Лимитировать речь учителя на русском языке до 20%. (Речь ребенка на английском языке – 90%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Системно вводить лексику: Первое занятие – 5-8 слов. Второе занятие – закрепление. Последующие    занятия – активизация с использованием речевых конструкций + 3–4 новых сло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Обучать полным речевым структурам, что способствует развитию навыков говоре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Учитель на занятиях использует </w:t>
      </w:r>
      <w:r>
        <w:rPr>
          <w:b/>
          <w:bCs/>
          <w:sz w:val="28"/>
        </w:rPr>
        <w:t>следующие виды работы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1</w:t>
      </w:r>
      <w:r>
        <w:rPr>
          <w:sz w:val="28"/>
          <w:u w:val="single"/>
        </w:rPr>
        <w:t>. Работа над произношение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а) сказка “Живой язычок”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б) скороговорки, договорк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) рифмовк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2. Работа с игрушк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а) диалог с игрушко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б) описание игрушк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3</w:t>
      </w:r>
      <w:r>
        <w:rPr>
          <w:sz w:val="28"/>
          <w:u w:val="single"/>
        </w:rPr>
        <w:t>. Работа с картинко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а) описание картинк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б) игра “Что исчезло”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) “Найди картинку”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4</w:t>
      </w:r>
      <w:r>
        <w:rPr>
          <w:sz w:val="28"/>
          <w:u w:val="single"/>
        </w:rPr>
        <w:t>. Разучивание и декламация стих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а) конкурс стих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5. Разучивание песенок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6. </w:t>
      </w:r>
      <w:r>
        <w:rPr>
          <w:sz w:val="28"/>
          <w:u w:val="single"/>
        </w:rPr>
        <w:t>Инсценировка коротких рассказов и пьес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7</w:t>
      </w:r>
      <w:r>
        <w:rPr>
          <w:sz w:val="28"/>
          <w:u w:val="single"/>
        </w:rPr>
        <w:t>. Игры</w:t>
      </w:r>
      <w:r>
        <w:rPr>
          <w:sz w:val="28"/>
        </w:rPr>
        <w:t>: подвижные, спокойные,  творческие игры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18. </w:t>
      </w:r>
      <w:r>
        <w:rPr>
          <w:sz w:val="28"/>
          <w:u w:val="single"/>
        </w:rPr>
        <w:t>Воспроизведение ситуативных диалог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9.  </w:t>
      </w:r>
      <w:r>
        <w:rPr>
          <w:sz w:val="28"/>
          <w:u w:val="single"/>
        </w:rPr>
        <w:t>Рассказ по картинке</w:t>
      </w:r>
    </w:p>
    <w:p>
      <w:pPr>
        <w:pStyle w:val="Heading1"/>
        <w:jc w:val="both"/>
        <w:rPr>
          <w:rFonts w:eastAsia="Calibri"/>
          <w:szCs w:val="22"/>
          <w:lang w:eastAsia="en-US"/>
        </w:rPr>
      </w:pPr>
      <w:r>
        <w:rPr/>
        <w:t>Организация работы в группе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На занятиях дети сидят и стоят полукругом или кругом, как можно ближе к учителю, что помогает им хорошо видеть и слышать учителя и создает теплый психологический климат, а также позволяет быстро менять виды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bCs/>
          <w:sz w:val="28"/>
        </w:rPr>
        <w:t>Примерный план урок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1. Приветстви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2. Фонетическая зарядк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3. Повторение пройденного лексического материал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4. Разминка с использованием подвижных игр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5. Активизация пройденного и введение нового лексического материал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6. Разучивание стихов и рифмово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7. Просмотр английских мультфильм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выборе тематики, лексико-грамматических конструкций учитываются уровень развития детей, их мотивация и интересы, а также соотнесенность с учебными планами по развитию познавательных способностей и речи на русском языке в детском саду. На этом этапе обучения детей и, исходя из опыта обучения английскому языку детей данного возраста,  представляется целесообразным ввести следующие те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оя семья», «Мои игрушки», «Веселый счет», «Цвета радуги», «Животные», «</w:t>
      </w:r>
      <w:r>
        <w:rPr>
          <w:sz w:val="28"/>
          <w:szCs w:val="28"/>
        </w:rPr>
        <w:t>Тело человека</w:t>
      </w:r>
      <w:r>
        <w:rPr>
          <w:color w:val="000000"/>
          <w:sz w:val="28"/>
          <w:szCs w:val="28"/>
        </w:rPr>
        <w:t>»,  «Времена года»,  «Магазин игрушек»,  «Мой дом»,  «Мы в кафе»,  «Во саду ли в огороде», «</w:t>
      </w:r>
      <w:r>
        <w:rPr>
          <w:sz w:val="28"/>
          <w:szCs w:val="28"/>
        </w:rPr>
        <w:t>Путешествие</w:t>
      </w:r>
      <w:r>
        <w:rPr>
          <w:color w:val="000000"/>
          <w:sz w:val="28"/>
          <w:szCs w:val="28"/>
        </w:rPr>
        <w:t>»,  «</w:t>
      </w:r>
      <w:r>
        <w:rPr>
          <w:sz w:val="28"/>
          <w:szCs w:val="28"/>
        </w:rPr>
        <w:t>Эта удивительная Англия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ривет, мы из России!»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тоговое занятие </w:t>
      </w:r>
      <w:r>
        <w:rPr>
          <w:color w:val="000000"/>
          <w:sz w:val="28"/>
          <w:szCs w:val="28"/>
        </w:rPr>
        <w:t>Контроль усвоенных знаний, умений, навыков по теме. Подведение итогов. Поощрение  детей за активность и успешность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 деятельности ребенка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анней стадии обучения английскому языку прямой контроль учебных действий детей может привести к отрицательным эмоциям и снижению мотивации к изучению английского языка. Поэтому мы предлагаем проводить контрольные мероприятия в виде различных инсценировок, концертов, праздников, на которые можно пригласить родителей и детей из параллельных групп прогимназии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апробации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Английский малышам» прошла апробацию в следующих образовательных учреждениях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22"/>
        <w:gridCol w:w="1822"/>
        <w:gridCol w:w="1499"/>
        <w:gridCol w:w="1499"/>
        <w:gridCol w:w="1499"/>
      </w:tblGrid>
      <w:tr>
        <w:trPr>
          <w:trHeight w:val="9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об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</w:tr>
      <w:tr>
        <w:trPr>
          <w:trHeight w:val="4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/>
              <w:t xml:space="preserve">2005-200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/>
              <w:t>ЦДиЮТ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кола раннего развития «Звезд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/>
              <w:t>2006-2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сад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rPr>
                <w:color w:val="000000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«Английский малышам» была достигнута  главная цель: сформирован устойчивый интерес к изучению английского языка. Кроме этого,  дети приобрели элементарные знания по географии и  истории Великобритании, познакомились с культурой, традициями англичан, т.е. расширился кругозор. Воспитанники овладели такими речевыми компетенциями как умение вести диалоги – расспросы, в 2-4 предложениях рассказывать о себе, своей семье, выражать согласие или несогласие,  давать названия предметам, явлениям, событиям.  Прогресс в развитии личности дошкольников  проявлялся в активизации мышления, памяти, воображения, эмоций. Снижен уровень тревожности, преодолен языковой барьер. Дети не боятся ошибаться, снята скованность и стеснение при общении с учителем и другими воспитанниками. Дети, обучаемые по данной  программе,  знают много стихов, рифмовок, песен и с удовольствием демонстрируют творческие способности своим мамам и папам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опроса родителей, сделан вывод: данная программа эффективна и пользуется их популярностью. О спросе на программу «Английский малышам» говорит тот факт, что к концу года количество обучаемых возрастает, пропуски без уважительной причины родителями не допускаются. А сами родители стали активными участниками нашей совместной, веселой, творческой  жизни. 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38924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2829"/>
                              <w:gridCol w:w="282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оспитанников на начало год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оспитанников 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ЦДиЮТТ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ая школа-с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63.7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2829"/>
                        <w:gridCol w:w="282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оспитанников на начало год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оспитанников на конец го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ЦДиЮТТ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 школа-с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«Английским малышам» успешно прошла апробацию в течение 2 лет, обсуждена на заседании методического объединения учителей английского языка МОШИ «Лицей-интернат № 13» и одобрена руководством лиц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(май) дети уме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ленять английскую речь  в общем речевом пот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психологический барьер в усвоении реч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нглийском я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аться, прощаться на английском язык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What is your name?-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ут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How old are you?   - </w:t>
      </w:r>
      <w:r>
        <w:rPr>
          <w:sz w:val="28"/>
          <w:szCs w:val="28"/>
        </w:rPr>
        <w:t>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What is it?              -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Whose toy is it?     - </w:t>
      </w:r>
      <w:r>
        <w:rPr>
          <w:sz w:val="28"/>
          <w:szCs w:val="28"/>
        </w:rPr>
        <w:t>Ч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к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olour is it?   - </w:t>
      </w:r>
      <w:r>
        <w:rPr>
          <w:sz w:val="28"/>
          <w:szCs w:val="28"/>
        </w:rPr>
        <w:t>Ка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What season it is now?- </w:t>
      </w:r>
      <w:r>
        <w:rPr>
          <w:color w:val="000000"/>
          <w:sz w:val="28"/>
          <w:szCs w:val="28"/>
        </w:rPr>
        <w:t>Какое сейчас время год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Who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y</w:t>
      </w:r>
      <w:r>
        <w:rPr>
          <w:color w:val="000000"/>
          <w:sz w:val="28"/>
          <w:szCs w:val="28"/>
        </w:rPr>
        <w:t>?- Чья это игрушк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ster</w:t>
      </w:r>
      <w:r>
        <w:rPr>
          <w:color w:val="000000"/>
          <w:sz w:val="28"/>
          <w:szCs w:val="28"/>
        </w:rPr>
        <w:t>?-У тебя есть сест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Do you like you father?-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иш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пу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What can you see in the bedroom?-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ид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льн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What is your favorite fruit?- </w:t>
      </w:r>
      <w:r>
        <w:rPr>
          <w:color w:val="000000"/>
          <w:sz w:val="28"/>
          <w:szCs w:val="28"/>
        </w:rPr>
        <w:t>Ка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им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рукт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Do you like to travel by …?- </w:t>
      </w:r>
      <w:r>
        <w:rPr>
          <w:color w:val="000000"/>
          <w:sz w:val="28"/>
          <w:szCs w:val="28"/>
        </w:rPr>
        <w:t>Ты любишь путешествовать на…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едметы и явления природ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некоторые специфические звуки англи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дети приобретают определенное представление о культуре, традициях страны изучаемого языка, расширяют свой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к тому моменту, когда ребенок пойдет в школу, у него будет сформировано главное – интерес к дальнейшему изучению английского языка и будет накоплен определенный объем  знаний, который облегчит дошкольнику освоение любой программы обучения английскому языку в начальной школе. 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программы.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кабинет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тер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нер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 1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нитофон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аппарат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нцтовар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мага писчая 3 па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мага цветная 10 наб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ртон 7 набор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ломастеры 5 пач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ры 10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ки 5 наб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тман 1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тые карандаши 1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стик 1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ы для рисования 1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окассеты 5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</w:t>
      </w:r>
    </w:p>
    <w:p>
      <w:pPr>
        <w:pStyle w:val="Normal"/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дидактическое обеспече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Карта мира, глоб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«Живые » кар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кольн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ото «Цвета», «Игрушки», «Животны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б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ягкие игру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 «Терем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злы «Части те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пособия по темам:  «Времена года», «Транспорт», «Овощи», «Фрукты», «Мой дом», «Народы ми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репродукции достопримечательностей России и Великобрит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В.Штайнепрайс «Английский язык и дошкольник», М.: ТЦ Сфера, 2007.-160с.-(программа развит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Е. Вербовская, И.А.Шишкова «Английский для малышей», Москва, «Просвещение», 199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М.Гудкова «Стихи и сказки на уроках английского языка в начальной школе», АСТ «Астрель», профиздат, Москва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А.Маслыко,  П.к. Бабинская «Настольная книга преподавателя английского языка», Минск, «Высшая школа», 1998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Кенгуру, слон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Кенгуру, слон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Белка, тигр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Обезьяна, ослик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Репа, тыква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у английский. Апельсин, банан и другие», Москва, издательский дом «Дрофа», 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 и дошкольник», Москва, Творческий Центр Сфера,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ийский для самых маленьких » , Москва, «Росмэн»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английскому языку дошкольников и младших школьников», Ярославль ,  ООО «Академия развития»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ийский для малышей» , Москва , «Росмэн» , 200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тые уроки и праздники на английском языке», Ростов-на-Дону  «Феникс» 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атрализованные уроки и внеклассные мероприятия на английском языке», Москва , «Вако» 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тихи и сказки на уроках английского языка в начальной школе», Москва , «Астрель» , 2005 г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zzy in Gondoland, BBC English, “</w:t>
      </w:r>
      <w:r>
        <w:rPr>
          <w:sz w:val="28"/>
          <w:szCs w:val="28"/>
        </w:rPr>
        <w:t>Инф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”, 1990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емейный уклад, неповторимый</w:t>
      </w:r>
      <w:r>
        <w:rPr>
          <w:sz w:val="28"/>
          <w:szCs w:val="28"/>
        </w:rPr>
        <w:t xml:space="preserve"> микроклимат, стиль внутрисемейных отношений, его нравственная направленность имеют неоценимое значение в воспит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и учреждение, в котором занимаются ребята - партнеры для более эффективной образовательной деятельност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ей, педагога и обучающихся поможет решить важные проблемы и создать условия для развития и формирования целостной личности, духовности, нравственности, творческой индивидуальности, интеллектуального богатства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процесс обучения английскому языку, формировать у них позицию субъекта эт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3"/>
        <w:gridCol w:w="2111"/>
        <w:gridCol w:w="1696"/>
        <w:gridCol w:w="1188"/>
        <w:gridCol w:w="1273"/>
      </w:tblGrid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Знакомство с воспитанниками и их родител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ет, это мы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1" w:hanging="0"/>
              <w:textAlignment w:val="baseline"/>
              <w:rPr/>
            </w:pPr>
            <w:r>
              <w:rPr/>
              <w:t>- познакомить родителей с деятельностью объединения;</w:t>
            </w:r>
          </w:p>
          <w:p>
            <w:pPr>
              <w:pStyle w:val="Normal"/>
              <w:overflowPunct w:val="false"/>
              <w:autoSpaceDE w:val="false"/>
              <w:ind w:left="-51" w:hanging="0"/>
              <w:textAlignment w:val="baseline"/>
              <w:rPr/>
            </w:pPr>
            <w:r>
              <w:rPr/>
              <w:t>- создать условия для сотрудничества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атарск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-дителей к проведению праздника «Хэлуи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к совместной деятельности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атарск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родителей на занятие «Рождественская встреча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1" w:hanging="0"/>
              <w:textAlignment w:val="baseline"/>
              <w:rPr/>
            </w:pPr>
            <w:r>
              <w:rPr/>
              <w:t>- демонстрация творческих способностей детей;</w:t>
            </w:r>
          </w:p>
          <w:p>
            <w:pPr>
              <w:pStyle w:val="Normal"/>
              <w:overflowPunct w:val="false"/>
              <w:autoSpaceDE w:val="false"/>
              <w:ind w:left="-51" w:hanging="0"/>
              <w:textAlignment w:val="baselin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итогам первого полуго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родителей к успехам детей;</w:t>
            </w:r>
          </w:p>
          <w:p>
            <w:pPr>
              <w:pStyle w:val="Normal"/>
              <w:rPr/>
            </w:pPr>
            <w:r>
              <w:rPr/>
              <w:t>- создание условий для сотрудничества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-концер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Только</w:t>
            </w:r>
            <w:r>
              <w:rPr>
                <w:color w:val="000000"/>
                <w:sz w:val="28"/>
                <w:szCs w:val="28"/>
              </w:rPr>
              <w:t xml:space="preserve"> для ва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лучшения результатов воспитанников через совместную деятельность педагога и ро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  <w:t>музык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ое решение текущих вопро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, воспитатели, 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диска «Путешествие по Великобритании» для семейного просмот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звития творческих способностей и доброжелательной обстановки в сем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Фалина Л.Г., председатель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за год, награждение детей, ро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Педагог Фал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нимая во внимание цели обучения  - воспитание устойчивого интереса к овладению английским  языком, развивать творческие способности воспитанников, учитель находится в постоянном поиске новых средств обучения, озабочен тем, как сделать урок интереснее и, играя с детьми с одной стороны, вести обучение с другой. В связи с этим были разработаны методические рекомендации по реализации программы «Английский малышам».</w:t>
        <w:tab/>
        <w:tab/>
        <w:tab/>
        <w:tab/>
        <w:tab/>
        <w:tab/>
        <w:tab/>
        <w:tab/>
        <w:tab/>
        <w:t>При обучении детей дошкольного возраста большое значение придается методам развивающего обучения - систематизации предлагаемых знаний и умений, использованию вспомогательных наглядных средств, облегчающих ребенку процесс познания, формированию умений выполнять задания определенного типа и применять их в новых условиях.</w:t>
        <w:br/>
        <w:t xml:space="preserve">       Обучение по программе «Английский малышам» осуществляется в группах. А группа – это коллектив. Для достижения хороших результатов непременным условием являются комфорт и открытость. </w:t>
      </w:r>
      <w:r>
        <w:rPr>
          <w:rStyle w:val="Emphasis"/>
          <w:bCs/>
          <w:i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здание доброжелательной атмосферы в группе детей, умение их бережно относиться к своим сверстникам, проявлять доброту и внимание – есть необходимое условие успешного выполнения любого задания в процессе обучения. </w:t>
        <w:br/>
        <w:t xml:space="preserve">  </w:t>
        <w:tab/>
        <w:t>В работе с детьми на успех обучения влияет не только методически выверенное преподавание предмета, но и внутренний настрой учителя, его творческий подъем, желание подарить радость тем, кто пришел их послушать. Успех обучения и отношение детей к предмету во многом зависит от личности учителя, от его яркости, эмоциональности, умения использовать игровые приемы. Превратить урок в игру, сделать его незабываемым – вот задача учителя.</w:t>
        <w:tab/>
        <w:tab/>
        <w:tab/>
        <w:tab/>
        <w:tab/>
        <w:tab/>
        <w:tab/>
        <w:tab/>
        <w:t>При отборе языкового и речевого материала следует помнить, что обучение и воспитание в детском саду – есть система. Для того, чтобы занятия иностранным языком стало частью системы, при выборе тем желательно изучить календарно-тематическое планирование занятий по развитию родной речи, математики и других занятий в группе. Материал усвоится гораздо лучше, если будут установлены межпредметные связи.</w:t>
        <w:tab/>
        <w:tab/>
        <w:t xml:space="preserve">  Детям дошкольного возраста английский язык целесообразно преподать как специфический раздел ознакомления с окружающим. То есть, в течение первого полугодия рассказывать английские сказки, знакомить с английским фольклором. Затем отправиться в путешествие по глобусу, формируя у дошкольников представление о многообразии мира. К концу первого года обучения плавно перейти к Англии, познакомить детей с архитектурой (не буквально), со столицей и ее достопримечательностями, показать короткие рекламные фильмы или презентации о Лондоне, устроить выставку рисунков «Путешествие в Лондон», разучить английские народные подвижные игры, сделав акцент на то, что в них играют английские дети.</w:t>
        <w:tab/>
        <w:tab/>
        <w:t xml:space="preserve">Лингвострановедческий материал включает в себя праздники, обычаи, традиции народа, стихи, песни, танцы, игры детей страны изучаемого языка, поговорки, рифмовки, пословицы и чистоговорки. </w:t>
        <w:tab/>
        <w:tab/>
        <w:tab/>
        <w:tab/>
        <w:tab/>
        <w:t xml:space="preserve">Одной из главных задач на начальном этапе обучения является постановка правильного произношения, поэтому особое внимание необходимо уделить такому этапу урока как фонетическая зарядка. </w:t>
        <w:br/>
        <w:t>Для ребят особую трудность представляют специфические звуки английского языка. Если ребенок неправильно произносит слово, необходимо мягко и ненавязчиво исправлять ошибки, ведь научить всегда легче чем переучивать. Для постановки звуков  использую на уроках стихотворения "Little Kitty", «</w:t>
      </w:r>
      <w:r>
        <w:rPr>
          <w:sz w:val="28"/>
          <w:szCs w:val="28"/>
          <w:lang w:val="en-US"/>
        </w:rPr>
        <w:t>Hicke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cket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?», «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illy</w:t>
      </w:r>
      <w:r>
        <w:rPr>
          <w:sz w:val="28"/>
          <w:szCs w:val="28"/>
        </w:rPr>
        <w:t xml:space="preserve">?» и др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, когда ребенок начинает произносить английские слова, необходимо ввести «гимнастику язычка», т.е. небольшие артикуляционные упражнения на постановку звуков, предлагаемые детям в виде сказок.</w:t>
      </w:r>
      <w:r>
        <w:rPr>
          <w:rFonts w:cs="Book Antiqua" w:ascii="Book Antiqua" w:hAnsi="Book Antiqua"/>
        </w:rPr>
        <w:t xml:space="preserve"> </w:t>
      </w:r>
      <w:r>
        <w:rPr>
          <w:sz w:val="28"/>
          <w:szCs w:val="28"/>
        </w:rPr>
        <w:t xml:space="preserve">Детям очень нравится слушать сказки о мистере Язычке. Сказки всегда сопровождаю иллюстрациями к каждому действию персонажа (принцип наглядности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 лучше воспринимают и усваивают материал, если он как-то обыгрывается, инсценируется, в этом хорошую помощь оказывают стихотворения, мини - сценки. Можно разыграть диалоги или стихотворения с использованием мягких игрушек, кукольного театр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важно соблюдение принципа "опора на родной язык". Его можно успешно реализовать с помощью книги С.В. Лосевой "Английский в рифмах". Например, при обучении цифрам, применяют два этапа: первый - ознакомление с опорой на русский язык (договорки);  второй - закрепление в считалочках. Рифмовки целесообразно использовать при введении нового лексического материала.  Необходимо помнить о том, что механическое запоминание текста надоедает детям быстро. Я применяю опорный материал, иллюстрации, «живые» картины. </w:t>
        <w:br/>
      </w:r>
      <w:r>
        <w:rPr>
          <w:color w:val="5A6A72"/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быструю утомляемость детей, на уроке нельзя обойтись без физкультпаузы.  Мы с ребятами одновременно поем и выполняем движения. Практика показывает, что слова песен («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», «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>» и др.), сопровождаемых движениями, дети запоминают уже через занятие.   Таким образом, мы достигаем двойную цель: небольшая передышка и запоминание новых сл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видом деятельности детей дошкольного возраста группы является игра. Но игровая форма обучения не должна быть самоцелью: она призвана служить формированию конкретных навыков и умений во всех аспектах языка и видах речевой деятельности. Все этапы занятий переплетены в единый сюжет и обязательно включают в себя игровые моменты или иг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каждого занятия является просмотр мультфильмов на английском языке как метод поощрения учащихся за активность на занятиях. Я использую такие мультфильмы как «</w:t>
      </w:r>
      <w:r>
        <w:rPr>
          <w:sz w:val="28"/>
          <w:szCs w:val="28"/>
          <w:lang w:val="en-US"/>
        </w:rPr>
        <w:t>Muz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doland</w:t>
      </w:r>
      <w:r>
        <w:rPr>
          <w:sz w:val="28"/>
          <w:szCs w:val="28"/>
        </w:rPr>
        <w:t xml:space="preserve">» (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, «Улица сезам» (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, а так же известные российские мультфильмы «Трое из Простоквашино», «Винни-Пух и все, все, все» («Союзмультфильм») и д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гда дети уже приобрели определенный запас знаний, можно провести нетрадиционное занятие, например, конкурс или соревнования с вручением поощрительных призов («Подбери рифму», «Отгадай загадку», «Чья команда вспомнит и споет больше песен», «Угадай животное»). Такие мероприятия, выполняющие функцию контроля освоенных речевых компетенций дошкольников, создают атмосферу комфорта и стимулирует  интерес к английскому языку.  Желательно участие обеих групп присутствие родител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color w:val="E36C0A"/>
          <w:sz w:val="17"/>
          <w:szCs w:val="17"/>
        </w:rPr>
      </w:pPr>
      <w:r>
        <w:rPr>
          <w:sz w:val="28"/>
          <w:szCs w:val="28"/>
        </w:rPr>
        <w:t>Большим резервом в повышении результативности обучения является привлечение к работе с детьми  родителей, формирование и поддержание интереса к изучению иностранного языка, участие в утренниках и мероприятиях на языке. Сотрудничество заинтересованных родителей, их помощь и поддержка находят немедленное отражение в деятельности учащихся на уроках - правильность и осмысленность ответов, уверенность в себе.</w:t>
      </w:r>
      <w:r>
        <w:rPr>
          <w:rFonts w:cs="Verdana" w:ascii="Verdana" w:hAnsi="Verdana"/>
          <w:color w:val="E36C0A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интереса к предмету огромную роль играет личность учителя, что подтверждает проведенное в ходе исследования анкетирование учащихся. Поэтому залогом успешного овладения иностранным языком младшими и старшими школьниками является профессионализм учителя, который должен в своей работе не только учитывать методические принципы, лежащие в основе обучения, но и находиться в постоянном поиске новых приемов и средств обучения, которые оживят урок, сделают его увлекательным, познавательным и запоминающимся.</w:t>
        <w:br/>
        <w:t>Содержательная сторона обучения должна быть необходимой и достаточной для данного уровня коммуникаций. Принимая во внимание быструю утомляемость младших средних школьников, формирование произносительной базы должно происходить незаметно, но неотступно из урока в урок.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тношения  воспитанников к изучению английского язы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Английский малыш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5A6A72"/>
          <w:sz w:val="28"/>
          <w:szCs w:val="28"/>
        </w:rPr>
        <w:br/>
      </w:r>
      <w:r>
        <w:rPr>
          <w:sz w:val="28"/>
          <w:szCs w:val="28"/>
        </w:rPr>
        <w:t>Одним из методов исследований эффективности форм и приемов обучения являлось устный опрос детей с целью выявления отношения опрашиваемых к изучению английского языка.</w:t>
        <w:br/>
        <w:t>Опрошено 19 человек.  Итоги анкетирования следующие:</w:t>
        <w:br/>
        <w:t>1) Все 100% детей любят иностранный язык;</w:t>
        <w:br/>
        <w:t>3) Все 100% детей  рассказывают дома о том, что они делают на уроках иностранного языка, поют песни, рассказывают стихотворения, обсуждают игры.</w:t>
        <w:br/>
        <w:t>5) Наибольший интерес для учащихся представляют следующие виды и формы деятельности на занятиях:</w:t>
        <w:br/>
        <w:t xml:space="preserve"> иг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мультфильм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нение песен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ание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песен и стих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оказывают итоги опроса, учащимся данной возрастной группы нравится разнообразие приемов и форм обучения, при этом предпочтение отдается подвижным формам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прос родительского мнения о качестве обучения 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Английский малышам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апреле проводится анкетирование родителей с целью определения удовлетворенности родителей качеством обучения, выяснения их запрос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одители отвечали на следующие вопрос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8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огу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вольны ли вы степенью обученности ваших детей на сегодняшний ден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ли дети о том, что нового узнали на занят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аете ли вы объединения по интересам  вне вашего дошкольного учрежд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ли среди них иностранные язы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часто вы посещаете наши совместные праздни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 - 8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вольны ли вы качеством их проведения и участием в них ваших де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результаты вы ожидаете по окончании курса английского язы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ши пожелания по улучшению качеств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  <w:t>На вопросы 7,8 можете не отвеча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по программе «Английский малыша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03"/>
        <w:gridCol w:w="1843"/>
        <w:gridCol w:w="1839"/>
        <w:gridCol w:w="1980"/>
        <w:gridCol w:w="1980"/>
        <w:gridCol w:w="2216"/>
        <w:gridCol w:w="1981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компете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, стих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3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Знакомство с новыми воспитанниками. Повторение ЛЕ по теме «Привет, это 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ветствовать учителя и друзей, отвечать на приветствие, прощать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                      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b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ood morning, Dian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ood morning, Bogd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ello, Ro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i, Pet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ine, thank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 to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up, hands dow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two, three, fou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сказка «Жил да был мистер Язы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ЛЕ по теме: «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явлений природы на английском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 2-3 коротких предложениях описывать л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зывать фрукты и овощ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[                       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bb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rr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water mel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l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el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m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er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mel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like an orang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 I like it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dislike lem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olly put the kettle o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eddy-bea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lap your hands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Name the vegetable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ch the ball»</w:t>
            </w:r>
          </w:p>
          <w:p>
            <w:pPr>
              <w:pStyle w:val="Normal"/>
              <w:rPr/>
            </w:pPr>
            <w:r>
              <w:rPr/>
              <w:t>«Кто быстрее»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ЛЕ по теме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генеалогическое древо на английском язы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                      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my fa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 a moth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ve you got a mo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I ha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my fa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y name is Dash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moth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язычке»</w:t>
            </w:r>
          </w:p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  <w:t>«Повторяй за м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ЛЕ по теме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и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игр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прос</w:t>
            </w:r>
            <w:r>
              <w:rPr>
                <w:color w:val="000000"/>
                <w:lang w:val="en-US"/>
              </w:rPr>
              <w:t xml:space="preserve">:   «Whose is this toy? </w:t>
            </w:r>
            <w:r>
              <w:rPr>
                <w:color w:val="000000"/>
              </w:rPr>
              <w:t>Чья это игрушка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 xml:space="preserve">                       ]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me a frog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have you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have a do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 bea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ittle frog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is missing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at the dog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ase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ЛЕ по теме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селый с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читать от 1до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языковой догад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вуки [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us c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ive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old are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I</w:t>
            </w:r>
            <w:r>
              <w:rPr/>
              <w:t xml:space="preserve"> </w:t>
            </w:r>
            <w:r>
              <w:rPr>
                <w:lang w:val="en-US"/>
              </w:rPr>
              <w:t>am six. And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am fiv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little, two little, three little finger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two, three, fou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– a cat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t us coun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ото</w:t>
            </w:r>
          </w:p>
        </w:tc>
      </w:tr>
      <w:tr>
        <w:trPr>
          <w:trHeight w:val="1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 по тем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вета рад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шести цве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отвечать на вопрос: «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?» Какого цвета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                      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dog is bla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at colour is this dog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t is whit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 is yellow sta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 see green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Огонь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 cat and a mouse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,2,3 – hop</w:t>
            </w:r>
            <w:r>
              <w:rPr/>
              <w:t>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 «Хэлу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воспитанников с праздника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o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  Lanter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elet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c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t is a Gho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re you a Witc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, I am/ No I am no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host and Witches, gather here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Skeleton Fu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I heard a Ghost»</w:t>
            </w:r>
          </w:p>
        </w:tc>
      </w:tr>
      <w:tr>
        <w:trPr/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ремена года.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суждать пого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отвечать на вопрос: «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a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w</w:t>
            </w:r>
            <w:r>
              <w:rPr>
                <w:color w:val="000000"/>
              </w:rPr>
              <w:t>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[                        ]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um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o you like autum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 do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’s cold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utumn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ather mushrooms</w:t>
            </w:r>
            <w:r>
              <w:rPr/>
              <w:t>»</w:t>
            </w:r>
          </w:p>
        </w:tc>
      </w:tr>
      <w:tr>
        <w:trPr>
          <w:trHeight w:val="1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и показывать части те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I have a …</w:t>
            </w:r>
            <w:r>
              <w:rPr>
                <w:color w:val="000000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, 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 Where is you no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ere it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Is this a mous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t is no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en little fingers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 have two ear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</w:t>
            </w:r>
            <w:r>
              <w:rPr>
                <w:lang w:val="en-US"/>
              </w:rPr>
              <w:t>Alouette</w:t>
            </w:r>
            <w:r>
              <w:rPr/>
              <w:t>»</w:t>
            </w:r>
          </w:p>
        </w:tc>
      </w:tr>
      <w:tr>
        <w:trPr>
          <w:trHeight w:val="1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друзь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некотором царстве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лексики по темам: «Семья», «Цвета», «Счет», «Игруш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                        ]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Muggies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ces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o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y are you cry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want to have friends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 are friends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ремо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некотором цар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своения материала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роприятие для родителей</w:t>
            </w:r>
          </w:p>
        </w:tc>
      </w:tr>
      <w:tr>
        <w:trPr/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ремена года. 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явлений природы на английском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in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n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o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nowflak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ur tre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cor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 it co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 it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season is it 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 is winte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Father Fros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anta Claus is very old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рестики- нолики</w:t>
            </w:r>
            <w:r>
              <w:rPr>
                <w:lang w:val="en-US"/>
              </w:rPr>
              <w:t xml:space="preserve"> »</w:t>
            </w:r>
          </w:p>
        </w:tc>
      </w:tr>
      <w:tr>
        <w:trPr>
          <w:trHeight w:val="18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Зим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авы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суждать зимние развлечения (2-3 коротких предложе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                        ]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ska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sk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hocke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led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snowb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o you Want to sk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, I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t’s go skat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t’s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I wish you a merry  Christma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anta, Santa, I want a doll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nowflakes Pairs</w:t>
            </w:r>
            <w:r>
              <w:rPr/>
              <w:t>»</w:t>
            </w:r>
          </w:p>
        </w:tc>
      </w:tr>
      <w:tr>
        <w:trPr>
          <w:trHeight w:val="2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Великобритан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енская встре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праздников Великобрит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ska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sk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hocke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ledg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play snowb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o you like the holiday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I do.I like the holid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holiday do you like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 like Christmas</w:t>
            </w: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Jingle bell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The more we get together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что принес Санта Клау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своения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пройденны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по теме «Рожде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ценария</w:t>
            </w:r>
          </w:p>
        </w:tc>
      </w:tr>
      <w:tr>
        <w:trPr/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итатели ле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лесных живот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f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ere does a Hare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 lives in the fores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lap, clap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his is a bear…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артина «Обитатели леса»</w:t>
            </w:r>
          </w:p>
        </w:tc>
      </w:tr>
      <w:tr>
        <w:trPr>
          <w:trHeight w:val="1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и любим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домаш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                       ]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Goat, come her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give you a swee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 have a hare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 cat and a hare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Teddy bear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Black ship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I like my ponny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животное. Маски.»</w:t>
            </w:r>
          </w:p>
        </w:tc>
      </w:tr>
      <w:tr>
        <w:trPr>
          <w:trHeight w:val="39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игр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en-US"/>
              </w:rPr>
              <w:t xml:space="preserve">:   «Whose is this toy? </w:t>
            </w:r>
            <w:r>
              <w:rPr>
                <w:color w:val="000000"/>
              </w:rPr>
              <w:t>Чья это игрушка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                       ]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me a frog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have you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have a do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this to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 p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his is a bear…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ittle frog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is missing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at the dog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ase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твечать  на вопросы: «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ve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here are you from?</w:t>
            </w:r>
            <w:r>
              <w:rPr>
                <w:color w:val="000000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ind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oo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o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ell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al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lco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icture, et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ere do you live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live in Nizhnekams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ere are you fr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- I’m from Russi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ee them walk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назовет предметов»</w:t>
            </w:r>
          </w:p>
        </w:tc>
      </w:tr>
      <w:tr>
        <w:trPr>
          <w:trHeight w:val="1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па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ster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like you father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оизносительными навыками 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v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tch T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ork a 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o you have a sister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Yes, I hav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**********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o you like you mother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Yes, I do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 have a father..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рченный телефон»</w:t>
            </w:r>
          </w:p>
        </w:tc>
      </w:tr>
      <w:tr>
        <w:trPr>
          <w:trHeight w:val="1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емейный альбо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ster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like you mother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ifu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ok wel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ad fairy-tai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sh dish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 you mother beautifu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s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your father str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he/she is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Mother, father, sister, brother…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My dear Mummy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ом»</w:t>
            </w:r>
          </w:p>
        </w:tc>
      </w:tr>
      <w:tr>
        <w:trPr/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-конце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ко для в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творческих способностей. Контроль усвоенного материала по тема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по теме «Моя сем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atch the ball</w:t>
            </w:r>
            <w:r>
              <w:rPr/>
              <w:t>»</w:t>
            </w:r>
          </w:p>
        </w:tc>
      </w:tr>
      <w:tr>
        <w:trPr>
          <w:trHeight w:val="19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дом.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зывать предметы меб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«What’s  this? 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о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bedroom?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it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ining roo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droo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ab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id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ardro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rp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irr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f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o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it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ining roo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droo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ab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id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ardro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rp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irr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f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o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ve you got a fl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I have/ No, I have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ve you got a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, I have/ No, I have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living ro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can see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issing</w:t>
            </w:r>
            <w:r>
              <w:rPr/>
              <w:t>?»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 67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дом. Спаль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зывать предметы меб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«What’s  this? 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о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bedroom?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o you want to slee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Mumm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et’s go to b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bedro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can see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чки -матери»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дом. Кух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зывать предметы меб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«What’s  this? 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о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bedroom?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can you see in the kitch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can see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y house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</w:t>
            </w:r>
            <w:r>
              <w:rPr>
                <w:lang w:val="en-US"/>
              </w:rPr>
              <w:t>House in Holland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в каф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зывать столовые прибо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отвечать на вопросы: «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at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en-US"/>
              </w:rPr>
              <w:t>«Do you want to drink?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if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-p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p-p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me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-crea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ould you like to eat a sou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 do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ould you like to eat a fried me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 do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ould you like to eat an ice-crea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f cour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ndy</w:t>
            </w:r>
            <w:r>
              <w:rPr/>
              <w:t>-</w:t>
            </w:r>
            <w:r>
              <w:rPr>
                <w:lang w:val="en-US"/>
              </w:rPr>
              <w:t>Sandy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артина «</w:t>
            </w:r>
            <w:r>
              <w:rPr>
                <w:lang w:val="en-US"/>
              </w:rPr>
              <w:t>Robin</w:t>
            </w:r>
            <w:r>
              <w:rPr/>
              <w:t>-</w:t>
            </w:r>
            <w:r>
              <w:rPr>
                <w:lang w:val="en-US"/>
              </w:rPr>
              <w:t>Bobbin</w:t>
            </w:r>
            <w:r>
              <w:rPr/>
              <w:t>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 саду ли в огороде. Фр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называть фрукты Умение отвечать на вопрос: «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vor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uit</w:t>
            </w:r>
            <w:r>
              <w:rPr>
                <w:color w:val="000000"/>
              </w:rPr>
              <w:t>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ana, et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color w:val="000000"/>
                <w:lang w:val="en-US"/>
              </w:rPr>
              <w:t xml:space="preserve"> What is your favorite fru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-I like banana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f apple were pears and peaches were plums..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hat is missing?</w:t>
            </w:r>
            <w:r>
              <w:rPr/>
              <w:t>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 саду ли в огороде. Ов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называть овощи Умение отвечать на вопрос: «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vor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getable</w:t>
            </w:r>
            <w:r>
              <w:rPr>
                <w:color w:val="000000"/>
              </w:rPr>
              <w:t>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t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i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s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ba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n the garden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богатый урожай мы на ужин выбираем…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ame vegetables</w:t>
            </w:r>
            <w:r>
              <w:rPr/>
              <w:t>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Готовим суп»</w:t>
            </w:r>
          </w:p>
        </w:tc>
      </w:tr>
      <w:tr>
        <w:trPr/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утешествие. </w:t>
            </w:r>
          </w:p>
          <w:p>
            <w:pPr>
              <w:pStyle w:val="Normal"/>
              <w:jc w:val="center"/>
              <w:rPr/>
            </w:pPr>
            <w:r>
              <w:rPr/>
              <w:t>Эта удивительная Анг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казывать Англию на глобус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узнавать и называть достопримечательности Лонд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eu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i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диалогов «Знакомство с английским друг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Tick-toc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k-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Big Ben.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-путешестви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. Самолетом, пароходом, поездо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зывать виды транспор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отвечать на вопросы: «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…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износительными навыками 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          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i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se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c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rav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liday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ot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o you like to travel by plane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o you like to travel by ship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o you like to travel by train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like to travel by plane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ilots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raffic lights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top! Look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утешествие «Доберись до … по карт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Привет, мы из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ссказать о себе, своей сем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х любимцах и 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b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’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y name is Ja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lad to see you, J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e live here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 гости к друг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результатам год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7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804" w:leader="none"/>
      </w:tabs>
      <w:spacing w:lineRule="auto" w:line="360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2:00Z</dcterms:created>
  <dc:creator>User</dc:creator>
  <dc:description/>
  <cp:keywords/>
  <dc:language>en-US</dc:language>
  <cp:lastModifiedBy>SamLab.ws</cp:lastModifiedBy>
  <cp:lastPrinted>2009-09-23T01:03:00Z</cp:lastPrinted>
  <dcterms:modified xsi:type="dcterms:W3CDTF">2012-05-13T19:04:00Z</dcterms:modified>
  <cp:revision>50</cp:revision>
  <dc:subject/>
  <dc:title/>
</cp:coreProperties>
</file>