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Тема: «Здоровье </w:t>
      </w:r>
      <w:r>
        <w:rPr>
          <w:i/>
          <w:sz w:val="28"/>
          <w:szCs w:val="28"/>
        </w:rPr>
        <w:t xml:space="preserve">— </w:t>
      </w:r>
      <w:r>
        <w:rPr>
          <w:bCs/>
          <w:i/>
          <w:sz w:val="28"/>
          <w:szCs w:val="28"/>
        </w:rPr>
        <w:t>наше богатство»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детей ценить и беречь здоровье; объяснить, почему мы теряем здоровье; привить любовь к спорту; научить детей проводить профилактику заболеваний самостоятельно. </w:t>
        <w:br/>
      </w:r>
      <w:r>
        <w:rPr>
          <w:bCs/>
          <w:i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нциклопедии, толковый словарь, наглядность, рисунки, фрукты, овощи, витаминное дерево.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урока</w:t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. Орг.момент</w:t>
        <w:br/>
      </w: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>. Работа над темой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Народная мудрость гласит: «Здоровье потеряешь — все потеряешь». 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умаемся, почему мы теряем этот драгоценный дар. </w:t>
        <w:br/>
        <w:t xml:space="preserve">            Учитель спрашивает учеников, почему они пропустили уроки.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Голова болела; простудился; отравился, наверное,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И так можно продолжать без конца. Так почему же мы болеем и теряем с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оровье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Из-за плохого воздуха, который отравлен выхлопными газами автомоби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довитыми выбросами промышленных предприятий. Чрезмерно начин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личными удобрениями почва, которая нас кормит. Это и загрязн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да, которую мы пьем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Правильно, причин здесь немало. Но болезни возникают и по вине са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ловека: взрослого или школьника. Обратите внимание на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ростуда». Что оно означает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ростуда — это болезнь, вызванная охлаждением организма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Это из-за нее, оказывается школьники чаще всего и пропускают занятия.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ть школьники и взрослые, которые полностью избавились от простуды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ощи врачей, благодаря лишь закаливанию. А кто такой зака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ловек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акаленный человек — это физически и нравственно крепкий, стой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носливый организм человека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А что входит в закаливание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 закаливание входят: водные процедуры, световоздушные ванны и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ртом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Верно говорят: «Солнце, воздух и вода — самые верные наши друз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Миланы сильно болела голова, и она не пошла в школу. А как же б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ловушке не болеть. А как вы думаете, почему у человека может бол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лова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тому что он (человек) ежедневно подолгу смотрит телевизор, ложит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ть поздно, на свежем воздухе почти не бывае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А головная боль может быть лишь первым признаком начинаю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рьезного заболевания. давайте представим, что человеку удалили б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уб? Кто в этом виноват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онечно, в этом виноват он сам, потому что не чистил зубы или делал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охо, от случая к случаю, и советы стоматолога пропускал мимо ушей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оматологи советуют: чистить зубы не менее З минут и внешнюю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утреннюю поверхности зубов, старательно удаляя налет на зуба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ссируя десны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К тому же, некоторые из вас есть предпочитают булочки да плю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денцы и печенье, жвачку и шоколад, а морковь, фрукты и овощи вооб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грызть забывают. На осмотр к стоматологу тоже не каждый пойдет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езнь не ждет, зубы разрушаются. Пережевывание пищи ухудшается, а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ельные трудности для желудка. Больные зубы способ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никновению болезней сердца, суставов, горла и других органов. </w:t>
        <w:br/>
        <w:t xml:space="preserve">              Есть свод правил, которые помогают вырасти здоровым, креп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знерадостным, готовым к преодолению трудностей в. жизни, учеб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обще в жизни. Что это за правила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остаточная двигательная активность включает обязательную утренню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рядку, физкультминутки на уроках, подвижные игры на перемене, акти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на уроках труда и физкультуры, походы в лес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И многое-многое другое, но желательно на свежем воздухе и никак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ньше 2 часов движения в день. Что такое зарядка, и для чего она нужна? </w:t>
        <w:br/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ети: </w:t>
      </w:r>
      <w:r>
        <w:rPr>
          <w:sz w:val="28"/>
          <w:szCs w:val="28"/>
        </w:rPr>
        <w:t xml:space="preserve">Зарядка — это совокупность оздоровительных гимнастических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а помогает скорее включиться в работу, внимательнее слушать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стрее решать задачи и писать. </w:t>
        <w:br/>
      </w:r>
      <w:r>
        <w:rPr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>. Физминутка</w:t>
      </w:r>
      <w:r>
        <w:rPr>
          <w:b/>
          <w:bCs/>
          <w:sz w:val="28"/>
          <w:szCs w:val="28"/>
        </w:rPr>
        <w:br/>
        <w:t xml:space="preserve">     </w:t>
      </w:r>
      <w:r>
        <w:rPr>
          <w:sz w:val="28"/>
          <w:szCs w:val="28"/>
        </w:rPr>
        <w:t xml:space="preserve">Проводится зарядка. </w:t>
        <w:br/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>. Знакомство с гигиеной питания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Гигиена питания предусматривает соблюдение режима питания. Лучше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ь в определенное время 4 —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раз в день, но никак не реже 3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айтесь побольше съедать овощей и фруктов, поменьше слад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рного, соленого. Почему нам нужно есть овощи и фрукты? </w:t>
        <w:br/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ети: </w:t>
      </w:r>
      <w:r>
        <w:rPr>
          <w:sz w:val="28"/>
          <w:szCs w:val="28"/>
        </w:rPr>
        <w:t xml:space="preserve">Для того, чтобы получить побольше витаминов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А что такое витамины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итамины — это органические вещества, необходимые для норм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знедеятельности организма, а также препараты, содержащие т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а. Витамины регулируют процессы обмена, играют большую рол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ышении сопротивляемости организма, участвуют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ветворения. Лишь немногие витамины образуются в организме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же из них поступают с пищей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Известно, что для нормальной жизни человека нужно около 20 витам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какие вы знаете витамины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итамины А, В, С, Д, Е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Однажды между витаминами возник спор. Кто важней? </w:t>
        <w:br/>
      </w:r>
      <w:r>
        <w:rPr>
          <w:i/>
          <w:iCs/>
          <w:sz w:val="28"/>
          <w:szCs w:val="28"/>
        </w:rPr>
        <w:t xml:space="preserve">1 уч-к: </w:t>
      </w:r>
      <w:r>
        <w:rPr>
          <w:sz w:val="28"/>
          <w:szCs w:val="28"/>
        </w:rPr>
        <w:t xml:space="preserve">Я — витамин А. я — самый главный витамин. Меня много содержи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тениях: в моркови, шпинате, помидорах, абрикосах, а также в сливоч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сле, яичном желтке, икре, рыбьем жире. При отсутствии меня в пищ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ажаются роговица глаза, кожа, дыхательные пути. </w:t>
        <w:br/>
      </w:r>
      <w:r>
        <w:rPr>
          <w:i/>
          <w:iCs/>
          <w:sz w:val="28"/>
          <w:szCs w:val="28"/>
        </w:rPr>
        <w:t xml:space="preserve">2 уч-к: </w:t>
      </w:r>
      <w:r>
        <w:rPr>
          <w:sz w:val="28"/>
          <w:szCs w:val="28"/>
        </w:rPr>
        <w:t xml:space="preserve">Я — главный! В меня входит целая группа витаминов — В 1, В 2, В б, В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2. Все мы в значительных количествах содержимся в пивных дрожж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лочках семян ржи, риса, бобовых, в почках, печени, в яичном желтке. </w:t>
        <w:br/>
      </w:r>
      <w:r>
        <w:rPr>
          <w:i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уч-к: </w:t>
      </w:r>
      <w:r>
        <w:rPr>
          <w:sz w:val="28"/>
          <w:szCs w:val="28"/>
        </w:rPr>
        <w:t xml:space="preserve">Я, витамин В 1, необходим для работы нервной системы 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ищеварения, препятствуют возникновению некоторых заболе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усь в хлебе, свинине, печени. </w:t>
        <w:br/>
        <w:t xml:space="preserve">4 </w:t>
      </w:r>
      <w:r>
        <w:rPr>
          <w:i/>
          <w:iCs/>
          <w:sz w:val="28"/>
          <w:szCs w:val="28"/>
        </w:rPr>
        <w:t xml:space="preserve">уч-к: </w:t>
      </w:r>
      <w:r>
        <w:rPr>
          <w:sz w:val="28"/>
          <w:szCs w:val="28"/>
        </w:rPr>
        <w:t xml:space="preserve">Нет, я — самый главный, витамин В2. Я встречаюсь в молоке, яйцах, зел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ном масле. </w:t>
        <w:br/>
      </w:r>
      <w:r>
        <w:rPr>
          <w:i/>
          <w:iCs/>
          <w:sz w:val="28"/>
          <w:szCs w:val="28"/>
        </w:rPr>
        <w:t xml:space="preserve">5 уч-к: </w:t>
      </w:r>
      <w:r>
        <w:rPr>
          <w:sz w:val="28"/>
          <w:szCs w:val="28"/>
        </w:rPr>
        <w:t xml:space="preserve">Я, В6, самый важный! Так как участвую в превращениях аминокислот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мене углеводов. </w:t>
        <w:br/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ч-к: </w:t>
      </w:r>
      <w:r>
        <w:rPr>
          <w:sz w:val="28"/>
          <w:szCs w:val="28"/>
        </w:rPr>
        <w:t xml:space="preserve">А уж при моем отсутствии (В 11), возникают нарушения обмена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этому я, важнее! </w:t>
        <w:br/>
        <w:t xml:space="preserve">7 </w:t>
      </w:r>
      <w:r>
        <w:rPr>
          <w:i/>
          <w:iCs/>
          <w:sz w:val="28"/>
          <w:szCs w:val="28"/>
        </w:rPr>
        <w:t xml:space="preserve">уч-к: </w:t>
      </w:r>
      <w:r>
        <w:rPr>
          <w:sz w:val="28"/>
          <w:szCs w:val="28"/>
        </w:rPr>
        <w:t xml:space="preserve">А я (В 12) регулирую в организме кроветворную функцию, рост нер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кани. Я важнее! </w:t>
        <w:br/>
      </w:r>
      <w:r>
        <w:rPr>
          <w:i/>
          <w:iCs/>
          <w:sz w:val="28"/>
          <w:szCs w:val="28"/>
        </w:rPr>
        <w:t xml:space="preserve">8 уч-к: </w:t>
      </w:r>
      <w:r>
        <w:rPr>
          <w:sz w:val="28"/>
          <w:szCs w:val="28"/>
        </w:rPr>
        <w:t xml:space="preserve">Витамин С. Я в значительных количествах содержусь в плодах шипов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ной смородине, капусте, помидорах, моркови, картофеле и других овощ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фруктах. При длительном отсутствии меня в организме, он начин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абеть, начинают воспаляться и кровоточить десны, выпадать зу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ухать суставы. А чтобы этого не было, необходимо есть 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итрусовые, так как они богаты мной — апельсины, лимоны, грейпфру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убника. </w:t>
        <w:br/>
        <w:t xml:space="preserve">9 </w:t>
      </w:r>
      <w:r>
        <w:rPr>
          <w:i/>
          <w:iCs/>
          <w:sz w:val="28"/>
          <w:szCs w:val="28"/>
        </w:rPr>
        <w:t xml:space="preserve">уч-к: </w:t>
      </w:r>
      <w:r>
        <w:rPr>
          <w:sz w:val="28"/>
          <w:szCs w:val="28"/>
        </w:rPr>
        <w:t xml:space="preserve">А меня (Д) вырабатывает сам организм под воздействием солнечных лу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х, да, чуть не забыл: в молоке я тоже содержусь. </w:t>
        <w:br/>
      </w:r>
      <w:r>
        <w:rPr>
          <w:i/>
          <w:iCs/>
          <w:sz w:val="28"/>
          <w:szCs w:val="28"/>
        </w:rPr>
        <w:t xml:space="preserve">10 уч-к: </w:t>
      </w:r>
      <w:r>
        <w:rPr>
          <w:sz w:val="28"/>
          <w:szCs w:val="28"/>
        </w:rPr>
        <w:t xml:space="preserve">Меня же можно отыскать в семечках, кукурузе, фасоли, в подсолне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сле. </w:t>
        <w:br/>
      </w:r>
      <w:r>
        <w:rPr>
          <w:i/>
          <w:iCs/>
          <w:sz w:val="28"/>
          <w:szCs w:val="28"/>
        </w:rPr>
        <w:t xml:space="preserve">Витамины: </w:t>
      </w:r>
      <w:r>
        <w:rPr>
          <w:sz w:val="28"/>
          <w:szCs w:val="28"/>
        </w:rPr>
        <w:t xml:space="preserve">Скажите, кто из нас важнее? </w:t>
        <w:br/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ети задумываются. </w:t>
        <w:br/>
        <w:t xml:space="preserve">Витамины: </w:t>
      </w:r>
      <w:r>
        <w:rPr>
          <w:sz w:val="28"/>
          <w:szCs w:val="28"/>
        </w:rPr>
        <w:t xml:space="preserve">А теперь мы угостим вас своими витаминами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Спасибо нашим витаминам. Теперь мы знаем, где их можно найти.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таминов недостаточно, для того чтобы быть здоровым. Для этого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жно знать правила личной гигиены. А может, вы их знаете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ни совсем простые, и мы их знаем: нужно мыть руки перед едой, ухаж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зубами, не реже одного раза в неделю мыться горячей водой с мы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хаживать за ногтями и волосами, содержать в чистоте одежду и обувь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ещение, где мы живем и учимся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Вот молодцы! Скажите, а что у нас за чудо дерево, и что на нем?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ля того, чтобы шкорки мандарин очищали воздух в классе, и был прия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ах. </w:t>
        <w:br/>
      </w:r>
      <w:r>
        <w:rPr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>. Закрепление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Весь урок мы говорим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здоровье. А что это такое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доровье — это правильная, нормальная деятельность организма, его пол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зическое и психологическое благополучие. Здоровье — это то или и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ояние организма. </w:t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Молодцы! А какой рассказ Анатолия Георгиевича Алексина мы читали? </w:t>
        <w:br/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ассказ называется «Как ваше здоровье?», где говорится о мальчике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ел заболеть, для того чтобы на него обратили внимание. </w:t>
        <w:br/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>I. Кроссворд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Какой продукт приносит пользу и одновременно вред нашему организму? (шоколад). </w:t>
        <w:br/>
        <w:t xml:space="preserve">2. Что нужно и человеку, и животным, и растениям, чтобы дышать, а значит, чтобы жить? (воздух) </w:t>
        <w:br/>
        <w:t xml:space="preserve">3. В этом продукте содержатся витамины А, В, В2. (яйцо) </w:t>
        <w:br/>
        <w:t xml:space="preserve">4. Что помогает скорее включится в работу? (зарядка)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 называется болезнь, вызванная охлаждением организма? (простуда) </w:t>
        <w:br/>
        <w:t xml:space="preserve">6. Фрукт, в котором содержится витамин С. (апельсин) </w:t>
        <w:br/>
        <w:t xml:space="preserve">7. В каком продукте содержится витамин В 1? (хлеб) </w:t>
        <w:br/>
        <w:t xml:space="preserve">8. Что находится в овощах и фруктах в значительных количествах? (витамины) </w:t>
        <w:br/>
        <w:t xml:space="preserve">9. Кто помогает, облегчает страдания больных и спасает их от смерти? (врач) </w:t>
        <w:br/>
        <w:t xml:space="preserve">10. Правильная, нормальная деятельность организма, его полное физическое и психологическое благополучие называется ... (здоровье). </w:t>
        <w:br/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50253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>II. Повторение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А что означает поговорка: «Здоровье — дороже денег». </w:t>
        <w:br/>
      </w:r>
      <w:r>
        <w:rPr>
          <w:i/>
          <w:iCs/>
          <w:sz w:val="28"/>
          <w:szCs w:val="28"/>
        </w:rPr>
        <w:t xml:space="preserve">Уч-ки: </w:t>
      </w:r>
      <w:r>
        <w:rPr>
          <w:sz w:val="28"/>
          <w:szCs w:val="28"/>
        </w:rPr>
        <w:t xml:space="preserve">Здоровье нельзя купить за деньги. Если будет здоровье. То и деньги будут. </w:t>
        <w:br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III. </w:t>
      </w:r>
      <w:r>
        <w:rPr>
          <w:bCs/>
          <w:i/>
          <w:sz w:val="28"/>
          <w:szCs w:val="28"/>
        </w:rPr>
        <w:t>Итог урока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-ль: </w:t>
      </w:r>
      <w:r>
        <w:rPr>
          <w:sz w:val="28"/>
          <w:szCs w:val="28"/>
        </w:rPr>
        <w:t xml:space="preserve">Я желаю вам всегда стремиться укреплять свое здоровье и быть всег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оровы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0:00Z</dcterms:created>
  <dc:creator>ЮЛИЯ</dc:creator>
  <dc:description/>
  <cp:keywords/>
  <dc:language>en-US</dc:language>
  <cp:lastModifiedBy>ЮЛИЯ</cp:lastModifiedBy>
  <dcterms:modified xsi:type="dcterms:W3CDTF">2012-03-06T16:59:00Z</dcterms:modified>
  <cp:revision>2</cp:revision>
  <dc:subject/>
  <dc:title/>
</cp:coreProperties>
</file>