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  <w:lang w:val="en-US"/>
        </w:rPr>
        <w:t>Name</w:t>
      </w:r>
      <w:r>
        <w:rPr>
          <w:sz w:val="40"/>
          <w:szCs w:val="40"/>
        </w:rPr>
        <w:t>: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крась картинку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казанными цветам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860</wp:posOffset>
                </wp:positionH>
                <wp:positionV relativeFrom="paragraph">
                  <wp:posOffset>1476375</wp:posOffset>
                </wp:positionV>
                <wp:extent cx="2047875" cy="1641475"/>
                <wp:effectExtent l="17780" t="14605" r="1714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4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1.8pt;margin-top:116.25pt;width:161.2pt;height:1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115</wp:posOffset>
                </wp:positionH>
                <wp:positionV relativeFrom="paragraph">
                  <wp:posOffset>311150</wp:posOffset>
                </wp:positionV>
                <wp:extent cx="1714500" cy="88900"/>
                <wp:effectExtent l="1270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8920"/>
                        </a:xfrm>
                        <a:prstGeom prst="rightArrow">
                          <a:avLst>
                            <a:gd name="adj1" fmla="val 50000"/>
                            <a:gd name="adj2" fmla="val 482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45pt;margin-top:24.5pt;width:134.95pt;height: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857250</wp:posOffset>
                </wp:positionV>
                <wp:extent cx="1714500" cy="88900"/>
                <wp:effectExtent l="127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8920"/>
                        </a:xfrm>
                        <a:prstGeom prst="rightArrow">
                          <a:avLst>
                            <a:gd name="adj1" fmla="val 50000"/>
                            <a:gd name="adj2" fmla="val 482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67.5pt;width:134.95pt;height: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1400175</wp:posOffset>
                </wp:positionV>
                <wp:extent cx="2781300" cy="7620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81360" cy="76320"/>
                        </a:xfrm>
                        <a:prstGeom prst="rightArrow">
                          <a:avLst>
                            <a:gd name="adj1" fmla="val 50000"/>
                            <a:gd name="adj2" fmla="val 911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110.25pt;width:218.95pt;height:5.95pt;flip:y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315</wp:posOffset>
                </wp:positionH>
                <wp:positionV relativeFrom="paragraph">
                  <wp:posOffset>1981200</wp:posOffset>
                </wp:positionV>
                <wp:extent cx="1714500" cy="88900"/>
                <wp:effectExtent l="1270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8920"/>
                        </a:xfrm>
                        <a:prstGeom prst="rightArrow">
                          <a:avLst>
                            <a:gd name="adj1" fmla="val 50000"/>
                            <a:gd name="adj2" fmla="val 482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156pt;width:134.95pt;height: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2410</wp:posOffset>
                </wp:positionH>
                <wp:positionV relativeFrom="paragraph">
                  <wp:posOffset>946150</wp:posOffset>
                </wp:positionV>
                <wp:extent cx="1714500" cy="88900"/>
                <wp:effectExtent l="5080" t="5715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920"/>
                        </a:xfrm>
                        <a:prstGeom prst="rightArrow">
                          <a:avLst>
                            <a:gd name="adj1" fmla="val 50000"/>
                            <a:gd name="adj2" fmla="val 482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74.5pt;width:134.95pt;height: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0</wp:posOffset>
                </wp:positionV>
                <wp:extent cx="1714500" cy="88900"/>
                <wp:effectExtent l="5080" t="571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920"/>
                        </a:xfrm>
                        <a:prstGeom prst="rightArrow">
                          <a:avLst>
                            <a:gd name="adj1" fmla="val 50000"/>
                            <a:gd name="adj2" fmla="val 482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142pt;width:134.95pt;height: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0585</wp:posOffset>
                </wp:positionH>
                <wp:positionV relativeFrom="paragraph">
                  <wp:posOffset>1892300</wp:posOffset>
                </wp:positionV>
                <wp:extent cx="1019175" cy="942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55pt;margin-top:149pt;width:80.2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4670" cy="2393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46355</wp:posOffset>
                </wp:positionV>
                <wp:extent cx="789940" cy="269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2pt;mso-wrap-distance-left:9.05pt;mso-wrap-distance-right:9.05pt;mso-wrap-distance-top:0pt;mso-wrap-distance-bottom:0pt;margin-top:3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592455</wp:posOffset>
                </wp:positionV>
                <wp:extent cx="789940" cy="269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2pt;mso-wrap-distance-left:9.05pt;mso-wrap-distance-right:9.05pt;mso-wrap-distance-top:0pt;mso-wrap-distance-bottom:0pt;margin-top:46.6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0690</wp:posOffset>
                </wp:positionH>
                <wp:positionV relativeFrom="paragraph">
                  <wp:posOffset>1135380</wp:posOffset>
                </wp:positionV>
                <wp:extent cx="789940" cy="269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2pt;mso-wrap-distance-left:9.05pt;mso-wrap-distance-right:9.05pt;mso-wrap-distance-top:0pt;mso-wrap-distance-bottom:0pt;margin-top:89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245</wp:posOffset>
                </wp:positionH>
                <wp:positionV relativeFrom="paragraph">
                  <wp:posOffset>1716405</wp:posOffset>
                </wp:positionV>
                <wp:extent cx="789940" cy="269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2pt;mso-wrap-distance-left:9.05pt;mso-wrap-distance-right:9.05pt;mso-wrap-distance-top:0pt;mso-wrap-distance-bottom:0pt;margin-top:135.1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538605</wp:posOffset>
                </wp:positionV>
                <wp:extent cx="789940" cy="269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2pt;mso-wrap-distance-left:9.05pt;mso-wrap-distance-right:9.05pt;mso-wrap-distance-top:0pt;mso-wrap-distance-bottom:0pt;margin-top:12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6855</wp:posOffset>
                </wp:positionH>
                <wp:positionV relativeFrom="paragraph">
                  <wp:posOffset>681355</wp:posOffset>
                </wp:positionV>
                <wp:extent cx="789940" cy="269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2pt;mso-wrap-distance-left:9.05pt;mso-wrap-distance-right:9.05pt;mso-wrap-distance-top:0pt;mso-wrap-distance-bottom:0pt;margin-top:53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еши примеры, ответ запиши цифрами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-6350</wp:posOffset>
                </wp:positionV>
                <wp:extent cx="2047875" cy="1641475"/>
                <wp:effectExtent l="17780" t="14605" r="1714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4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-0.5pt;width:161.2pt;height:1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>five plus two is …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153035</wp:posOffset>
                </wp:positionV>
                <wp:extent cx="1019175" cy="942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55pt;margin-top:12.05pt;width:80.2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en-US"/>
        </w:rPr>
        <w:t>three plus one is …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nine minus six is …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ten minus four is …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seven plus one is …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черкни одно лишнее слово из каждой строчки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5135</wp:posOffset>
                </wp:positionH>
                <wp:positionV relativeFrom="paragraph">
                  <wp:posOffset>38735</wp:posOffset>
                </wp:positionV>
                <wp:extent cx="2047875" cy="1641475"/>
                <wp:effectExtent l="17780" t="14605" r="1714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4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3.05pt;width:161.2pt;height:1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>blue, dog, cat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bear, fox, mum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book, lizard, crocodile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-5080</wp:posOffset>
                </wp:positionV>
                <wp:extent cx="1019175" cy="9423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55pt;margin-top:-0.4pt;width:80.2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en-US"/>
        </w:rPr>
        <w:t>horse, mouse, pen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hamster, rubber, duck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оедини стрелками вопросы и  соответствующие им ответы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146685</wp:posOffset>
                </wp:positionV>
                <wp:extent cx="2943225" cy="485775"/>
                <wp:effectExtent l="641985" t="5715" r="5080" b="113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85640"/>
                        </a:xfrm>
                        <a:prstGeom prst="cloudCallout">
                          <a:avLst>
                            <a:gd name="adj1" fmla="val -68379"/>
                            <a:gd name="adj2" fmla="val 4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`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1.55pt;width:23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`s your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52070</wp:posOffset>
                </wp:positionV>
                <wp:extent cx="1409700" cy="407035"/>
                <wp:effectExtent l="5715" t="5715" r="58293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407160"/>
                        </a:xfrm>
                        <a:prstGeom prst="cloudCallout">
                          <a:avLst>
                            <a:gd name="adj1" fmla="val -87750"/>
                            <a:gd name="adj2" fmla="val -5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4.1pt;width:110.95pt;height:3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6480</wp:posOffset>
                </wp:positionH>
                <wp:positionV relativeFrom="paragraph">
                  <wp:posOffset>254635</wp:posOffset>
                </wp:positionV>
                <wp:extent cx="1495425" cy="419100"/>
                <wp:effectExtent l="5715" t="5715" r="5505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95440" cy="419040"/>
                        </a:xfrm>
                        <a:prstGeom prst="cloudCallout">
                          <a:avLst>
                            <a:gd name="adj1" fmla="val -83208"/>
                            <a:gd name="adj2" fmla="val -14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20.05pt;width:117.7pt;height:32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48260</wp:posOffset>
                </wp:positionV>
                <wp:extent cx="2400300" cy="504825"/>
                <wp:effectExtent l="75755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720"/>
                        </a:xfrm>
                        <a:prstGeom prst="cloudCallout">
                          <a:avLst>
                            <a:gd name="adj1" fmla="val -78097"/>
                            <a:gd name="adj2" fmla="val 13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8pt;width:188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w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260985</wp:posOffset>
                </wp:positionV>
                <wp:extent cx="1371600" cy="455295"/>
                <wp:effectExtent l="119126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5400"/>
                        </a:xfrm>
                        <a:prstGeom prst="cloudCallout">
                          <a:avLst>
                            <a:gd name="adj1" fmla="val -133194"/>
                            <a:gd name="adj2" fmla="val -2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0.55pt;width:107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l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164465</wp:posOffset>
                </wp:positionV>
                <wp:extent cx="3152775" cy="494030"/>
                <wp:effectExtent l="5715" t="5715" r="358140" b="174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52880" cy="493920"/>
                        </a:xfrm>
                        <a:prstGeom prst="cloudCallout">
                          <a:avLst>
                            <a:gd name="adj1" fmla="val -57958"/>
                            <a:gd name="adj2" fmla="val -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`m fine! Thank you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2.95pt;width:248.2pt;height:38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`m fine! Thank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32080</wp:posOffset>
                </wp:positionV>
                <wp:extent cx="2085975" cy="436245"/>
                <wp:effectExtent l="690880" t="812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36320"/>
                        </a:xfrm>
                        <a:prstGeom prst="cloudCallout">
                          <a:avLst>
                            <a:gd name="adj1" fmla="val -79587"/>
                            <a:gd name="adj2" fmla="val -6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`s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0.4pt;width:164.2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`s th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74295</wp:posOffset>
                </wp:positionV>
                <wp:extent cx="1685925" cy="494030"/>
                <wp:effectExtent l="5715" t="5715" r="6343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5880" cy="493920"/>
                        </a:xfrm>
                        <a:prstGeom prst="cloudCallout">
                          <a:avLst>
                            <a:gd name="adj1" fmla="val -84087"/>
                            <a:gd name="adj2" fmla="val 1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`s grey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5.85pt;width:132.7pt;height:38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`s gre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65405</wp:posOffset>
                </wp:positionV>
                <wp:extent cx="2705100" cy="446405"/>
                <wp:effectExtent l="614680" t="267335" r="5715" b="146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46400"/>
                        </a:xfrm>
                        <a:prstGeom prst="cloudCallout">
                          <a:avLst>
                            <a:gd name="adj1" fmla="val -69296"/>
                            <a:gd name="adj2" fmla="val -10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colour is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5.15pt;width:212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colour is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64770</wp:posOffset>
                </wp:positionV>
                <wp:extent cx="1962150" cy="446405"/>
                <wp:effectExtent l="5080" t="92710" r="8128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2000" cy="446400"/>
                        </a:xfrm>
                        <a:prstGeom prst="cloudCallout">
                          <a:avLst>
                            <a:gd name="adj1" fmla="val -87898"/>
                            <a:gd name="adj2" fmla="val 6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, I can`t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5.1pt;width:154.45pt;height:35.1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, I can`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267335</wp:posOffset>
                </wp:positionV>
                <wp:extent cx="2133600" cy="494030"/>
                <wp:effectExtent l="748665" t="387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3920"/>
                        </a:xfrm>
                        <a:prstGeom prst="cloudCallout">
                          <a:avLst>
                            <a:gd name="adj1" fmla="val -81606"/>
                            <a:gd name="adj2" fmla="val -12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n you fl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21.05pt;width:167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n you fl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267335</wp:posOffset>
                </wp:positionV>
                <wp:extent cx="2066925" cy="494030"/>
                <wp:effectExtent l="5715" t="5715" r="106489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6760" cy="493920"/>
                        </a:xfrm>
                        <a:prstGeom prst="cloudCallout">
                          <a:avLst>
                            <a:gd name="adj1" fmla="val -98018"/>
                            <a:gd name="adj2" fmla="val 4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`s a pen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21.05pt;width:162.7pt;height:38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`s a p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290</wp:posOffset>
                </wp:positionH>
                <wp:positionV relativeFrom="paragraph">
                  <wp:posOffset>51435</wp:posOffset>
                </wp:positionV>
                <wp:extent cx="2047875" cy="1641475"/>
                <wp:effectExtent l="17780" t="14605" r="1714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4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4.05pt;width:161.2pt;height:1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335</wp:posOffset>
                </wp:positionH>
                <wp:positionV relativeFrom="paragraph">
                  <wp:posOffset>280670</wp:posOffset>
                </wp:positionV>
                <wp:extent cx="1019175" cy="9423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05pt;margin-top:22.1pt;width:80.2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5. Послушай, что рассказывают дети и укажи стрелками, кому принадлежит предмет.</w:t>
      </w:r>
    </w:p>
    <w:p>
      <w:pPr>
        <w:pStyle w:val="Normal"/>
        <w:ind w:lef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5785</wp:posOffset>
                </wp:positionH>
                <wp:positionV relativeFrom="paragraph">
                  <wp:posOffset>213995</wp:posOffset>
                </wp:positionV>
                <wp:extent cx="1828800" cy="866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5pt;margin-top:16.85pt;width:143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990</wp:posOffset>
                </wp:positionH>
                <wp:positionV relativeFrom="paragraph">
                  <wp:posOffset>213995</wp:posOffset>
                </wp:positionV>
                <wp:extent cx="1828800" cy="866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16.85pt;width:143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  <w:lang w:val="en-GB"/>
        </w:rPr>
        <w:t>a rubber</w:t>
      </w:r>
    </w:p>
    <w:p>
      <w:pPr>
        <w:pStyle w:val="Normal"/>
        <w:ind w:left="720" w:hanging="0"/>
        <w:rPr>
          <w:i/>
          <w:i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                      </w:t>
      </w:r>
      <w:r>
        <w:rPr>
          <w:i/>
          <w:iCs/>
          <w:sz w:val="40"/>
          <w:szCs w:val="40"/>
          <w:lang w:val="en-GB"/>
        </w:rPr>
        <w:t>a pen</w:t>
      </w:r>
    </w:p>
    <w:p>
      <w:pPr>
        <w:pStyle w:val="Normal"/>
        <w:ind w:left="720" w:hanging="0"/>
        <w:rPr>
          <w:i/>
          <w:i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                     </w:t>
      </w:r>
      <w:r>
        <w:rPr>
          <w:i/>
          <w:iCs/>
          <w:sz w:val="40"/>
          <w:szCs w:val="40"/>
          <w:lang w:val="en-GB"/>
        </w:rPr>
        <w:t>a pencil</w:t>
      </w:r>
    </w:p>
    <w:p>
      <w:pPr>
        <w:pStyle w:val="Normal"/>
        <w:ind w:left="720" w:hanging="0"/>
        <w:jc w:val="center"/>
        <w:rPr>
          <w:i/>
          <w:i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GB"/>
        </w:rPr>
        <w:t>an exercise book</w:t>
      </w:r>
    </w:p>
    <w:p>
      <w:pPr>
        <w:pStyle w:val="Normal"/>
        <w:ind w:left="720" w:hanging="0"/>
        <w:jc w:val="center"/>
        <w:rPr>
          <w:i/>
          <w:i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990</wp:posOffset>
                </wp:positionH>
                <wp:positionV relativeFrom="paragraph">
                  <wp:posOffset>249555</wp:posOffset>
                </wp:positionV>
                <wp:extent cx="2047875" cy="1641475"/>
                <wp:effectExtent l="17780" t="14605" r="1714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4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19.65pt;width:161.2pt;height:1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szCs w:val="40"/>
          <w:lang w:val="en-GB"/>
        </w:rPr>
        <w:t>a pencil case</w:t>
      </w:r>
    </w:p>
    <w:p>
      <w:pPr>
        <w:pStyle w:val="Normal"/>
        <w:ind w:left="720" w:hanging="0"/>
        <w:rPr>
          <w:i/>
          <w:i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                      </w:t>
      </w:r>
      <w:r>
        <w:rPr>
          <w:i/>
          <w:iCs/>
          <w:sz w:val="40"/>
          <w:szCs w:val="40"/>
          <w:lang w:val="en-US"/>
        </w:rPr>
        <w:t>a book</w:t>
      </w:r>
    </w:p>
    <w:p>
      <w:pPr>
        <w:pStyle w:val="Normal"/>
        <w:ind w:left="720" w:hanging="0"/>
        <w:rPr>
          <w:i/>
          <w:i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5285</wp:posOffset>
                </wp:positionH>
                <wp:positionV relativeFrom="paragraph">
                  <wp:posOffset>10795</wp:posOffset>
                </wp:positionV>
                <wp:extent cx="1019175" cy="9423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55pt;margin-top:0.85pt;width:80.2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40"/>
          <w:szCs w:val="40"/>
          <w:lang w:val="en-US"/>
        </w:rPr>
        <w:t xml:space="preserve">                               </w:t>
      </w:r>
      <w:r>
        <w:rPr>
          <w:i/>
          <w:iCs/>
          <w:sz w:val="40"/>
          <w:szCs w:val="40"/>
          <w:lang w:val="en-US"/>
        </w:rPr>
        <w:t>a ruler</w:t>
      </w:r>
    </w:p>
    <w:p>
      <w:pPr>
        <w:pStyle w:val="Normal"/>
        <w:ind w:left="720" w:hanging="0"/>
        <w:rPr/>
      </w:pPr>
      <w:r>
        <w:rPr>
          <w:i/>
          <w:iCs/>
          <w:sz w:val="40"/>
          <w:szCs w:val="40"/>
          <w:lang w:val="en-US"/>
        </w:rPr>
        <w:t xml:space="preserve">                            </w:t>
      </w:r>
      <w:r>
        <w:rPr>
          <w:i/>
          <w:iCs/>
          <w:sz w:val="40"/>
          <w:szCs w:val="40"/>
          <w:lang w:val="en-US"/>
        </w:rPr>
        <w:t>a lunchbox</w:t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6:00Z</dcterms:created>
  <dc:creator>Светлана Викторовна</dc:creator>
  <dc:description/>
  <cp:keywords/>
  <dc:language>en-US</dc:language>
  <cp:lastModifiedBy>Уля и Геля</cp:lastModifiedBy>
  <cp:lastPrinted>2011-10-24T08:24:00Z</cp:lastPrinted>
  <dcterms:modified xsi:type="dcterms:W3CDTF">2011-10-24T02:24:00Z</dcterms:modified>
  <cp:revision>21</cp:revision>
  <dc:subject/>
  <dc:title>Приложение</dc:title>
</cp:coreProperties>
</file>