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еминар с элементами тренинга для родителей  первоклассников на тему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ервый раз – в первый класс!»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Педагог-психолог МОУ «Травниковская» СОШ</w:t>
      </w:r>
    </w:p>
    <w:p>
      <w:pPr>
        <w:pStyle w:val="Normal"/>
        <w:ind w:left="2832" w:firstLine="708"/>
        <w:jc w:val="center"/>
        <w:rPr>
          <w:b/>
          <w:b/>
        </w:rPr>
      </w:pPr>
      <w:r>
        <w:rPr/>
        <w:t xml:space="preserve">                      </w:t>
      </w:r>
      <w:r>
        <w:rPr/>
        <w:t>Коротких Ирина Александров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Решив проблему  уже сегодня, Вам не придётся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умать о ней завтра…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ебёнок, поступивший в первый класс – это особый ребёнок. Несмотря на то, что ваш ребёнок стал школьником, он всё ещё остаётся ребёнком. Больше всего на свете ему хочется отложить все учебники и поиграть со своими любимыми игрушками. Но современная школа предъявляет всё большие и большие требования к нашим, ещё маленьким детям, и соответственно, к родителям учащихся. Но так как психологические процессы, такие как мышление, внимание, память, восприятие,  речь ещё недостаточно сформированы, то тяжёлая школьная нагрузка в первую очередь влияет на нервную систему ребёнка, расшатывает её и, соответственно, приводит к нарушениям в эмоциональной сфере и формированию негативных черт характера. А потом мы спрашиваем себя: «Как мы могли воспитать такого трудного и нервного ребёнка…» И виним в первую очередь себя и свою вторую половину. Следовательно, возникают всевозможные проблемы в семье, которые также влияют на гармоничное развитие ребёнка. </w:t>
      </w:r>
    </w:p>
    <w:p>
      <w:pPr>
        <w:pStyle w:val="Normal"/>
        <w:ind w:firstLine="708"/>
        <w:jc w:val="both"/>
        <w:rPr/>
      </w:pPr>
      <w:r>
        <w:rPr/>
        <w:t xml:space="preserve">И, следовательно, </w:t>
      </w:r>
      <w:r>
        <w:rPr>
          <w:b/>
          <w:i/>
        </w:rPr>
        <w:t xml:space="preserve">основной </w:t>
      </w:r>
      <w:r>
        <w:rPr/>
        <w:t xml:space="preserve"> </w:t>
      </w:r>
      <w:r>
        <w:rPr>
          <w:b/>
          <w:i/>
        </w:rPr>
        <w:t>целью семинара</w:t>
      </w:r>
      <w:r>
        <w:rPr/>
        <w:t xml:space="preserve"> является формирование психологических знаний  родителей, способствующих сохранению психологического и физического здоровья детей, а также самих  родителей за период школьного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так, для начала, давайте вспомним свои, хотя бы первые 2 месяца в школе и попробуем поставить себя на место своего ребёнка – первоклассни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1. «Взгляд в прошлое»</w:t>
      </w:r>
    </w:p>
    <w:p>
      <w:pPr>
        <w:pStyle w:val="Normal"/>
        <w:ind w:firstLine="708"/>
        <w:jc w:val="both"/>
        <w:rPr/>
      </w:pPr>
      <w:r>
        <w:rPr/>
        <w:t>Инструкция: «Садитесь по удобнее. Для получения большего эффекта вы можете закрыть глаза. Сейчас заиграет музыка и Вы должны постараться вспомнить и прочувствовать эмоции – негативные и позитивные, которые вы уже прочувствовали будучи первоклассником (школа, первый учитель, первые предметы, первые оценки, друзья и т.д.).</w:t>
      </w:r>
    </w:p>
    <w:p>
      <w:pPr>
        <w:pStyle w:val="Normal"/>
        <w:ind w:firstLine="708"/>
        <w:jc w:val="both"/>
        <w:rPr/>
      </w:pPr>
      <w:r>
        <w:rPr/>
        <w:t xml:space="preserve">Обсуждение: </w:t>
      </w:r>
    </w:p>
    <w:p>
      <w:pPr>
        <w:pStyle w:val="Normal"/>
        <w:ind w:firstLine="708"/>
        <w:jc w:val="both"/>
        <w:rPr/>
      </w:pPr>
      <w:r>
        <w:rPr/>
        <w:t xml:space="preserve">- Расскажите о чувствах, которые испытали при восстановлении в памяти образа себя как первоклассника. </w:t>
      </w:r>
    </w:p>
    <w:p>
      <w:pPr>
        <w:pStyle w:val="Normal"/>
        <w:ind w:firstLine="708"/>
        <w:jc w:val="both"/>
        <w:rPr/>
      </w:pPr>
      <w:r>
        <w:rPr/>
        <w:t xml:space="preserve">- Назовите, пожалуйста,  негативные эмоции. </w:t>
      </w:r>
    </w:p>
    <w:p>
      <w:pPr>
        <w:pStyle w:val="Normal"/>
        <w:ind w:firstLine="708"/>
        <w:jc w:val="both"/>
        <w:rPr/>
      </w:pPr>
      <w:r>
        <w:rPr/>
        <w:t>(Страх, печаль, агрессия, тревога, горе, страдание, безразличие, стыд, одиночество).</w:t>
      </w:r>
    </w:p>
    <w:p>
      <w:pPr>
        <w:pStyle w:val="Normal"/>
        <w:ind w:firstLine="708"/>
        <w:jc w:val="both"/>
        <w:rPr/>
      </w:pPr>
      <w:r>
        <w:rPr/>
        <w:t xml:space="preserve">Обратите внимание, и эти же самые чувства часто испытывают Ваши дети, при посещении школы на начальных этапах обуч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верное, некоторым из Вас очень жаль своих ещё маленьких детей, но тем не менее – это наша жизнь. По словам В. Г. Белинского: «Жить – значить чувствовать и мыслить, страдать и блаженствовать…». И поэтому наша задача состоит в том, чтобы помочь своим детям легко адаптироваться к школе и не пережить те негативные эмоции, которые пережили мы с Вами.</w:t>
      </w:r>
    </w:p>
    <w:p>
      <w:pPr>
        <w:pStyle w:val="Normal"/>
        <w:ind w:firstLine="708"/>
        <w:jc w:val="both"/>
        <w:rPr/>
      </w:pPr>
      <w:r>
        <w:rPr/>
        <w:t xml:space="preserve">Итак, адаптация к школе – это процесс приспособления ребёнка к новым социальным условиям, в данном случае – это к школе. Адаптация у значительного количества учащихся проходит с трудом и влияет на гармоническое развитие личности ребёнка. И родители, как правило, замечают нарушение поведения у ребёнка, ухудшение его здоровья, но не все осознают, что причина этому адаптация к школе. </w:t>
      </w:r>
    </w:p>
    <w:p>
      <w:pPr>
        <w:pStyle w:val="Normal"/>
        <w:ind w:firstLine="708"/>
        <w:jc w:val="both"/>
        <w:rPr/>
      </w:pPr>
      <w:r>
        <w:rPr/>
        <w:t>Трудности адаптационного характера легче  преодолеваются тогда, когда с ребёнком проводится большая работа дома. Представьте, новый коллектив, новые незнакомые учителя, которые предъявляют детям свои условия; директор, которого дети часто боятся, новый режим дня. И те дети, у которых возникают трудности при установлении новых контактов, и которые в дальнейшем становятся «изолированными» в классе, а также дети с недостаточной готовностью к школьному обучению, низкой мотивацией к школе, т. е. нежеланием учиться становятся дезадаптированными. Также большое значение имеет самооценка ребёнка. Как правило, дети с заниженной самооценкой с трудом справляются с трудностями в школе и показывают низкие результаты в учебной деятельности. От всего вышеуказанного зависит психологическое и физическое здоровье ваших детей и Вас, родителей.</w:t>
      </w:r>
    </w:p>
    <w:p>
      <w:pPr>
        <w:pStyle w:val="Normal"/>
        <w:ind w:firstLine="708"/>
        <w:jc w:val="both"/>
        <w:rPr/>
      </w:pPr>
      <w:r>
        <w:rPr/>
        <w:t>И те родители, которые вовремя не обратились за помощью  в силу придания малого значения  проблеме  на протяжении дальнейшего школьного обучения пытаются решить вопросы, связанные с непониманием своего ребёнка. Они пытаются исправить ребёнка с помощью строгих методов воспитания, которые детям наносят ощутимый вред. Но так как ваши дети ещё только поступают в первый класс, у Вас есть большая возможность предотвратить нарушение поведения у ребёнка, сохранить его физическое и психологическое здоровье, развить интерес к школьному обучению. И, соответственно, получать лишь положительные эмоции от обучения ребёнка и от его успехов в школьной карьере.</w:t>
      </w:r>
    </w:p>
    <w:p>
      <w:pPr>
        <w:pStyle w:val="Normal"/>
        <w:ind w:firstLine="708"/>
        <w:jc w:val="both"/>
        <w:rPr/>
      </w:pPr>
      <w:r>
        <w:rPr/>
        <w:t xml:space="preserve">Итак, перед поступлением ребёнка в школу большое значение имеет то, как вы объясните ему школьную ситуац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2. «Как здорово, что Я ученик!»</w:t>
      </w:r>
    </w:p>
    <w:p>
      <w:pPr>
        <w:pStyle w:val="Normal"/>
        <w:jc w:val="both"/>
        <w:rPr/>
      </w:pPr>
      <w:r>
        <w:rPr/>
        <w:t>Инструкция: «Вам необходимо подумать и назвать положительные стороны школьного обучения, которые будут мотивировать ребёнка с восторгом ожидать посещения школы»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Обсуждение ответов родите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менее важное значение для профилактики школьной дезадаптации имеет то, как вы встречаете ребёнка из школы. </w:t>
      </w:r>
    </w:p>
    <w:p>
      <w:pPr>
        <w:pStyle w:val="Normal"/>
        <w:ind w:firstLine="708"/>
        <w:jc w:val="both"/>
        <w:rPr/>
      </w:pPr>
      <w:r>
        <w:rPr/>
        <w:t>И сейчас хотелось бы предложить вам фразы, которые наиболее часто используют родители, когда дети приходят из школы. Будьте внимательны  и отметьте те фразы, которые будут наиболее эффективны для профилактики негативного отношения к школе, установления эмоционального доверительного контакта с ребёнком:</w:t>
      </w:r>
    </w:p>
    <w:p>
      <w:pPr>
        <w:pStyle w:val="Normal"/>
        <w:jc w:val="both"/>
        <w:rPr/>
      </w:pPr>
      <w:r>
        <w:rPr/>
        <w:t>- Что ты получил сегодня?</w:t>
      </w:r>
    </w:p>
    <w:p>
      <w:pPr>
        <w:pStyle w:val="Normal"/>
        <w:jc w:val="both"/>
        <w:rPr/>
      </w:pPr>
      <w:r>
        <w:rPr/>
        <w:t>- Ничего, не расстраивайся, у нас ещё есть время всё исправить.</w:t>
      </w:r>
    </w:p>
    <w:p>
      <w:pPr>
        <w:pStyle w:val="Normal"/>
        <w:jc w:val="both"/>
        <w:rPr/>
      </w:pPr>
      <w:r>
        <w:rPr/>
        <w:t>-  Я так и знала! И в кого ты такой уродился!</w:t>
      </w:r>
    </w:p>
    <w:p>
      <w:pPr>
        <w:pStyle w:val="Normal"/>
        <w:jc w:val="both"/>
        <w:rPr/>
      </w:pPr>
      <w:r>
        <w:rPr/>
        <w:t>- Не показывайся мне даже на глаза!</w:t>
      </w:r>
    </w:p>
    <w:p>
      <w:pPr>
        <w:pStyle w:val="Normal"/>
        <w:jc w:val="both"/>
        <w:rPr/>
      </w:pPr>
      <w:r>
        <w:rPr/>
        <w:t>- Ты ведь, оказывается, умница.</w:t>
      </w:r>
    </w:p>
    <w:p>
      <w:pPr>
        <w:pStyle w:val="Normal"/>
        <w:jc w:val="both"/>
        <w:rPr/>
      </w:pPr>
      <w:r>
        <w:rPr/>
        <w:t>- Сколько можно тебе это объяснять.</w:t>
      </w:r>
    </w:p>
    <w:p>
      <w:pPr>
        <w:pStyle w:val="Normal"/>
        <w:jc w:val="both"/>
        <w:rPr/>
      </w:pPr>
      <w:r>
        <w:rPr/>
        <w:t>- Тебе нужна моя помощь или ты попробуешь ещё раз сделать самостоятельно.</w:t>
      </w:r>
    </w:p>
    <w:p>
      <w:pPr>
        <w:pStyle w:val="Normal"/>
        <w:jc w:val="both"/>
        <w:rPr/>
      </w:pPr>
      <w:r>
        <w:rPr/>
        <w:t>- Кто-нибудь получил отметку лучше, чем ты.</w:t>
      </w:r>
    </w:p>
    <w:p>
      <w:pPr>
        <w:pStyle w:val="Normal"/>
        <w:jc w:val="both"/>
        <w:rPr/>
      </w:pPr>
      <w:r>
        <w:rPr/>
        <w:t>- Садись и учи ещё раз, а я потом проверю.</w:t>
      </w:r>
    </w:p>
    <w:p>
      <w:pPr>
        <w:pStyle w:val="Normal"/>
        <w:jc w:val="both"/>
        <w:rPr/>
      </w:pPr>
      <w:r>
        <w:rPr/>
        <w:t>- Давай попробуем разобраться в том материале, который для тебя так труден.</w:t>
      </w:r>
    </w:p>
    <w:p>
      <w:pPr>
        <w:pStyle w:val="Normal"/>
        <w:jc w:val="both"/>
        <w:rPr/>
      </w:pPr>
      <w:r>
        <w:rPr/>
        <w:t>- Знаешь, когда я была маленькой, мне этот материал тоже давался с трудом.</w:t>
      </w:r>
    </w:p>
    <w:p>
      <w:pPr>
        <w:pStyle w:val="Normal"/>
        <w:jc w:val="both"/>
        <w:rPr/>
      </w:pPr>
      <w:r>
        <w:rPr/>
        <w:t>- Давай ещё раз заглянем в учебник, я думаю, нам это поможет.</w:t>
      </w:r>
    </w:p>
    <w:p>
      <w:pPr>
        <w:pStyle w:val="Normal"/>
        <w:jc w:val="both"/>
        <w:rPr/>
      </w:pPr>
      <w:r>
        <w:rPr/>
        <w:t>- Вот так и будешь на двойках и тройках ехать!</w:t>
      </w:r>
    </w:p>
    <w:p>
      <w:pPr>
        <w:pStyle w:val="Normal"/>
        <w:jc w:val="both"/>
        <w:rPr/>
      </w:pPr>
      <w:r>
        <w:rPr/>
        <w:t>- Вот придёт отец, он тебе покажет за двойку!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суждение ответов родите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3. «А всё могло бы быть иначе…»</w:t>
      </w:r>
    </w:p>
    <w:p>
      <w:pPr>
        <w:pStyle w:val="Normal"/>
        <w:ind w:firstLine="708"/>
        <w:jc w:val="both"/>
        <w:rPr/>
      </w:pPr>
      <w:r>
        <w:rPr/>
        <w:t>Инструкция: «Я Вам сейчас прочитаю историю и мы все вместе её обсудим»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Когда он был маленьким, ему позволялось всё: шалить, безобразничать, делать глупости. Родные и близкие восхищались и снисходительно посматривали на выходки сына и внука. Самым весёлым было время, когда он приезжал отдохнуть к бабушке и дедушке в деревн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 вот он школьник. Сегодня поступил в первый класс. Уже первые школьные дни принесли неудачи. Мама пыталась их замять и исправить. Они вместе делали уроки, но слово «вместе» это слишком громко сказано. Скорее, их делала мама, а сын лишь наблюдал и иногда включался в этот процесс. В школе ему было скучно и неинтересно потому, что там нужно было что-то делать. Дома было тоже скучно и неинтересно, потому что заставляли делать уроки: сначала словами, а затем – с помощью силы. Отец бил, а мама рыдала и умоляла этого не делать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днажды сидя с друзьями во дворе, он понял, что домой идти не хочет. И не пошёл. Его находили, возвращали, а он вновь уходил и вновь. Потом он начал приходить сам, но только для того, чтобы взять у родителей денег, которых не хватало на выпивк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потом он попал туда, откуда можно возвратиться лишь спустя определённое количество л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гда родители приехали к нему на свидание в тюрьму, он сказал им: «В том, что со мной произошло, виноват не я. Виноваты вы».</w:t>
      </w:r>
    </w:p>
    <w:p>
      <w:pPr>
        <w:pStyle w:val="Normal"/>
        <w:ind w:firstLine="708"/>
        <w:jc w:val="both"/>
        <w:rPr/>
      </w:pPr>
      <w:r>
        <w:rPr/>
        <w:t>Прослушав данную историю, вы наверняка сделали для себя определённые вы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Обсуждение основано на ответах родителей на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шибки родителей при воспитании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объективной системы при воспитании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ёмы коррекции поведения родителей и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илактика школьной дезадап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. «Девиз семьи»</w:t>
      </w:r>
    </w:p>
    <w:p>
      <w:pPr>
        <w:pStyle w:val="Normal"/>
        <w:jc w:val="both"/>
        <w:rPr/>
      </w:pPr>
      <w:r>
        <w:rPr/>
        <w:tab/>
        <w:t>Для повышения уровня школьной мотивации и профилактики дезадаптации к школе каждому ребёнку необходимо чувствовать поддержку и понимание родителей. Для ребёнка-первоклассника первые дни посещения школы являются стрессовой ситуацией и сбалансировать его эмоциональное состояние, при правильном подходе, сможет каждый родитель. Главными ценностями семьи по отношению к ребёнку должны быть:</w:t>
      </w:r>
    </w:p>
    <w:p>
      <w:pPr>
        <w:pStyle w:val="Normal"/>
        <w:jc w:val="both"/>
        <w:rPr/>
      </w:pPr>
      <w:r>
        <w:rPr/>
        <w:t>- сочувствие</w:t>
      </w:r>
    </w:p>
    <w:p>
      <w:pPr>
        <w:pStyle w:val="Normal"/>
        <w:jc w:val="both"/>
        <w:rPr/>
      </w:pPr>
      <w:r>
        <w:rPr/>
        <w:t>- понимание</w:t>
      </w:r>
    </w:p>
    <w:p>
      <w:pPr>
        <w:pStyle w:val="Normal"/>
        <w:jc w:val="both"/>
        <w:rPr/>
      </w:pPr>
      <w:r>
        <w:rPr/>
        <w:t>- отзывчивость.</w:t>
      </w:r>
    </w:p>
    <w:p>
      <w:pPr>
        <w:pStyle w:val="Normal"/>
        <w:jc w:val="both"/>
        <w:rPr/>
      </w:pPr>
      <w:r>
        <w:rPr/>
        <w:tab/>
        <w:t>При таком подходе ребёнок будет чувствовать себя более комфортно как в школе, так и в семье.</w:t>
      </w:r>
    </w:p>
    <w:p>
      <w:pPr>
        <w:pStyle w:val="Normal"/>
        <w:jc w:val="both"/>
        <w:rPr/>
      </w:pPr>
      <w:r>
        <w:rPr/>
        <w:tab/>
        <w:t>Поэтому, следующее задание, будет направлено как на сплочение детского коллектива с помощью Вас, родителей, так и на формирование чувства собственной значимости для семьи.</w:t>
      </w:r>
    </w:p>
    <w:p>
      <w:pPr>
        <w:pStyle w:val="Normal"/>
        <w:ind w:firstLine="708"/>
        <w:jc w:val="both"/>
        <w:rPr/>
      </w:pPr>
      <w:r>
        <w:rPr/>
        <w:t>Инструкция: «На листе ватмана каждому родителю необходимо прописать девиз семьи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суждение совместной работы родителей.</w:t>
      </w:r>
    </w:p>
    <w:p>
      <w:pPr>
        <w:pStyle w:val="Normal"/>
        <w:ind w:firstLine="708"/>
        <w:jc w:val="both"/>
        <w:rPr/>
      </w:pPr>
      <w:r>
        <w:rPr/>
        <w:t>Если слово родителей, в свою очередь, будет подкреплено делом, поступком, действием, многие проблемы при воспитании ребёнка будут решены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Слово – это дело великое. Великое потому, что словом можно соединить людей, словом можно и разъединить их, словом можно служить любви, словом же можно служить вражде и ненависти. Берегитесь такого слова, которое разъединяет людей </w:t>
      </w:r>
    </w:p>
    <w:p>
      <w:pPr>
        <w:pStyle w:val="Normal"/>
        <w:jc w:val="both"/>
        <w:rPr>
          <w:i/>
          <w:i/>
        </w:rPr>
      </w:pPr>
      <w:r>
        <w:rPr>
          <w:i/>
        </w:rPr>
        <w:t>(Л. Н. Толсто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И в заключение семинара мы поговорим о законах родительской истины, которые помогут Вам состояться в качестве родителей. Постарайтесь им следовать в трудных жизненных ситуациях, любите своего ребёнка, принимайте его таким, какой он есть и дорожите его любовью к Вам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ите любовью своего ребёнка. Помните от любви до ненависти только один шаг, не делайте необдуманных шагов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нижайте своего ребёнка. Унижая его самого, вы формируете у него навык унижения, который он сможет использовать по отношению к другим людям. Не исключено, что ими будете 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грожайте своему ребёнку. Угрозы взрослого порождают ложь ребёнка, приводят к боязни и ненави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алагайте запретов.  В природе ребё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пекайте своего ребё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дите на поводу у своего ребёнка, умейте соблюдать меру своей любви и меру своей родитель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йте в себе чувство юмора. Умейте смеяться над своими слабостями, разрешайте своему ребёнку смеяться вместе с вами. Учите своего ребёнка смеяться над собой! Это лучше, чем если над ним будут смеяться друг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читайте своему ребёнку бесконечные нотации, он их просто не слыш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те всегда последовательны в своих требованиях.  Хорошо ориентируйтесь в своих «да» и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 лишайте своего ребёнка права быть ребёнком. Дайте ему возможность побыть озорником и непоседой, бунтарём и шалуном. Период детства весьма скоротечен, а так много нужно успеть попробовать прежде, чем станешь взрослым. Дайте возможность своему ребёнку быть им во время детства, иначе период детства будет продолжаться и в его взрослой жизни. Это может обернуться серьёзными последствиями и для вашего ребёнка, и для Вас, родител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И, вообще, помните, что самое большое родительское счастье – видеть состоявшихся, умных и благодарных детей! </w:t>
      </w:r>
    </w:p>
    <w:p>
      <w:pPr>
        <w:pStyle w:val="Normal"/>
        <w:ind w:left="360" w:firstLine="348"/>
        <w:jc w:val="both"/>
        <w:rPr/>
      </w:pPr>
      <w:r>
        <w:rPr/>
        <w:t>Удачи Вам при воспитании своих детей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литературы:</w:t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янова М. Р., Азарова Т. В., Афанасьева Е. И., Васильева Н. Л. «Работа психолога в начальной школе».- М: «Совершенство»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клеева Н.И. Новые родительские собрания: 1-4 классы. – М.: ВАКО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ратова О.Н., Широкова Г.А., Эксакусто Т.В. Большая книга детского психолога. – Ростов н/Д: Феникс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ляева А.В., Румянцева П.В. Школьная тревожность: диагностика, профилактика, коррекция. – СПб.: Речь, 2007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6:00Z</dcterms:created>
  <dc:creator>Asus</dc:creator>
  <dc:description/>
  <cp:keywords/>
  <dc:language>en-US</dc:language>
  <cp:lastModifiedBy>User</cp:lastModifiedBy>
  <dcterms:modified xsi:type="dcterms:W3CDTF">2014-09-02T18:52:00Z</dcterms:modified>
  <cp:revision>18</cp:revision>
  <dc:subject/>
  <dc:title>Итак, ребёнок, поступивший в первый класс – это особый ребёнок</dc:title>
</cp:coreProperties>
</file>