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абақ </w:t>
      </w:r>
    </w:p>
    <w:p>
      <w:pPr>
        <w:pStyle w:val="Normal"/>
        <w:spacing w:lineRule="auto" w:line="240" w:before="0" w:after="0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қырып</w:t>
      </w:r>
      <w:r>
        <w:rPr>
          <w:b/>
          <w:sz w:val="32"/>
          <w:szCs w:val="32"/>
        </w:rPr>
        <w:t>.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>Нравственная проблема в сказке. Нанайская сказка Айога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Мақсаттар</w:t>
      </w:r>
      <w:r>
        <w:rPr>
          <w:b/>
          <w:sz w:val="32"/>
          <w:szCs w:val="32"/>
        </w:rPr>
        <w:t>:</w:t>
      </w:r>
      <w:r>
        <w:rPr/>
        <w:t xml:space="preserve"> развивать умение понимать художественную идею произведения и раскрывать основную идею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kk-KZ"/>
        </w:rPr>
        <w:t xml:space="preserve">Көрнекілігі: </w:t>
      </w:r>
      <w:r>
        <w:rPr>
          <w:lang w:val="kk-KZ"/>
        </w:rPr>
        <w:t>учебник по литературному чтению, презентация</w:t>
      </w:r>
    </w:p>
    <w:p>
      <w:pPr>
        <w:pStyle w:val="Normal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ритерии успеха 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, что такое сказка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, объяснять свою позицию, слушать и понимать, принимать точку зрения другого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елать выводы на основе обобщения знаний и связывать с примерами из жизни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Психологический настр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Активизация знаний. Проверка домашнего задания:</w:t>
      </w:r>
    </w:p>
    <w:p>
      <w:pPr>
        <w:pStyle w:val="Normal"/>
        <w:spacing w:lineRule="auto" w:line="240" w:before="0" w:after="0"/>
        <w:jc w:val="both"/>
        <w:rPr/>
      </w:pPr>
      <w:r>
        <w:rPr/>
        <w:t>- Дома вы должны были нарисовать фрагмент из сказки «Сапожник и хан», расскажите кто- что нарисов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ка цели урок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 xml:space="preserve">Учитель: -  </w:t>
      </w:r>
      <w:r>
        <w:rPr/>
        <w:t>Мы продолжаем знакомиться  с разными персонажами сказок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Откройте оглавление. Найдите главу, произведения которой мы изучаем. Как она называется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Вперёд по дороге открытий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Учитель:</w:t>
      </w:r>
      <w:r>
        <w:rPr/>
        <w:t xml:space="preserve"> - Среди этих произведений найдите сказку «Айога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Какую информацию из оглавления вы получили?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 xml:space="preserve">Ученик: - </w:t>
      </w:r>
      <w:r>
        <w:rPr/>
        <w:t>Сказка находится на стр. 76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              </w:t>
      </w:r>
      <w:r>
        <w:rPr/>
        <w:t>Это нанайская сказка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360" w:hanging="0"/>
        <w:jc w:val="both"/>
        <w:rPr/>
      </w:pPr>
      <w:r>
        <w:rPr/>
        <w:t>Осуществляется поиск нужной информации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Учитель:</w:t>
      </w:r>
      <w:r>
        <w:rPr/>
        <w:t xml:space="preserve"> - Предположите кто или что такое Ай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Ученик: - </w:t>
      </w:r>
      <w:r>
        <w:rPr/>
        <w:t>Я думаю, что это цветок или баб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Я знаю эту сказку, это так девочку з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Учитель:</w:t>
      </w:r>
      <w:r>
        <w:rPr/>
        <w:t xml:space="preserve">  - Откройте эту сказку. Прежде чем мы её прочитаем, давайте познакомимся с обращением Шерлока Холм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Ученик читает: «</w:t>
      </w:r>
      <w:r>
        <w:rPr/>
        <w:t>В каждом существе: в тебе, во мне – живёт много разных персонажей, и далеко не все из них симпатичные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Учитель: - </w:t>
      </w:r>
      <w:r>
        <w:rPr/>
        <w:t xml:space="preserve">Выяснить тайну этого обращения нам поможет сказка «Айога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ак вы думаете, эта сказка авторская или народн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Ученик: - </w:t>
      </w:r>
      <w:r>
        <w:rPr/>
        <w:t>Народ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- Её сочинил нанайский народ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Учитель:</w:t>
      </w:r>
      <w:r>
        <w:rPr/>
        <w:t xml:space="preserve"> - А что вы знаете об этом народе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 - </w:t>
      </w:r>
      <w:r>
        <w:rPr/>
        <w:t>Не знаем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: - </w:t>
      </w:r>
      <w:r>
        <w:rPr/>
        <w:t>Тогда я вам расскаж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Подготовка к восприятию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Рассказ учителя о нанайском народе с показом слайдов. Дети слушают и рассматривают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читель: - </w:t>
      </w:r>
      <w:r>
        <w:rPr/>
        <w:t xml:space="preserve"> Нанайцы –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най, "здешний человек", устаревшее название – гольды)</w:t>
      </w:r>
      <w:r>
        <w:rPr/>
        <w:t xml:space="preserve"> один из малочисленных народов Дальнего Востока, (слайд 2)  живший в 17 веке по реке Уссури,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а также вокруг озера Ханка.                            (слайды 3,4)</w:t>
      </w:r>
      <w:r>
        <w:rPr>
          <w:sz w:val="20"/>
          <w:szCs w:val="20"/>
          <w:lang w:eastAsia="ru-RU"/>
        </w:rPr>
        <w:t xml:space="preserve">  </w:t>
      </w:r>
      <w:r>
        <w:rPr>
          <w:i/>
          <w:lang w:eastAsia="ru-RU"/>
        </w:rPr>
        <w:t>Учитель показывает на карте.</w:t>
      </w:r>
    </w:p>
    <w:p>
      <w:pPr>
        <w:pStyle w:val="Normal"/>
        <w:spacing w:lineRule="auto" w:line="240" w:before="0" w:after="0"/>
        <w:jc w:val="both"/>
        <w:rPr/>
      </w:pPr>
      <w:r>
        <w:rPr/>
        <w:t>Занимались они в основном ловлей рыбы и ей одной почти и питались. Рыбу заготавливали летом и осенью, затем сушили на зиму для себя и для собак. Гольды – отличные охотники. Из искусно выделанной и раскрашенной кожи крупных рыб и их меха зверей они шили себе одежду. Собирали также дикие ягоды, яблоки, виноград, из которого варили густой кисло-сладкий сок, хорошо сохранявшийся всю зиму. (Слайд 5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rFonts w:eastAsia="Times New Roman"/>
          <w:szCs w:val="24"/>
          <w:lang w:eastAsia="ru-RU"/>
        </w:rPr>
        <w:t>(Слайд 6. 7) Поселения нанайцев были двух типов: постоянные и сезонны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23456"/>
          <w:sz w:val="24"/>
          <w:szCs w:val="24"/>
          <w:lang w:eastAsia="ru-RU"/>
        </w:rPr>
      </w:pPr>
      <w:r>
        <w:rPr/>
        <w:t>(Слайд 8) Для езды нанайцы пользовались исключительно собачьими упряжками.</w:t>
      </w:r>
      <w:r>
        <w:rPr>
          <w:rFonts w:eastAsia="Times New Roman" w:cs="Arial" w:ascii="Arial" w:hAnsi="Arial"/>
          <w:color w:val="12345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234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345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30495</wp:posOffset>
            </wp:positionH>
            <wp:positionV relativeFrom="margin">
              <wp:posOffset>5279390</wp:posOffset>
            </wp:positionV>
            <wp:extent cx="1033145" cy="140144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9) Нанайцы обычно ниже среднего роста, с широкими плоскими смуглыми лицами, с приплюснутым носом и сильно выдающимися скулами. Глаза узкие, чаще всего с косым разрезом; волосы чёрные, прямые и жёсткие; борода и усы редкие. Мужчины заплетали волосы на голове в 1 косу, женщины в две.</w:t>
      </w:r>
      <w:r>
        <w:rPr>
          <w:rFonts w:eastAsia="Times New Roman" w:cs="Arial" w:ascii="Arial" w:hAnsi="Arial"/>
          <w:color w:val="123456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Верхней плечевой одеждой служил халат, в виде кимоно. Головным убором летом служила берестяная коническая шляпа. 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Слайд 10) В настоящее время более трети всех нанайцев живет в городах. Численность нанайцев в Российской Федерации около 12 тысяч человек.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Что вы узнали о нанайском народе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 - </w:t>
      </w:r>
      <w:r>
        <w:rPr/>
        <w:t>Я узнал, что это люди с косым разрезом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Они хорошо ловили рыбу и охотились, ездили на собака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Нанайцы носили кимоно.  </w:t>
      </w:r>
    </w:p>
    <w:p>
      <w:pPr>
        <w:pStyle w:val="Normal"/>
        <w:spacing w:lineRule="auto" w:line="240" w:before="0" w:after="0"/>
        <w:jc w:val="both"/>
        <w:rPr/>
      </w:pPr>
      <w:r>
        <w:rPr/>
        <w:t>- Мужчины заплетали волосы в одну косу, а женщины в две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Общеучебные универсальные действия: рефлекс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Работа по теме урока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1)</w:t>
      </w:r>
      <w:r>
        <w:rPr>
          <w:i/>
        </w:rPr>
        <w:t>Чтение сказки учителем. Дети слушают сказку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2) </w:t>
      </w:r>
      <w:r>
        <w:rPr>
          <w:i/>
        </w:rPr>
        <w:t>Беседа по восприятию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Что вас удивило, что понравилось в сказке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- Меня удивило, что Айога очень красивая девочка, а помогать матери не хотела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- Понравилось, что мать решила проучить дочку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В какой момент вы огорчились, а когда обрадовались в сказке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Ученик:- </w:t>
      </w:r>
      <w:r>
        <w:rPr/>
        <w:t>Я огорчилась, когда девочка превратилась в гуся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- </w:t>
      </w:r>
      <w:r>
        <w:rPr/>
        <w:t>А я обрадовался, что Айога была наказана. Она ведь совсем не помогала матери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Дети формулируют собственное мнение, учатся владеть монологической речью (КОМ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Что вы ещё хотели бы сказать?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Открытый вопрос: стимулирует  поиск как можно большего числа вариантов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 - </w:t>
      </w:r>
      <w:r>
        <w:rPr/>
        <w:t>Мне кажется, эта сказка учит нас, что нужно помогать родителям, а не бездельничат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Физминутка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3) </w:t>
      </w:r>
      <w:r>
        <w:rPr>
          <w:i/>
        </w:rPr>
        <w:t>Беседа по содержанию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</w:t>
      </w:r>
      <w:r>
        <w:rPr>
          <w:i/>
        </w:rPr>
        <w:t>-</w:t>
      </w:r>
      <w:r>
        <w:rPr/>
        <w:t xml:space="preserve"> Оправдались ваши предположения? Что же обозначает слово Айога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- </w:t>
      </w:r>
      <w:r>
        <w:rPr/>
        <w:t xml:space="preserve">Так звали нанайскую девочку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</w:t>
      </w:r>
      <w:r>
        <w:rPr>
          <w:i/>
        </w:rPr>
        <w:t>-</w:t>
      </w:r>
      <w:r>
        <w:rPr/>
        <w:t xml:space="preserve"> Кому из вас хотелось бы прочитать эту сказку и подробнее о ней поговорить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Все дети выразили желание прочитать сказку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Чтение сказки по смысловым частям и беседа по содержанию каждой части. Первая часть до слов «Всё любуется собой»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акие слова показались вам непонятными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- </w:t>
      </w:r>
      <w:r>
        <w:rPr/>
        <w:t>В роду Самаро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:- </w:t>
      </w:r>
      <w:r>
        <w:rPr/>
        <w:t>Кто может объяснить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- </w:t>
      </w:r>
      <w:r>
        <w:rPr/>
        <w:t>Я думаю, что это племя так называется - Самары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Я специально не объясняла вам, возможно непонятные для вас слова, чтобы вы сами их увидели и спросили у меня. После чтения у вас не должно остаться ни одного непонятного слова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Познавательные универсальные действия. ОУД: поиск и выделение необходимой информации, смысловое чтение, извлечение необходимой информации из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Что вы можете сказать об этой девочке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Айога была очень краси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Её все хвалили, а потом она зазналась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Чтение второй смысловой части до слов «Пошла и принесла воды.»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Что вы хотели бы у меня спросить?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Открытый вопрос: стимулирует  поиск как можно большего числа вариантов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- </w:t>
      </w:r>
      <w:r>
        <w:rPr/>
        <w:t>Сколько лет было девочкам, что им разрешали одним ходить на реч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- Я думаю, что речка близко была, поэтому разреш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- А может быть, отец был на охоте, и некому было помочь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- Мне кажется, что девочкам было лет 8, просто нанайцы с детства приучали детей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Думаю, что все вы правы. Что вы ещё узнали об этой девочке? </w:t>
      </w:r>
      <w:r>
        <w:rPr>
          <w:i/>
        </w:rPr>
        <w:t>Ученик:</w:t>
      </w:r>
      <w:r>
        <w:rPr>
          <w:b/>
        </w:rPr>
        <w:t xml:space="preserve"> - </w:t>
      </w:r>
      <w:r>
        <w:rPr/>
        <w:t>Айога отказалась помочь матери, придумывала отговорк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 - Какие качества характера Айоги здесь прояв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Лень, ум, находчивость, хитрость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Очень красивая девочка! Такая не может не понравиться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Учитель использует проблем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- </w:t>
      </w:r>
      <w:r>
        <w:rPr/>
        <w:t>Нет, Айога мне не понрав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Она была ленива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Почему же она вам не понравилась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Она загордилась и понравилась сама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Стала ленивая и всё время любовалась собой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Чтение третьей смысловой части до слов: «…отдала соседской девочке.»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акие слова показались вам не понятными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 - </w:t>
      </w:r>
      <w:r>
        <w:rPr/>
        <w:t>Мялка и покоробятс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Где можно узнать, что они обозначают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- </w:t>
      </w:r>
      <w:r>
        <w:rPr/>
        <w:t>В толковом словар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: </w:t>
      </w:r>
      <w:r>
        <w:rPr/>
        <w:t>- Я сделала для вас закладки, чтобы вы могли быстрее найти значение этих слов в толковом словаре. Иди, Лера, прочитай вслух значение этих слов из словаря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Один ученик читает толкование слов по словарю у доск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:- </w:t>
      </w:r>
      <w:r>
        <w:rPr/>
        <w:t>А теперь прочитаем вместе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Дети хором читают по  слайду 11 значение непонятных слов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Что ещё заметили в этом диалог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Ученик:</w:t>
      </w:r>
      <w:r>
        <w:rPr>
          <w:b/>
        </w:rPr>
        <w:t xml:space="preserve"> - </w:t>
      </w:r>
      <w:r>
        <w:rPr/>
        <w:t xml:space="preserve">Мать и дочь как будто поменялись ро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- Теперь дочь просит, но все отговорки, придуманные Айогой  раньше, возвращаются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Любила ли мать свою дочь? Давайте разберёмся. Мать не отдала ей лепёшку.  Почему?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Проблемная ситуация наталкивает детей на рас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 xml:space="preserve">Значит матери было небезразлично, какая у неё растёт доч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- Её огорчало поведение доч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- Мать любила Айогу и хотела обратить внимание девочки на её неправиль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А поняла ли Айога, чему хотела её научить мать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- </w:t>
      </w:r>
      <w:r>
        <w:rPr/>
        <w:t>Я думаю, что не поня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Если бы она поняла, она бы изменилась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Чтение четвёртой смысловой части до конц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ак была наказана Айога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Она превратилась в гус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Почему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Она разозлилась, зашипела и вытягивала шею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Жалел ли кто-нибудь Айогу в конце сказки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Нет. Её никто не жал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- А мне жалко её маму. Она осталась без дочер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Где произошло превращение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У рек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Случайно ли именно в этом месте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Нет, в сказках вода – это волшебный мир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Послужило ли Айоге  это уроком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Нет. Она по – прежнему гордилась своей красото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А на самом деле какой она стала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Некрасивой, неуклю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- Я понял! Её специально так наказали. Она очень гордилась своей красотой, поэтому превратилась в некрасивого гуся.</w:t>
      </w:r>
    </w:p>
    <w:p>
      <w:pPr>
        <w:pStyle w:val="Normal"/>
        <w:spacing w:lineRule="auto" w:line="240" w:before="0" w:after="0"/>
        <w:jc w:val="both"/>
        <w:rPr/>
      </w:pPr>
      <w:r>
        <w:rPr/>
        <w:t>4)</w:t>
      </w:r>
      <w:r>
        <w:rPr>
          <w:b/>
        </w:rPr>
        <w:t xml:space="preserve"> </w:t>
      </w:r>
      <w:r>
        <w:rPr>
          <w:b/>
          <w:i/>
        </w:rPr>
        <w:t>Раскрытие основной иде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Почему же с этой девочкой случилось такое несчастье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Она сильно гордилась своей красото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Почему она не смогла понять свою мать?  Есть  в русском языке слово – гордыня.  Может кто-то знает, что оно обозначает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 - </w:t>
      </w:r>
      <w:r>
        <w:rPr/>
        <w:t>Мне кажется, гордыня похоже на гордость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:- </w:t>
      </w:r>
      <w:r>
        <w:rPr/>
        <w:t xml:space="preserve">Ты прав. Эти слова похожи. Но посмотрите: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 демонстрирует слайд 12 . Дети  читают </w:t>
      </w:r>
      <w:r>
        <w:rPr/>
        <w:t xml:space="preserve">хором. </w:t>
      </w:r>
    </w:p>
    <w:tbl>
      <w:tblPr>
        <w:tblW w:w="9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3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дыня – это самовлюблённость и эгоизм.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/>
            </w:pPr>
            <w:r>
              <w:rPr>
                <w:i/>
              </w:rPr>
              <w:t>Эгоизм – это</w:t>
            </w:r>
            <w:r>
              <w:rPr/>
              <w:t xml:space="preserve"> пренебрежение интересами других людей, забота лишь о собственных интереса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ак вы думаете гордость – это хорошее качество характера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Да, это хорошее ка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Гордость – это чувство собственного достоинства и самоув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С чего началось превращение Айоги в самовлюблённую и эгоистичную девочку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</w:t>
      </w:r>
      <w:r>
        <w:rPr/>
        <w:t xml:space="preserve"> Её все хвалил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то же виноват в том, что Айога так изменилась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В первую очередь она сама виновата, но и окружающие помогли ей в этом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акого же испытания не выдержала Айога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Испытания красото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расота дана человеку на радость ему и всем окружающим. Она может принести как радость, так и горе. Главное, чтобы человек правильно распорядился этим даром. Не занимался самолюбованием и не стал эгоистом. На что обрекают себя самовлюблённые люди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На стр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- На одино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Физминутка для глаз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Учитель демонстрирует слайд с движущимся предметом. Дети следят за ним глазами.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: </w:t>
      </w:r>
      <w:r>
        <w:rPr/>
        <w:t xml:space="preserve">- А сейчас я предлагаю вам поиграть. Конечно, у каждого из вас сформировался свой образ Айоги, а художник изобразил её так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 демонстрирует слайд 14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Какие слова вы могли бы подписать под этим слайдом? Обсудите сначала это в парах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Дети работают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 - </w:t>
      </w:r>
      <w:r>
        <w:rPr/>
        <w:t>Айога была очень красивой девочкой и все её очень хвалил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452755</wp:posOffset>
                </wp:positionV>
                <wp:extent cx="1905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35.6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- Айога загордилась. Стала часто любоваться в зеркало на своё отражение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/>
      </w:pPr>
      <w:r>
        <w:rPr/>
        <w:t>Коммуникативные действия: строить продуктивное взаимодействие и сотрудничество со сверстниками, управление поведением партнёр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 демонстрирует слайд 15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итель: - </w:t>
      </w:r>
      <w:r>
        <w:rPr/>
        <w:t>А под этим слайдом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Дети обсуждают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 xml:space="preserve">Разозлилась Айога и побежала к реке. А соседская девочка пожалела её и предложила  лепёшку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</w:t>
      </w:r>
      <w:r>
        <w:rPr/>
        <w:t>- Совсем разозлилась Айога, зашипела, замахала руками и руки у неё в крылья преврат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6 Этап рефлексии и сообщения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О чём же вы задумались, прочитав эту сказку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Нужно быть добрыми, не зазна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А что ценят в людях разные народы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- </w:t>
      </w:r>
      <w:r>
        <w:rPr/>
        <w:t>Доброту, трудолюби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А хотелось ли вам, чтобы эта сказка закончилась по-другому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Ученик:- Конечно, хотелось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</w:t>
      </w:r>
      <w:r>
        <w:rPr>
          <w:i/>
        </w:rPr>
        <w:t xml:space="preserve">- </w:t>
      </w:r>
      <w:r>
        <w:rPr/>
        <w:t>Что же должна сделать наша героиня, чтобы конец у сказки был хорошим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еник:</w:t>
      </w:r>
      <w:r>
        <w:rPr>
          <w:b/>
        </w:rPr>
        <w:t xml:space="preserve"> </w:t>
      </w:r>
      <w:r>
        <w:rPr>
          <w:i/>
        </w:rPr>
        <w:t xml:space="preserve">- </w:t>
      </w:r>
      <w:r>
        <w:rPr/>
        <w:t>Мне кажется,  Айога должна понять, что поступала  плохо  и тогда она опять сможет превратиться в девоч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i/>
        </w:rPr>
        <w:t>Учитель демонстрирует слайд 16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Учитель:</w:t>
      </w:r>
      <w:r>
        <w:rPr/>
        <w:t xml:space="preserve"> - Домашнее задание по выбору:</w:t>
      </w:r>
      <w:r>
        <w:rPr>
          <w:sz w:val="20"/>
          <w:szCs w:val="20"/>
          <w:lang w:eastAsia="ru-RU"/>
        </w:rPr>
        <w:t xml:space="preserve"> </w:t>
      </w:r>
    </w:p>
    <w:tbl>
      <w:tblPr>
        <w:tblW w:w="898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9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 Познакомь своих домашних с этой сказкой и узнай их мнение о поступках героев.</w:t>
              <w:br/>
              <w:t>№ 2. Придумай своё продолжение сказ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7. Оценивание. Рефлекс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Учитель демонстрирует с</w:t>
      </w:r>
      <w:r>
        <w:rPr>
          <w:i/>
        </w:rPr>
        <w:t>лайд 18.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i/>
        </w:rPr>
        <w:t>Учитель:</w:t>
      </w:r>
      <w:r>
        <w:rPr/>
        <w:t xml:space="preserve"> - </w:t>
      </w:r>
      <w:r>
        <w:rPr>
          <w:rFonts w:eastAsia="Times New Roman"/>
          <w:lang w:eastAsia="ru-RU"/>
        </w:rPr>
        <w:t>Подведём итоги работы на уроке. Продолжите фразу:</w:t>
        <w:br/>
        <w:t xml:space="preserve">                    - Я похвалю своего одноклассника за то, что…</w:t>
        <w:br/>
      </w:r>
      <w:r>
        <w:rPr>
          <w:i/>
        </w:rPr>
        <w:t>Ученик:</w:t>
      </w:r>
      <w:r>
        <w:rPr>
          <w:rFonts w:eastAsia="Times New Roman"/>
          <w:lang w:eastAsia="ru-RU"/>
        </w:rPr>
        <w:t xml:space="preserve"> - Я похвалю Костю за то, что он хорошо отвечал.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i/>
        </w:rPr>
        <w:t>Ученик: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>- Самым сложным на уроке были непонятные слова.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i/>
        </w:rPr>
        <w:t>Ученик:</w:t>
      </w:r>
      <w:r>
        <w:rPr>
          <w:b/>
        </w:rPr>
        <w:t xml:space="preserve"> </w:t>
      </w:r>
      <w:r>
        <w:rPr/>
        <w:t xml:space="preserve">- </w:t>
      </w:r>
      <w:r>
        <w:rPr>
          <w:rFonts w:eastAsia="Times New Roman"/>
          <w:lang w:eastAsia="ru-RU"/>
        </w:rPr>
        <w:t>Самым интересным на уроке было…</w:t>
      </w:r>
      <w:r>
        <w:rPr/>
        <w:t>Всё!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-</w:t>
      </w:r>
      <w:r>
        <w:rPr>
          <w:b/>
        </w:rPr>
        <w:t xml:space="preserve"> </w:t>
      </w:r>
      <w:r>
        <w:rPr/>
        <w:t>А мне было интересно узнать, как жили нанай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Ученик:</w:t>
      </w:r>
      <w:r>
        <w:rPr>
          <w:b/>
        </w:rPr>
        <w:t xml:space="preserve"> - </w:t>
      </w:r>
      <w:r>
        <w:rPr>
          <w:rFonts w:eastAsia="Times New Roman"/>
          <w:lang w:eastAsia="ru-RU"/>
        </w:rPr>
        <w:t>Урок заставил меня задуматься о том, что…</w:t>
      </w:r>
      <w:r>
        <w:rPr/>
        <w:t>Мы тоже иногда огорчаем родителей, если не слушаемся или не помог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- Не нужно зазна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- Не всегда красивый человек может быть хорошим, добрым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i/>
        </w:rPr>
        <w:t>Учитель:</w:t>
      </w:r>
      <w:r>
        <w:rPr/>
        <w:t xml:space="preserve"> </w:t>
      </w:r>
      <w:r>
        <w:rPr>
          <w:rFonts w:eastAsia="Times New Roman"/>
          <w:lang w:eastAsia="ru-RU"/>
        </w:rPr>
        <w:t>- Вот вы и разгадали секрет обращения к вам Шерлока Холмса и  я хочу похвалить вас за урок. Молодцы!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34:00Z</dcterms:created>
  <dc:creator>Home</dc:creator>
  <dc:description/>
  <cp:keywords/>
  <dc:language>en-US</dc:language>
  <cp:lastModifiedBy>альберт</cp:lastModifiedBy>
  <cp:lastPrinted>2009-03-28T14:58:00Z</cp:lastPrinted>
  <dcterms:modified xsi:type="dcterms:W3CDTF">2013-10-12T00:21:00Z</dcterms:modified>
  <cp:revision>3</cp:revision>
  <dc:subject/>
  <dc:title/>
</cp:coreProperties>
</file>