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  <w:t xml:space="preserve">ВЫСТУПЛЕНИЕ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ТЕМА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Arial" w:hAnsi="Arial"/>
          <w:b/>
          <w:i/>
          <w:color w:val="FF0000"/>
          <w:sz w:val="56"/>
          <w:szCs w:val="56"/>
        </w:rPr>
        <w:t xml:space="preserve">«Формирование и развитие речи учащихся   с ЗП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Arial" w:hAnsi="Arial"/>
          <w:b/>
          <w:i/>
          <w:color w:val="FF0000"/>
          <w:sz w:val="56"/>
          <w:szCs w:val="56"/>
        </w:rPr>
        <w:t>в первом класс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УЧИТЕЛЬ ГБСКОУ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школы-интерната «ПЕРСПЕКТИВА»</w:t>
        <w:br/>
        <w:t xml:space="preserve">Г.О. НОВОКУЙБЫШЕВСК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АМА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РОМАНОВА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ТАТЬЯНА ВЛАДИМИРОВНА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2014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ы с задержкой психического развития поступают дети с низким уровнем развития высших психических функций (восприятия, памяти, внимания, мышления, пространственной ориентации), с нарушением звукопроизношения двух и более звуков, с общим недоразвитием реч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. Постановка звуков осуществляется логопедом. Для автоматизации звуков, поставленных логопедом, развития речи учащихся необходима каждодневная работа учителя начальных классов на уро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обучения грамоте, ознакомления с окружающим миром в системе провожу зарядку для язычка  и губ. Для детей эти упражнения очень сложные. Ведущей деятельностью учащихся первого класса остаётся игра, поэтому сложные упражнения облекаются в сказку, стихотворение, обыгрываются при проведении физминуток, зарядки для пальчиков. Заучивание небольших стихотворений о цифрах, буквах, четверостиший из «Азбуки» способствует улучшению памяти учащихся, поддерживает их интерес к чтению, увеличивает речевую практи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по развитию речи учащихся мне помогает «геометрические» пеналы, которые  делают родители из спичечных коробков. В каждый коробок вкладываются геометрические фигуры одинаковые по форме, но разные по цвету и размеру (овал, треугольник, круг, квадрат, прямоугольник). Использовать геометрические фигуры можно на всех урок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бучения грамоте и письму красные, синие и зелёные круги превращаются в звуковые фишки, с помощью которых мы создаём звуковые схемы слов, при этом учащиеся дают характеристику каждого звука. Синие и зелёные круги помогают в играх на дифференциацию твёрдых и мягких согласных звуков. Красный круг, обозначающий гласный звук, используется в игре «Определи место гласного в слов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математики  и ознакомления с окружающим миром проходит изучение, сравнение геометрических фигур по форме, цвету и размеру, соотнесение их с предметами окружающего мира. С помощью геометрических фигур мы «рисуем» картины по образцу, инструкции, по воображению. Эта работа  эффективна ещё и потому, что ребёнку с нарушенной мелкой моторикой трудно нарисовать что-либо карандашом, а передвигать геометрические фигуры гораздо легче. Все действия комментируются учащимися под руководством уч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фигур, их сравнении, </w:t>
      </w:r>
      <w:r>
        <w:rPr>
          <w:rFonts w:cs="Times New Roman" w:ascii="Times New Roman" w:hAnsi="Times New Roman"/>
          <w:b/>
          <w:i/>
          <w:sz w:val="28"/>
          <w:szCs w:val="28"/>
        </w:rPr>
        <w:t>«рисовании» по образцу</w:t>
      </w:r>
      <w:r>
        <w:rPr>
          <w:rFonts w:cs="Times New Roman" w:ascii="Times New Roman" w:hAnsi="Times New Roman"/>
          <w:sz w:val="28"/>
          <w:szCs w:val="28"/>
        </w:rPr>
        <w:t xml:space="preserve"> учитель задаёт следующие вопросы и зада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квадрат синего цвета, овал жёлтого и т. д.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фигуры одинаковые по форм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фигуры одинаковые по форме, но разные по цвет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фигуры одинаковые по форме, но разные по цвету и размер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картинке? С помощью каких фигур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квадратов (овалов, кругов…) нужно взять, чтобы нарисовать эту картин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положим фигуры по отношению друг к другу? и. т. 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исование» по инструкции</w:t>
      </w:r>
      <w:r>
        <w:rPr>
          <w:rFonts w:cs="Times New Roman" w:ascii="Times New Roman" w:hAnsi="Times New Roman"/>
          <w:sz w:val="28"/>
          <w:szCs w:val="28"/>
        </w:rPr>
        <w:t xml:space="preserve"> вызывает у детей большой интерес, но вместе с тем и трудность из-за несформированности пространственных представлений. Учитель создаёт словесную картину, дети воплощают её на альбомном листе с помощью геометрических фигур: в правом верхнем углу нашей картины светит солнышко, в нижней части картины в середине стоит домик, справа от домика растёт высокая ель, а слева – низкая…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«рисования» выясняется, с помощью каких фигур можно изобразить солнышко, домик, ель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вшись «рисовать» по инструкции, дети «рисуют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воображению</w:t>
      </w:r>
      <w:r>
        <w:rPr>
          <w:rFonts w:cs="Times New Roman" w:ascii="Times New Roman" w:hAnsi="Times New Roman"/>
          <w:sz w:val="28"/>
          <w:szCs w:val="28"/>
        </w:rPr>
        <w:t>, создают свои собственные картины, но затем обязательно рассказывают о том, что они нарисов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предметной деятельности каждого ребёнка и речевой практики создаёт благоприятные условия для развития звукопроизношения, речи учащихся, а значит, способствует формированию коммуникативной компетентности учащихся с задержкой психического развит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СКОУ школы-интерната «Перспектива»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о. Новокуйбышевс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Татьяна Владимир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42:00Z</dcterms:created>
  <dc:creator>Татьяна Владимировна</dc:creator>
  <dc:description/>
  <cp:keywords/>
  <dc:language>en-US</dc:language>
  <cp:lastModifiedBy>Татьяна</cp:lastModifiedBy>
  <dcterms:modified xsi:type="dcterms:W3CDTF">2014-09-25T17:07:00Z</dcterms:modified>
  <cp:revision>7</cp:revision>
  <dc:subject/>
  <dc:title/>
</cp:coreProperties>
</file>