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ое бюджетное общеобразовательное учреждение города Москвы «Школа №883»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Школы №883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Короткова Н.И.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 ________2014 год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 ритмике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чемучки» для дошкольников 6-7 лет.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оставили учителя физической культуры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Тадаускайте Татьяна Андреевна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итмикой с  дошкольниками строятся на основе знаний о возрастных, индивидуальных и психофизиологических особенностях 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на обучение детей с шестилетнего возраста повышаются требования к уровню физического развития и физической подготовленности детей 6-7 лет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владение необходимым запасом двигательных навыков и умений, которые позволят детям адаптироваться к новым условиям школ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физического развития и физической подготовленности по средствам  упражнений под музыку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жизненно важных систем организма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зличных заболеваний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хорошего тона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 56 занятий продолжительностью по 30 минут каждое. Занятия проводятся под музыкальное сопровождение. Занятия включают в себя выполнение комплексов упражнений с предметами и без предметов, ритмических композиций, пластических движений, упражнений, направленных на профилактику различных заболева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— группова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ы, элементами хореографии, развитие пластики, чувства ритма, предотвращение развития нарушения осанки, сокращение заболеваем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1"/>
        <w:gridCol w:w="605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равила безопасности на занятиях. Одежда, обувь. Комплекс общеразвивающих упражнений под музыку. Игра на внимание «Запрещенное движение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мин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мин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композиция под музык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ная тренировка композиции из 6-8 упражнений под музы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ить комплекс общеразвивающих упражнений. Правила хорошего тона (ситуация поездки в автобусе или трамвае). Упражнение на внимание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хорошего т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знаку. Повторяем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положени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пражнения из исходного положения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пражнения из исходного положения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ение выученного комплекса ОРУ. «Партерная» гимнастика. Правила хорошего то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ерная»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ение выученного комплекса. «Партерная» гимнастика. Правила хорошего то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Дыхательная гимнастика.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омплекса ОРУ №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с повторением комплекса ОРУ. «Партерная»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рамвайчик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Танец «Трамвайчик». Повторяем упражнения для развития ритм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рамвайчик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Танец «Трамвайчик». Повторяем упражнения для развития ритм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хорошего т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ение выученного комплекса ОРУ. «Партерная» гимнастика. Правила хорошего то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Дыхательная гимнастика.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ерная»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Приветствие. Разминка. «Партерная» гимнастика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Трамвайчик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Танец «Трамвайчик». Повторяем упражнения для развития ритм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рит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Танец «Трамвайчик». Повторяем упражнения для развития ритм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шаг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- ОРУ в ходьбе. Разучить танцевальный шаг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шаг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ение ОРУ в движении, танцевальных шагов. ОРУ под музыку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под музык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ение ОРУ в движении, танцевальных шагов. ОРУ под музыку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учить новый комплекс общеразвивающих упражнений. «Партерная» гимнастика. Дыхательная гимнасти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чувства рит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ять новый комплекс общеразвивающих  упражнений. Выполнять движения развивающие чувство ритма. 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ыжковым упражнения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Учим прыжковые упражн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ыжковых упражнений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Повторить прыжковые упражн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чувства ритм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Закрепляем комплекс ОРУ. Повторяем  упражнения развивающие чувство ритм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ыжковых упражнений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Повторить прыжковые упражнения. Упражнения на расслабление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Комплекс ОРУ под музыку в движении. «Партерная» гимнастик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в движении под музыку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в движении под музыку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месте весело шагать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чим танец «Вместе весело шагать». Повторять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Вместе весело шагать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яем танец «Вместе весело шагать». Повторять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хорошего т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«Партерная» гимнастика - изменяем и добавляем упражнения. Повторять правила хорошего тон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риветствие. Учим новый комплекс ОРУ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тята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яем комплекс. Хореографическая подготовка: учим танец «Утята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Утята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чим упражнениям на развитие внимания. Повторять танец «Утята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ить комплекс ОРУ. Хореографическая подготовк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ить комплекс ОРУ. Хореографическая подготовка. Дыхательная гимнастик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ерная»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«Партерная» гимнастика - изменяем и добавляем упражн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терная» гимнастик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Разминка по физиологическому принципу «сверху вниз». «Партерная» гимнастика - изменяем и добавляем упражн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Приветствие. Разучить новый комплекс ОРУ. Упражнения на развитие координации движений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№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Приветствие. Разучить комплекс ОРУ. Упражнения на развитие координации движений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ерная»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Приветствие. Повторять комплекс ОРУ. «Партерная» гимнастика - изменяем и добавляем упражнения.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ерная» гимнас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Приветствие. Повторять комплекс ОРУ. «Партерная» гимнастика – занятие 43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ять упражнения на развитие внимания.  Повторять комплекс ОР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ять упражнения на развитие внимания.  Повторять комплекс ОР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команд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чим повороты «Направо! Налево! Кругом! На месте шагом марш! На месте стой!». Повторять комплекс ОРУ.  Упражнения в расслаблен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команд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чим повороты «Направо! Налево! Кругом! На месте шагом марш! На месте стой!». Повторять комплекс ОРУ.  Упражнения в расслаблен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команды в движен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чим строевые команды в движении. Упражнения в расслаблен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команды в движении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Учим строевые команды в движении. Упражнения в расслаблен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Комплекс ОРУ в движении. Эстафет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ушка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Комплекс ОРУ в движении под музыку. Подвижная игра «Совушка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День и ночь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Комплекс ОРУ в подвижной игре «День и ночь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ызов номеров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Комплекс ОРУ в движении под музыку. Подвижная игра «Вызов номеров»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дочка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Комплекс ОРУ под музыку. Подвижная игра «Удочк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 Повторяем строевые команды. Эстафеты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 использованной  литературы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1. Золотарев В. Шагают  девочки  и  мальчики: Музыка  и  движение.-М.-200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 Глиэр Р. Вальс: методическое  пособие  по  ритмике.-М.-200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3.  Лифиц  И.В.  Ритмика: Учебное  пособие.-М.-201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4.  Мессерер  А.М.  Танец. Мысль  .Время.- М.:Искусство,200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5.  Васильева  Т.к.  Секрет  танца.- М.-200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2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8:00Z</dcterms:created>
  <dc:creator>Физруки</dc:creator>
  <dc:description/>
  <cp:keywords/>
  <dc:language>en-US</dc:language>
  <cp:lastModifiedBy>44-6</cp:lastModifiedBy>
  <cp:lastPrinted>2014-08-29T13:27:00Z</cp:lastPrinted>
  <dcterms:modified xsi:type="dcterms:W3CDTF">2014-09-30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