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Календарно-тематическое 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актическое ознакомлен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ем.  Слово в предлож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5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з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учащихся воспринимать на слух несложную русскую реч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 учащихся определённый словарный запас, который позволил бы успешно изучать русский язы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учащихся навыки построения небольших предложений, умение составлять небольшие рассказы по сюжетным картинкам и личным наблюд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ать умение вычленять звук в звучащем слове и определять порядок звуков в сл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ртикуляционный аппарат учащихся, учить правильно произносить звуки русской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57"/>
        <w:gridCol w:w="2409"/>
        <w:gridCol w:w="2216"/>
        <w:gridCol w:w="33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занятий в школе. Экскурсия по школе. Рисование на тему «Школ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9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«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рассказа «Как отдыхает тво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9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иды транспорта в посёлке. Правила поведения на улицах и дор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предложений по теме «Тран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.10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предмет, слово. Слова, называющие предметы. Выделение первого звук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енни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 теме «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.10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звуков в произносимом слове. Выделение первого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ы на детской площадке. Составление рассказа «Как мы игр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.10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. Слова, называющие предметы. Назвать первый звук в словах, называющих ов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ные работы осенью. Уборка урожая. Ответы на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2.11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вукового состава простых слов, состоящих из односложных и двух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.11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вукового состава простых слов, состоящих из односложных и двух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странички». Составление предложений на тему «Зима». Составление рассказа «Зим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.11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Сезонные изменения в природе». Определение звукового состава слов на тему «Весна». Порядок звук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творчеством А.Плещеева. Стихотворение «Весна»,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.11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Инсценировка сказки «Лиса и заяц». Определение первого звука в словах, героя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по сюжетным картин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7.12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едметов. Вычленение лишнего предмета из ряда однород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детей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риков «Лето»,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 «Песенка в лес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.12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Слова-названия предметов. Выделение первого звука в слове. Соотношение слов действий со словами-предметами. Знакомство со схемой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рисунку «В воде родится, а воды боит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.12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лов-действий со словами-предметами на основе загадок. Обобщение предметов. Вычленение лишне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по вопросам «Как я одеваюсь ут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скажи словечк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оставление предложений, запись схем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скажи словечко». Составление схем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рисунку «Первый класс, первый класс! Ты когда же примешь нас?» Составить диалог по рисун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.01.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вуки речи»  (15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з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восприятия на слух звуков и звукосочетаний русского языка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учение артикуляционного аппарата к правильному произношению звуков и    звукосочетаний, слов и словосочетаний русского язы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звуков бук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57"/>
        <w:gridCol w:w="2409"/>
        <w:gridCol w:w="2268"/>
        <w:gridCol w:w="32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о],  [а] и буквы О, А. Ударение. Скороговорки на произношение звуков [о], [а].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ре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Осеевой «Просто старушка». Назови слова, в которых слышатся звуки [о], [а]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ы],  [и] и буквы Ы, И. Скороговорки на произношение звуков [ы], [и]. Соотношение слов со звуковой моделью. Деление на слоги.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 Пришвин. «Цветущие тр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лова, в которых слышатся звуки [ы], [и]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у], [э] и буквы У, Э. Скороговорки на произношение звуков [у], [э]. Соотношение слов со звуковой моделью.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Пришвин «Старый д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рассказа. Назови слова, в которых слышатся звуки [у], [э]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Ю. Работа букв Я, Ю. Обозначение мягкости предыдущего согласного. Обозначение звуков  [й’а], [й’у]. Назови предметы, начинающиеся на буквы Я,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ушкин «Ябло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спрятались буквы Я, Ю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. Работа букв Е, Ё. Обозначение мягкости предыдущего согласного. Обозначение звуков  [й'э], [й'о], Назови предметы, начинающиеся на буквы Е, 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Капутикян «Моя баб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а рисунке буквы Е, Ё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, [л'], [м], [м']  Буквы Л, М.  Соотношение слов со звуковой моделью. 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. Благинина. «Подар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на правильное произношение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л], [л'], [м], [м']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'], [р], [р'].  Буквы Н, Р.  Соотношение слов со звуковой мод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Дьяконов «Помогать я буду вс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на правильное произношение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н], [н'], [р], [р']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, [в'], [ф], [ф'], Буквы В, Ф.  Соотношение слов со звук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глухие, 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Романенков. «Галкин ша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спряталась бук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на правильное произношение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в], [в'], [ф], [ф']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'], [с], [с'],.  Буквы З, С.  Соотношение слов со звук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глух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.Благинина. «Стри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спряталась бук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на правильное произнош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з], [з'], [с], [с']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ж], [ш], [ц]. Буквы Ж, Ш, Ц.  Соотношение слов со звуковой моделью. Деление на слоги.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Маршак.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спряталась букв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'], [п], [п'],.  Буквы Б, П.  Соотношение слов со звук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А. Усачёву.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а рисунках  буквы Б, 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, [д'], [т], [т'], [х], [х'].  Буквы Д, Т, Х.  Соотношение слов со звук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на правильное произношение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], [т'], [д], [д']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'], [к], [к'].  Буквы Г, К.  Соотношение слов со звуковой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, мягкие согл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на правильное произнош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г], [г'], [к], [к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Где «спрятались» буквы Г, К?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Admin</dc:creator>
  <dc:description/>
  <cp:keywords/>
  <dc:language>en-US</dc:language>
  <cp:lastModifiedBy>тест</cp:lastModifiedBy>
  <dcterms:modified xsi:type="dcterms:W3CDTF">2014-05-03T05:01:00Z</dcterms:modified>
  <cp:revision>29</cp:revision>
  <dc:subject/>
  <dc:title/>
</cp:coreProperties>
</file>