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Влияние  подвижных игр на физическую подготовленность детей младшего школьного возраста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Style15"/>
        <w:spacing w:lineRule="auto" w:line="360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янская Галина Викторовна           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1) Актуальность. </w:t>
      </w:r>
      <w:r>
        <w:rPr>
          <w:sz w:val="28"/>
          <w:szCs w:val="28"/>
        </w:rPr>
        <w:t xml:space="preserve">Уровень общей физической подготовленности детей определен тем, как развиты у них физические качества: сила, ловкость, гибкость, быстрота, выносливость. Несмотря на то, что все учителя и специалисты в области физической культуры признают важность применения подвижных игр и физических упражнений для решения задач физического воспитания учащихся младших классов, на практике же эти возможности в полной мере не реализуются. Поэтому необходимо искать рациональные пути совершенствования физического воспитания детей младшего школьного возраста  </w:t>
      </w:r>
      <w:r>
        <w:rPr>
          <w:b/>
          <w:sz w:val="28"/>
          <w:szCs w:val="28"/>
        </w:rPr>
        <w:t>(СЛАЙД № 2)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Предположение</w:t>
      </w:r>
      <w:r>
        <w:rPr>
          <w:sz w:val="28"/>
          <w:szCs w:val="28"/>
        </w:rPr>
        <w:t xml:space="preserve">. Применение методики занятий подвижными играми различной направленности (по развитию физических качеств) на уроках физической культуры и во внеурочное время у учащихся младших классов, позволит повысить уровень их физической подготовленности. </w:t>
        <w:tab/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следования проводились</w:t>
      </w:r>
      <w:r>
        <w:rPr>
          <w:sz w:val="28"/>
          <w:szCs w:val="28"/>
        </w:rPr>
        <w:t xml:space="preserve"> в 4-х классах на базе МАОУ «Гимназия им. Н.В.Пушкова» </w:t>
      </w:r>
      <w:r>
        <w:rPr>
          <w:b/>
          <w:sz w:val="28"/>
          <w:szCs w:val="28"/>
        </w:rPr>
        <w:t>Нашей целью являлось</w:t>
      </w:r>
      <w:r>
        <w:rPr>
          <w:sz w:val="28"/>
          <w:szCs w:val="28"/>
        </w:rPr>
        <w:t>: организация и проведение подвижных игр на уроках физической культуры, как фактор повышения физических качеств учащихся младших классов.</w:t>
      </w:r>
      <w:r>
        <w:rPr>
          <w:b/>
          <w:sz w:val="28"/>
          <w:szCs w:val="28"/>
        </w:rPr>
        <w:t xml:space="preserve"> (СЛАЙД №3)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. </w:t>
      </w:r>
      <w:r>
        <w:rPr>
          <w:sz w:val="28"/>
          <w:szCs w:val="28"/>
        </w:rPr>
        <w:t xml:space="preserve">Использование подвижных игр может обеспечить более успешное решение задач физического воспитания младших  школьников </w:t>
      </w:r>
      <w:r>
        <w:rPr>
          <w:b/>
          <w:sz w:val="28"/>
          <w:szCs w:val="28"/>
        </w:rPr>
        <w:t>(СЛАЙД № 4)</w:t>
      </w:r>
      <w:r>
        <w:rPr>
          <w:sz w:val="28"/>
          <w:szCs w:val="28"/>
        </w:rPr>
        <w:t xml:space="preserve"> - повысить их физическую подготовленность; обеспечить оптимальную нагрузку в целях повышения оздоровительного воздействия; достигнуть более высоких уровней  физического развития младших школь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анной работе были поставлены следующие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СЛАЙД № 5).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методике физического воспитания существуют различные мнения по воспитанию двигательных качеств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единого мнения по вопросу, какому из качеств необходимо уделять преимущественное внимание, нет</w:t>
      </w:r>
      <w:r>
        <w:rPr>
          <w:b/>
          <w:sz w:val="28"/>
          <w:szCs w:val="28"/>
        </w:rPr>
        <w:t>. (СЛАЙД № 6)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sz w:val="28"/>
          <w:szCs w:val="28"/>
        </w:rPr>
        <w:t>Ряд авторов отдают предпочтение воспитанию быстроты и скоростно-силовых качеств, аргументируя тем, что упражнения такого характера наилучшим образом соответствуют возрастным особенностям детей.</w:t>
      </w:r>
      <w:r>
        <w:rPr>
          <w:color w:val="000000"/>
          <w:sz w:val="28"/>
          <w:szCs w:val="28"/>
        </w:rPr>
        <w:t xml:space="preserve">    Другие авторы считают, что более высокий прирост результатов бывает при комплексном воспитании основных физических качеств </w:t>
      </w:r>
      <w:r>
        <w:rPr>
          <w:b/>
          <w:sz w:val="28"/>
          <w:szCs w:val="28"/>
        </w:rPr>
        <w:t>(СЛАЙД № 7)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гибкость — наиболее трудно развиваемое двигательное качество в подвижных играх. Для ее целенаправленного развития необходимо проявление творчества педагога, которое связанно с введением в содержание игры упражнений, направленных на проявление активной и пассивной подвижности в суставах, определенные усилия по достижению ее активного максимума (Какая подвижная игра на гибкость?) (Передача мяча над головой, бег каракати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шения поставленных в работе задач использовались следующие методы исследования</w:t>
      </w:r>
      <w:r>
        <w:rPr>
          <w:b/>
          <w:sz w:val="28"/>
          <w:szCs w:val="28"/>
        </w:rPr>
        <w:t>: (СЛАЙД № 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1. Изучение и анализ научно - методической литературы,</w:t>
      </w:r>
    </w:p>
    <w:p>
      <w:pPr>
        <w:pStyle w:val="Normal"/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  рассматривался вопрос об эффективности применения подвижных игр на уроках физической культуры у учащихся младших классов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нализ передового и личного опыта работы по физическому воспитанию с детьми  младшего школьного возрас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зволил выяснить степень разработанности рассматриваемой проблемы, определить предпосылки и задачи исследования и на этой основе разработать программу педагогического эксперимен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едагогические наблюдения на уроках физической культуры (анкетирование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 целью изучения и обобщения педагогического  опыта учителей физической культуры по использованию подвижных игр в физическом воспитании детей младшего школьного возраста: в т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выявить подвижных игр, которые используются учителями на уроках физической культуры,</w:t>
      </w:r>
    </w:p>
    <w:p>
      <w:pPr>
        <w:pStyle w:val="ListParagraph"/>
        <w:shd w:fill="FFFFFF" w:val="clear"/>
        <w:spacing w:lineRule="auto" w:line="360" w:before="168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пределить продолжительность игр.</w:t>
      </w:r>
    </w:p>
    <w:p>
      <w:pPr>
        <w:pStyle w:val="ListParagraph"/>
        <w:shd w:fill="FFFFFF" w:val="clear"/>
        <w:spacing w:lineRule="auto" w:line="360" w:before="168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 в анкетировании  учи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или, что,  в подвижных играх развивается: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строта - 30%;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носливость - 25 %;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ла - 15 %;</w:t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овкость - 15 %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ибкость - 5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се предложенные качества - 10 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. Тестирование.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Для </w:t>
        <w:tab/>
        <w:t>определения эффективности предложенной методики в эксперименте применялось тестирование физической подготовленности учащихся.</w:t>
      </w:r>
      <w:r>
        <w:rPr>
          <w:color w:val="333333"/>
          <w:sz w:val="28"/>
          <w:szCs w:val="28"/>
        </w:rPr>
        <w:tab/>
        <w:tab/>
      </w:r>
      <w:r>
        <w:rPr>
          <w:sz w:val="28"/>
          <w:szCs w:val="28"/>
        </w:rPr>
        <w:t>Цель – определить изменения показателей физической подготовленности учащихся  по сравнению с началом эксперимента, и после применения целенаправленных подвижных игр.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етод математической статистики.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ыло сформировано две группы:  контрольная группа КГ (занятия подвижными играми на уроках физической культуры по традиционной  программе) и экспериментальная группа ЭГ (занятия подвижными играми на уроках физической культуры направленные на развитие определенных физических качеств). В эксперименте доказывалось эффективность целенаправленных занятий подвижными играми у учащихся младших классов.</w:t>
      </w:r>
    </w:p>
    <w:p>
      <w:pPr>
        <w:pStyle w:val="Style15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На основании педагогических наблюдений нами были отобраны и сгруппированы подвижные игры по преимущественному воздействию на те, или иные двигательные качества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тбирая игры, я стремилась не использовать модели игр, описанные в различной литературе, а творчески их переработать в соответствии с поставленными задачами. </w:t>
      </w:r>
      <w:r>
        <w:rPr>
          <w:b/>
          <w:sz w:val="28"/>
          <w:szCs w:val="28"/>
        </w:rPr>
        <w:t xml:space="preserve">(СЛАЙД №9)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:</w:t>
      </w:r>
      <w:r>
        <w:rPr>
          <w:rStyle w:val="C8"/>
          <w:b/>
          <w:sz w:val="28"/>
          <w:szCs w:val="28"/>
        </w:rPr>
        <w:t xml:space="preserve"> (СЛАЙД № 10</w:t>
      </w:r>
      <w:r>
        <w:rPr>
          <w:b/>
          <w:sz w:val="28"/>
          <w:szCs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Style w:val="C8"/>
          <w:sz w:val="28"/>
          <w:szCs w:val="28"/>
        </w:rPr>
        <w:t xml:space="preserve">Полученные данные свидетельствуют о том, что индивидуальное развитие организма происходит более эффективно на уроках, где применяются подвижные и спортивные игры </w:t>
      </w:r>
      <w:r>
        <w:rPr>
          <w:b/>
          <w:sz w:val="28"/>
          <w:szCs w:val="28"/>
        </w:rPr>
        <w:t>(СЛАЙД № 11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ост, за время исследования скоростно-силовых способностей, по результатам дальности прыжка в длину с места,   в  экспериментальной группе на  10 % выше, чем в контрольной. Существенные изменения произошли в показателе координационных способностей (челночный бег) на  9 %. Хорошие результаты показали учащиеся  в беге на 30 м, и прыжках со скакалкой,</w:t>
        <w:tab/>
        <w:t>в экспериментальной  группе этот показатель был выше на 8 %,  чем  в контрольно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 12)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научно-методической  литературы показал, что использования игрового метода (различных его форм) в учебно-воспитательном процессе и эффективности его в решении задач физического воспитания до настоящего времени недостаточно изучены.  Нечетко определены границы между элементарными подвижными играми, (в большинстве представленными как игровой метод) и игровым методом в полном его виде для использования на уроках физической культуры.</w:t>
      </w:r>
      <w:r>
        <w:rPr>
          <w:rStyle w:val="C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зволили выявить удовлетворительный уровень физической подготовленности учащихся экспериментальной группы и определить пути его повышения. С целью быстрого комплексного улучшения показателей основных двигательных качеств (силы, быстроты, выносливости) предпочтительно использовать упражнения с преимущественной направленно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 Контрольный эксперимент показал эффективность применения подвижных игр с преимущественной направленностью на уроках физической культуры  в школе, и положительное влияние их на развитие двигательных качеств: быстроту, ловкость, силу, выносливость.</w:t>
      </w:r>
    </w:p>
    <w:p>
      <w:pPr>
        <w:pStyle w:val="Normal"/>
        <w:spacing w:lineRule="auto" w:line="420" w:before="100" w:after="100"/>
        <w:ind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для младших школьников разработано недостаточное количество программ по подвижным играм, нами был систематизирован и обобщён опыт по этому вопросу. И  разработана  программа подвижных игр для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8">
    <w:name w:val="c8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7:00Z</dcterms:created>
  <dc:creator>Музыка</dc:creator>
  <dc:description/>
  <cp:keywords/>
  <dc:language>en-US</dc:language>
  <cp:lastModifiedBy>Музыка</cp:lastModifiedBy>
  <cp:lastPrinted>2013-12-05T22:10:00Z</cp:lastPrinted>
  <dcterms:modified xsi:type="dcterms:W3CDTF">2013-12-05T18:23:00Z</dcterms:modified>
  <cp:revision>11</cp:revision>
  <dc:subject/>
  <dc:title/>
</cp:coreProperties>
</file>