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1050" w:hanging="0"/>
        <w:rPr/>
      </w:pPr>
      <w:r>
        <w:rPr/>
        <w:t>Тематическое планирование уроков физкультуры</w:t>
      </w:r>
    </w:p>
    <w:p>
      <w:pPr>
        <w:pStyle w:val="Normal"/>
        <w:ind w:left="-993" w:right="-1050" w:hanging="0"/>
        <w:rPr>
          <w:sz w:val="40"/>
        </w:rPr>
      </w:pPr>
      <w:r>
        <w:rPr>
          <w:sz w:val="40"/>
        </w:rPr>
        <w:t>В 1 классе.</w:t>
      </w:r>
    </w:p>
    <w:p>
      <w:pPr>
        <w:pStyle w:val="Normal"/>
        <w:ind w:left="-993" w:right="-1050" w:hanging="0"/>
        <w:rPr>
          <w:sz w:val="40"/>
        </w:rPr>
      </w:pPr>
      <w:r>
        <w:rPr>
          <w:sz w:val="40"/>
        </w:rPr>
        <w:t>Программа 1-4.                 2 часа в неделю.</w:t>
      </w:r>
    </w:p>
    <w:p>
      <w:pPr>
        <w:pStyle w:val="Normal"/>
        <w:ind w:left="-993" w:right="-1050" w:hanging="0"/>
        <w:rPr>
          <w:sz w:val="28"/>
        </w:rPr>
      </w:pPr>
      <w:r>
        <w:rPr>
          <w:sz w:val="40"/>
        </w:rPr>
        <w:t xml:space="preserve">                                           </w:t>
      </w:r>
      <w:r>
        <w:rPr>
          <w:sz w:val="40"/>
        </w:rPr>
        <w:t>Всего 66 часов.</w:t>
      </w:r>
    </w:p>
    <w:p>
      <w:pPr>
        <w:pStyle w:val="Normal"/>
        <w:ind w:left="-993" w:right="-1050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Темы 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Содержания и организация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Построение в колонну по одному. Подбрасывание и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ловля мяча ру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3-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Повороты с переступанием. Упражнения в прыжках и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Равнове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Построение в шеренгу.Ходьба и бе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Нахождение своего места в колонне.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врассыпн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Перестроение в круг из шерен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по кругу.Упражнять в равнове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9-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с изменением направление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Перестроение из колонны по одному в колонну по д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Повороты прыжком направо и нал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Разучить перестроение в круг из шерен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Метание на дальность. Упражнять в беге и равновеси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5-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Ходьба с изменением темпа дви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по кругу. Бег в рассыпн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1ч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с ускорением и замед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парами.Бег змей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с изменением направления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парами. Бег змей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Перестроение из колонны по одному в колонну по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д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3-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между предме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5-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колонной по одному с остановкой по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Сигналу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с изменением направления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с перепрыги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с остановкой по сигн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бег с ускорением и замедлением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по кр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Техника передвижения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Передвижение ступающим шагом без па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Повороты на месте переступанием вокруг пя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Повороты на месте переступ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36-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Передвижение скользящим шагом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38-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Передвижение по лыжне скользящим шагом на300(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Умение идти высоко поднимая бёд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между предме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врассыпную,по кр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па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па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между предме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в колонне по од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по кругу,змей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Прыжки в длину с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49-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по гимнастической скамейке па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колонной по од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парами и змей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53-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с изменением направления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55-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с остановкой по сигналу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с ускорением и замедлением тем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Ходьба ибег парами.Прыжки в длину с ме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59-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Ползание по гимнастической скамейке с мешочком на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сп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бег с изменением темпа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62-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с выполнением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змей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Ходьба и бег с остановкой по сигн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Упражнять в ходьбе с выполнением дв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</w:tbl>
    <w:p>
      <w:pPr>
        <w:pStyle w:val="Normal"/>
        <w:ind w:left="-993" w:right="-105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1050" w:hanging="0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52:00Z</dcterms:created>
  <dc:creator>Ахтямзянов</dc:creator>
  <dc:description/>
  <dc:language>en-US</dc:language>
  <cp:lastModifiedBy>Татьяна</cp:lastModifiedBy>
  <dcterms:modified xsi:type="dcterms:W3CDTF">2011-10-12T16:52:00Z</dcterms:modified>
  <cp:revision>2</cp:revision>
  <dc:subject/>
  <dc:title>Тематическое планирование уроков физкультуры</dc:title>
</cp:coreProperties>
</file>