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65"/>
        <w:gridCol w:w="3231"/>
      </w:tblGrid>
      <w:tr>
        <w:trPr/>
        <w:tc>
          <w:tcPr>
            <w:tcW w:w="299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рук-ль___Г.Ш.Валиулли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токол №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 «____»________2013 г.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м. директора по УР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__________Э.В.Антипов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_____»____________2013 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иректор МБОУ «СОШ № 3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.г.т. Кукмор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_______________Р.Д.Барие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иказ № _________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_____»____________2013 г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по физической культуре</w:t>
      </w:r>
    </w:p>
    <w:p>
      <w:pPr>
        <w:pStyle w:val="Style20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1-б  класс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«Средняя общеобразовательная школа № 3 п.г.т. Кукмор»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укморского муниципального района Республики Татарстан</w:t>
      </w:r>
    </w:p>
    <w:p>
      <w:pPr>
        <w:pStyle w:val="Style20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2013-2014 учебный год</w:t>
      </w:r>
    </w:p>
    <w:p>
      <w:pPr>
        <w:pStyle w:val="Style20"/>
        <w:spacing w:before="28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ла учитель начальных классов</w:t>
      </w:r>
    </w:p>
    <w:p>
      <w:pPr>
        <w:pStyle w:val="Style20"/>
        <w:spacing w:before="280" w:after="0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й  квалификационной категории</w:t>
      </w:r>
    </w:p>
    <w:p>
      <w:pPr>
        <w:pStyle w:val="Style20"/>
        <w:spacing w:before="280" w:after="0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ляхутдинова Гульфия Сирачтиновна</w:t>
      </w:r>
    </w:p>
    <w:p>
      <w:pPr>
        <w:pStyle w:val="Style20"/>
        <w:spacing w:before="28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следующих   нормативно – правовых  документов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от 29.12.2012 «Об образовании в Российской Федерации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 (в действующей редакции)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 3 п.г.т. Кукмор» Кукморского муниципального района Республики Татарстан на 2013-2014 учебный год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 3 п.г.т. Кукмор» Кукморского муниципального района Республики Татарстан (введена в действие приказом № 219 от 31. 08. 201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едется по учебнику: </w:t>
      </w:r>
      <w:r>
        <w:rPr>
          <w:rFonts w:eastAsia="Times New Roman" w:cs="Times New Roman" w:ascii="Times New Roman" w:hAnsi="Times New Roman"/>
          <w:sz w:val="24"/>
          <w:szCs w:val="24"/>
        </w:rPr>
        <w:t>А.П.Матвеев, А.Ю. Малофеев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: Учебник для 1 класса: В 1 ч;  Рос.акад. наук, Рос. акад. образования, из – во «Просвещение»,  -М. : Просвещение, 2011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гласно Федеральному Базисному учебному плану рассчитана на 99 часов в год /3 часа в недел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зучения  физической  культур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е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оровьесберегающ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98"/>
        <w:gridCol w:w="21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с основами акробатики.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.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 спортивные игры.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 (21 ч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 как жизненно важные способы передвижения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игры и развлечения. Организация и проведения подвижных игр (на спортивных площадках и в спортивных зал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. Гимнастика с основами акробатики.   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. Упоры; седы; упражнения в группировке; перекаты; кувырки вперед и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низкой гимнастической перекладине: висы, перема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гкая атлетика. ( 4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 на одной ноге и двух ногах на месте и с продвижением; в длину и высоту; спрыгивание и запрыг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 большого мяча ( 1 кг) на дальность раз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 малого мяча в вертикальную цель и на д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ыжная подготовка (21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гонки. Передвижение на лыжах; повороты; спуски; подъёмы; торможение. Катание с горки на лыжах. Повороты на месте переступанием. Лыжная эстаф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одвижные и спортивные игры.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удар по неподвижному и катящему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: подбрасывание мяча; подача мяча; прием и передача мяча; подвижные игры на материале волейбола. Народные подвижные игры разных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ет сформировано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одавать строевые команды, вести подсчёт при выполнении общеразвивающих упражнен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П.Матвеев, А.Ю. Малофеев. Физическая культура: Учебник для 1 класса: В 1 ч;  Рос.акад. наук, Рос. акад. образования, из – во «Просвещение»,  -М. : Просвещение, 2011.</w:t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агаев Г.И., «Настольная книга для учителя физической культуры», Москва «ФиС», 2000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Картушина М.Ю. Оздоровительные занятия с детьми 6-7 лет. – М.: ТЦ Сфера, 2008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Система организации физкультурно-оздоровительной работы с учащимися./ Е.Н.Борисова.- Издание 2-е, переработанное, -М.Глобус; Волгоград: Панорама,2009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доровье сберегащая деятельность. Н.В. Лободина, Т.Н.Чурилова. –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: Учитель 20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лектронные ресурс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oki.r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планиров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1276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Построение в шеренгу, в колонну по одн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 упражнения по укреплению здоровь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 ползание, плавание способы передвижен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из шеренги. Ходьба и бег по кру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. Подбрасывание и ловля мяча 2-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ловля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одной рукой и ловля дву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ё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справа и слева от шн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 с перешагиванием через предм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мяча о пол и ловля его одной ру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 Выполнение простейших закаливающих процед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и ее значение для организма человека. Физкультмину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Ос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. Сложные способы пере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направления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камейке на носках, с сохранением устойчивого равнове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два. Поворот – прыж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из шеренги. Метание мяча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Бег и равновес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в круг из шерен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Бег и равновес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на гимнастическу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 с элементами лазанья, перелезания и перепол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на двух но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 и прыж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(3 м) в три приё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наклонной гимнастической скамейке с опорой на р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поров, стоек, седов, присед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вперёд, назад, влево, вправо из положения приседа на нос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лево, вправо из положения приседа на нос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вперёд,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из упора прис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, стойка на лопат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на двух но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лазанья по канату и гимнастической лестн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в стойке на согнутых ногах в коленном суста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в стойке. Хват и передача больш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большого мяча двумя руками,  стоя на месте низко летяще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двумя руками, летящего на уровне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снизу стоя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большого мяча на месте с отскоком от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ольшого мяча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большим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выполнения отжи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Основная стойка лыжника. Ознакомление с техникой передвижения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лыжника и техника передвижения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ступающего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 ступающим ша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ередвижения на лыжах скользящим шагом без п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скольжения без п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подъема на скл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спуска со скл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дъема и спу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подъема и спу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скользящим ша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Совершенствование техники м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подъемов и спус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и 5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бег на дистанцию 5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Техника выполнения строев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статическое равновес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атического и динамического равнове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в ц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лазании и перелез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упражнений с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упражнений с мяч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танию мяча на дальн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та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рыжков в выс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прыжкам в высоту с прямого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в в длину с небольшого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бега и отталкивания в прыжках в дли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ыжка в длину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хранение равнове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бегу на 3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неподвижному и катящемуся мя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удара по неподвижному и катящемуся мя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с преодолением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прыжков и челночного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бегу на 1000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Игры на свежем воздух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1:00Z</dcterms:created>
  <dc:creator>лилия</dc:creator>
  <dc:description/>
  <cp:keywords/>
  <dc:language>en-US</dc:language>
  <cp:lastModifiedBy>school</cp:lastModifiedBy>
  <cp:lastPrinted>2011-09-27T21:41:00Z</cp:lastPrinted>
  <dcterms:modified xsi:type="dcterms:W3CDTF">2014-01-19T12:10:00Z</dcterms:modified>
  <cp:revision>23</cp:revision>
  <dc:subject/>
  <dc:title/>
</cp:coreProperties>
</file>