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. Белозёров «Подснежник», С. Маршак «Апр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знакомить со стихотворениями о весне Т. Белозёрова «Подснежники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аршака «Апрель»; обучать плавному выразительному слоговому  чтению с переходом на чтение целыми словами; учить сравнивать стихотворения разных поэтов, посвящённые одной теме; развивать память, речь, мышление, воображение.</w:t>
      </w:r>
    </w:p>
    <w:p>
      <w:pPr>
        <w:pStyle w:val="Normal"/>
        <w:rPr/>
      </w:pPr>
      <w:r>
        <w:rPr>
          <w:sz w:val="28"/>
          <w:szCs w:val="28"/>
        </w:rPr>
        <w:t>Планируемые результаты: читать с выражением лирические произведения, сравнивать стихи разных поэтов, посвящённые одной теме» наблюдать,  как меняется настроение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ыставка иллюстраций, выполненных к выученному стихотворению, карточки с загадкой, текстом для чтения по ролям, портреты и книги Т. Белозёрова и С.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Литературная разминка (проверка ранее изученных произ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верка домашнего задания.  (Чтение наизусть стихотворения «Весна»,выставка иллюстраци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рель с водой, май с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пословиц с разными интонациями: утвердительной, вопросительной, восклицатель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ределите, к какому виду жанра относятся эти стро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бъясните смысл пословиц. Как вы их понимает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ещё пословицы о весне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думаете,  о чём сегодня мы с вами будем читать на уроке ч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Актуализация знаний.  Постановка целей урока.</w:t>
      </w:r>
    </w:p>
    <w:p>
      <w:pPr>
        <w:pStyle w:val="Normal"/>
        <w:rPr/>
      </w:pPr>
      <w:r>
        <w:rPr>
          <w:b/>
          <w:sz w:val="28"/>
          <w:szCs w:val="28"/>
        </w:rPr>
        <w:t>- Сегодня на уроке мы продолжим изучать произведения о весне. Назовите признаки ве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на приходит к нам не одна, а со своими друзьями – цветами. Угадайте, что это за цвет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онкой нитке ручей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бежал с пригорка сне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на пригорке вдруг цв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скрылся раньше всех. (Подснежник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shd w:fill="FFFFFF" w:val="clear"/>
        <w:spacing w:lineRule="atLeast" w:line="336" w:before="96" w:after="96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одснежники – раннецветущие подснежники. Чуть только сходит снег, они быстро начинают расти. Существует много легенд об этом цветке. Одна из них такая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днажды старуха-Зима со своими спутниками Стужей и Ветром решила не пускать на землю Весну. Все цветы испугались угроз Зимы, кроме подснежника, который выпрямил свой стебелёк и продавил  толстое снежное покрывало. Увидело Солнце его лепестки и согрело землю теплом, открыв дорогу Весне. А ещё подснежники считаются символом надеж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 уроке мы познакомимся ещё с двумя стихотворениями о подснежниках и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ройте учебник на с.66. Прочитайте, кто автор стихотворения «Подснежники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ёров Тимофей Максимович родился в 1929 году  23 декабря в селе Камыши Курганской области в многодетной  крестьянской семье. Мать его рано умерла, его воспитывала добрая женщина Мария Никитична Терентьева. Работал сначала простым рабочим, лесозаготовителем, затем по окончании речного  училища техником технологом по обработке металла резанием. В 23 года стал писать стихи.  В 1986 году он умер. Ему было   57 лет. Тимофей Белозёров  написал много стихов о природе. С одним из них мы сегодня познаком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«Подснежники» учителем. Беседа по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плакала Снегуро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чем сравнивает Белозёров подснежн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настроение создаётся у вас при чтении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ение стихотворения уч-ся</w:t>
      </w:r>
      <w:r>
        <w:rPr>
          <w:b/>
          <w:sz w:val="28"/>
          <w:szCs w:val="28"/>
        </w:rPr>
        <w:t>. (Задание найти орфограммы в этом стихотворении)</w:t>
      </w:r>
      <w:r>
        <w:rPr>
          <w:sz w:val="28"/>
          <w:szCs w:val="28"/>
        </w:rPr>
        <w:t xml:space="preserve"> Отработка выразитель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каким чувством  он пишет об этих цветах? ( С любовью, неж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е  первые весенние цветы вы ещё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сматривание иллюстраций с первыми цветами</w:t>
      </w:r>
    </w:p>
    <w:p>
      <w:pPr>
        <w:pStyle w:val="Normal"/>
        <w:rPr/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 ( музыкальное сопровожде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кусы.</w:t>
      </w:r>
      <w:r>
        <w:rPr>
          <w:sz w:val="28"/>
          <w:szCs w:val="28"/>
        </w:rPr>
        <w:t xml:space="preserve"> Едва просохнет земля от растаявшего снега, появляются в лесу тёмно-фиолетовые тюльпанчики. Очень симпатичные. Они похожи на садовые тюльпаны, только ростом поменьше. На стебле у них мягкий серебристый пушок. В народе крокусы называют сон-трава. Издавна считалось, что это растение навевает сон. Положишь его под голову и сразу засыпаешь. А ещё в древности люди верили, что сон- трава отгоняет нечистую силу. Траву эту клали под сруб строящегося дома, чтобы жить в нём было хорошо и спокойно. Пусть и нам так с вами живё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ая примула.</w:t>
      </w:r>
      <w:r>
        <w:rPr>
          <w:sz w:val="28"/>
          <w:szCs w:val="28"/>
        </w:rPr>
        <w:t xml:space="preserve"> Листья у лесной примулы шерстистые, цветки напоминают бараньи рожки. Поэтому ещё её называют баранчиком. Ну а главное её имя – примула. Листья примулы богаты витаминами, её даже разводят на огородах. Всего один съедобный листочек утоляет дневную норму человека в аскорбиновой кислоте. А ещё порошок из сухих листьев заваривают в половине стакана воды. Получается напиток здоровья и бодр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>Мать и мачеха</w:t>
      </w:r>
      <w:r>
        <w:rPr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Всюду, где отыщется хоть небольшой бугорок, пригретый солнцем, сразу  после снега поднимутся на невысоких толстеньких стебельках золотые цветочки-огоньки мать-и-мачехи. Иногда цветки мать-и-мачехи путают с одуванчиками. Но у одуванчика стебель гладкий, а у мать-и-мачехи с чешуйками. Сначала появляются цветы, а потом листья.</w:t>
      </w:r>
      <w:r>
        <w:rPr>
          <w:rFonts w:cs="Trebuchet MS" w:ascii="Trebuchet MS" w:hAnsi="Trebuchet MS"/>
          <w:color w:val="666666"/>
          <w:sz w:val="17"/>
          <w:szCs w:val="17"/>
        </w:rPr>
        <w:t xml:space="preserve">  </w:t>
      </w:r>
      <w:r>
        <w:rPr>
          <w:color w:val="666666"/>
          <w:sz w:val="28"/>
          <w:szCs w:val="28"/>
        </w:rPr>
        <w:t>Причём,</w:t>
      </w:r>
      <w:r>
        <w:rPr>
          <w:rFonts w:cs="Trebuchet MS" w:ascii="Trebuchet MS" w:hAnsi="Trebuchet MS"/>
          <w:color w:val="666666"/>
          <w:sz w:val="17"/>
          <w:szCs w:val="17"/>
        </w:rPr>
        <w:t xml:space="preserve"> </w:t>
      </w:r>
      <w:r>
        <w:rPr>
          <w:color w:val="666666"/>
          <w:sz w:val="28"/>
          <w:szCs w:val="28"/>
        </w:rPr>
        <w:t>верхняя сторона  листа на ощупь гладкая и холодная, а нижняя, покрытая белым пухом, мягкая и теплая, как бархат. Приложишь такой листок нижней стороной к щеке — и покажется, что твоей щеки коснулись ласковые руки матери. А приложишь холодной стороной — и станет тебе неуютно, холодно. Вот почему и назвали это растение — мать-и-мачеха.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8 слайд</w:t>
      </w:r>
    </w:p>
    <w:p>
      <w:pPr>
        <w:pStyle w:val="Style15"/>
        <w:rPr/>
      </w:pPr>
      <w:r>
        <w:rPr>
          <w:b/>
          <w:color w:val="666666"/>
          <w:sz w:val="28"/>
          <w:szCs w:val="28"/>
        </w:rPr>
        <w:t>Печёночница.</w:t>
      </w:r>
      <w:r>
        <w:rPr>
          <w:i/>
          <w:sz w:val="28"/>
          <w:szCs w:val="28"/>
        </w:rPr>
        <w:t xml:space="preserve">  Пожал</w:t>
      </w:r>
      <w:r>
        <w:rPr>
          <w:sz w:val="28"/>
          <w:szCs w:val="28"/>
        </w:rPr>
        <w:t xml:space="preserve">уй, самый красивый цветок, радующий нас после долгой зимы. Растение  притягивает к себе взгляд обилием и нежностью цветков. </w:t>
      </w:r>
      <w:r>
        <w:rPr/>
        <w:t xml:space="preserve"> </w:t>
      </w:r>
      <w:r>
        <w:rPr>
          <w:sz w:val="28"/>
          <w:szCs w:val="28"/>
        </w:rPr>
        <w:t>Этим растениям свойственна особая пышность цветения. Цветут печеночницы 10-15 дней, обычно в конце апреля - начале мая. В это время цветки остаются полностью открытыми</w:t>
      </w:r>
      <w:r>
        <w:rPr/>
        <w:t>.</w:t>
      </w:r>
    </w:p>
    <w:p>
      <w:pPr>
        <w:pStyle w:val="Style15"/>
        <w:rPr/>
      </w:pPr>
      <w:r>
        <w:rPr>
          <w:b/>
        </w:rPr>
        <w:t>9</w:t>
      </w:r>
      <w:r>
        <w:rPr/>
        <w:t xml:space="preserve"> </w:t>
      </w:r>
      <w:r>
        <w:rPr>
          <w:b/>
          <w:sz w:val="28"/>
          <w:szCs w:val="28"/>
        </w:rPr>
        <w:t>слайд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Ландыш.</w:t>
      </w:r>
      <w:r>
        <w:rPr>
          <w:sz w:val="28"/>
          <w:szCs w:val="28"/>
        </w:rPr>
        <w:t xml:space="preserve"> Настоящее украшение майского леса. Маленькие серебряные колокольчики как бы нанизаны на тонкий стебель. Их заботливо укрывают зелёные овальные листья. А тёплый лесной воздух, кажется весь настоян на удивительном ландышевом воздухе. Везде, где цветёт ландыщ  им  восхищ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 слай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циссы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юльп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изкультмину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ши тонкие цветки выпускают лепес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 чуть дышит, лепестки колыш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алые цветки закрывают лепестк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ихо засыпают, головой ка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должение работы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ас на столах лежат листочки с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йте загадку про себя, приготовьтесь читать её выразительно.</w:t>
      </w:r>
    </w:p>
    <w:p>
      <w:pPr>
        <w:pStyle w:val="Normal"/>
        <w:rPr/>
      </w:pPr>
      <w:r>
        <w:rPr>
          <w:b/>
          <w:sz w:val="28"/>
          <w:szCs w:val="28"/>
        </w:rPr>
        <w:t>(У детей на партах карточки с текстом загад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ит лес, поля и горы, все полянки и с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о все стучится норы, напевает у 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ыпайтесь! Просыпайтесь! Пойте, смейтесь, улыбайте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ко слышна свирель, это будит всех ….. (апрель)</w:t>
      </w:r>
    </w:p>
    <w:p>
      <w:pPr>
        <w:pStyle w:val="Normal"/>
        <w:rPr/>
      </w:pPr>
      <w:r>
        <w:rPr>
          <w:b/>
          <w:sz w:val="28"/>
          <w:szCs w:val="28"/>
        </w:rPr>
        <w:t>- Прочитайте хором выразительно, вместе с отгад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Прочитайте в  парах, в лиц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годня мы познакомимся со стихотворением, которое так и называется «Апрель», его написал Самуил Яковлевич Марш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вы знаете об этом челов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. Маршак родился в 1887 году в Воронеже. Писательскую деятельность начал очень рано. Много лет учился в Англии, поэтому произведения английских поэтов переводил с удовольств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произведения С. Маршака мы читали на уроках литературного чтения? («Угомон», «Автобус номер двадцать шесть», народные песенки из книги «Рифмы Матушки Гусын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Чтение стихотворения учителем. Воспроизведение понимания прочит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е настроение появилось у вас при слушании этого стихотво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поэт рассказывает о пробуждении приро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е настроение создаётся у вас при чтении  стихотворения «Апрель»?</w:t>
      </w:r>
    </w:p>
    <w:p>
      <w:pPr>
        <w:pStyle w:val="Normal"/>
        <w:rPr/>
      </w:pPr>
      <w:r>
        <w:rPr>
          <w:sz w:val="28"/>
          <w:szCs w:val="28"/>
        </w:rPr>
        <w:t xml:space="preserve">б) Самостоятельное чтение стихотворения. (Задание найти орфограммы в этом стихотворен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по «цепочке» хорошо читающими детьми.</w:t>
      </w:r>
    </w:p>
    <w:p>
      <w:pPr>
        <w:pStyle w:val="Normal"/>
        <w:rPr/>
      </w:pPr>
      <w:r>
        <w:rPr>
          <w:b/>
          <w:sz w:val="28"/>
          <w:szCs w:val="28"/>
        </w:rPr>
        <w:t>- Ребята, а кто из вас уже встречался  с этим стихотворением раньш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де вы могли  слышать строки из этого стихотворения? (В мультипликационном фильме «Двенадцать месяцев» Апрель читает эти стихи, и наступает месяц апрель.) Эту пьесу-сказку тоже напис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Я. Маршак. Отрывок из этой пьесы-сказки вам прочтут ученики 3 класса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нсценировка отрывка из пьесы-сказки С. Маршака «Двенадцать месяцев»</w:t>
      </w:r>
    </w:p>
    <w:p>
      <w:pPr>
        <w:pStyle w:val="Normal"/>
        <w:rPr/>
      </w:pPr>
      <w:r>
        <w:rPr>
          <w:b/>
          <w:sz w:val="28"/>
          <w:szCs w:val="28"/>
        </w:rPr>
        <w:t>Только что вы послушали отрывок из пьесы-сказки С. Маршака «Двенадцать месяцев», думаю, что теперь вам стало понятно,  как его надо 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каким  настроением, чувством будете читать это произведение? (Самостоятельное 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«Апрель»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сегодня на уроке получалось у вас особенно хорош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ете ли вы сказать, что сегодня у вас наконец-то получилось то, что раньше не получа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рисуйте на листочке смайлик, который отражает ваше отношение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жите учителю и друг д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вас огорчило? Что порадовало?</w:t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месяцы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зовите зимние меся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зовите летние меся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зовите осенние месяцы.</w:t>
      </w:r>
    </w:p>
    <w:p>
      <w:pPr>
        <w:pStyle w:val="Normal"/>
        <w:rPr/>
      </w:pPr>
      <w:r>
        <w:rPr>
          <w:b/>
          <w:sz w:val="28"/>
          <w:szCs w:val="28"/>
        </w:rPr>
        <w:t>-Какие месяцы я пропустила» (Весен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те весенние меся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ихотворения,  каких поэтов мы сегодня чит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из них вам больше всего понрав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бщего в стихотворении Белозерова и Марша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а основная мысль всех прочитанных нами стихотворе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ат нас любить природу, бережно относится к ней, уметь видеть красоту, которая живёт повсю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ш урок я хочу завершить видеофрагментом «Живёт повсюду красота»</w:t>
      </w:r>
    </w:p>
    <w:p>
      <w:pPr>
        <w:pStyle w:val="Normal"/>
        <w:rPr/>
      </w:pPr>
      <w:r>
        <w:rPr>
          <w:b/>
          <w:sz w:val="28"/>
          <w:szCs w:val="28"/>
        </w:rPr>
        <w:t>Любите природу, охраняйте и берегите</w:t>
      </w:r>
      <w:r>
        <w:rPr>
          <w:b/>
        </w:rPr>
        <w:t xml:space="preserve"> </w:t>
      </w:r>
      <w:r>
        <w:rPr>
          <w:b/>
          <w:sz w:val="28"/>
          <w:szCs w:val="28"/>
        </w:rPr>
        <w:t>е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37:00Z</dcterms:created>
  <dc:creator>XP GAME 2009</dc:creator>
  <dc:description/>
  <cp:keywords/>
  <dc:language>en-US</dc:language>
  <cp:lastModifiedBy>XP GAME 2009</cp:lastModifiedBy>
  <dcterms:modified xsi:type="dcterms:W3CDTF">2015-02-08T13:39:00Z</dcterms:modified>
  <cp:revision>13</cp:revision>
  <dc:subject/>
  <dc:title/>
</cp:coreProperties>
</file>