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но ролевая игра является ведущей деятельностью дошкольного и младшего шко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раста, оказывая влияние на развитие мотивационно - потребност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ы, развитие наглядно-образного мышления ребёнка, форм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утреннего плана действий и произвольности поведения 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я тем самым формирование всех основных психолог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образований дошкольного и младшего 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ют следующие структурные компоненты игр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: роль, игровые 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гровое употребление предметов, реальные отношения между игр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оль раскрывает для ребён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ысл правила, делает возможным его понимание, принятие и подчи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у. Выделяют четыре стадии в развитии 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а подчинить свои действия правил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а отсутствуют и не выделяются ребёнком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часто приводит к нарушению самой логики роли в иг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а в явной форме ещё не выступают, но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оли уже подчинено прави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о выступает в явной форме, осознаётся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улируется ребёнком, но преимущественно лишь в ситуац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ушений игры и возникновения конфликтов между сверстникам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оду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о осознаётся, формулируется ребён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основание его ролевого поведения, выполнение роли регулиру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вилом. Принимая роль, ребёнок берёт на себя обязательст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чиняться правила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Игровое употребление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щение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жней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рактеристика сюжетно ролевой игры. Основу иг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ляет создание мнимых, воображаемых ситу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.е. расхождение видимого и смыслового поля. Особенность игры состо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ом, что она представляет собой воображение в наглядно - действен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е ребёнок, используя один предмет, в качестве замест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ых предметов, осуществляет символизацию, т.е. происходит дифференциация означаемого и означающего и рождение симв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 xml:space="preserve">Д.Б.Эльконин выделяет четыре линии влияния игры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сихическое развитие ребён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.развитие мотивационно-потребностной сфе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одоление познавательного "эгоцентризма" ребё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развитие идеального пл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развитие произвольности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блюдая за развитием ролевой игры 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ошкольников, можно заметить, что, прежде всего, возник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ставление о роли (костюм, инструменты), затем роль начин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ктовать определенные действия, и, наконец, в воображаемую ситуацию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овлекаются другие дети, от которых требуется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ённых правил поведения, соответствующих дан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гра имеет чрезвычайно большое значение для умствен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го развития ребёнка, для формирования его способност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овления личности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гра - одно из незаменимых средств сплочения детского коллектив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а помогает педагогу всесторонне изучить ребят, проникнуть в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ховный ми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ый возраст в силу специфики ведущей деятельности - игры 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зволяет сделать коммуникативно ценными практически люб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зыковые единицы, в том числе звуки, слоги,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обучающих возможностях игр известно давно. Многие выдающиес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дагоги справедливо обращали внимание на эффективно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спользования игры в процессе внеклассной работы. И это понятно. В игр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ются особенно полно и порой неожиданно способности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гра всегда предполагает принятие решения, как поступить, ч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казать, как выиграть? Желание решить эти вопросы обостр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слительную деятельность играющих. А если ребёнок будет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ть на иностранном языке? Не таятся ли здесь богатые обуча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можности? Дети об этом не задумываются. Для них игра, прежде 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лекательное занятие. В игре все равны. Она посильна даже слаб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никам. Более того, слабый по языковой подготовке ученик может ст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вым в игре: находчивость и сообразительность здесь оказыв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ой более важными, чем знание языка. Чувство равенства, атмосфера увлеченности и радости, ощущение посильности заданий - всё это даё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ребятам преодолеть стеснительность, мешающую свободно употреблять в речи слова чужого языка, и благотворно сказывается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зультатах обучения. Незаметно усваивается языковой материал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месте с этим возникает чувство удовлетворения - «оказывается, я у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 говорить наравне со все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днако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приступить к игре, ответьте на следующие вопро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кова цель игры, чему в ней должен учиться ребёно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меет ли ребёнок строить такое высказыв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Ответив на эти вопросы, попробуйте сами превратиться в ребёнка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идумать, в какой интересной ситуации могло бы возникну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ывание по такой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Подумайте, как обрисовать эту ситуацию ребёнку таким образ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бы он её сразу принял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С удовольствием играйте с ребёнком сам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ролевой игры - побуждать к спонта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чевой деятельности, способствовать формированию более про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бёнок в ролевой игре может выступать в роли себя сам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глийского ребёнка или взрослого, сказочного персонажа или животног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жившего предмета и т.п. — возможности здесь безгранич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ская игра - понятие широкое. Это и игра по ролям, когда ребён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ображает себя лётчиком, а стулья - сверхзвуковым самолётом. Это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гра по заранее установленным правилам (в прятки, фанты и т.д.), гд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жду играющими происходит в том или ином виде своеобраз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ревн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существу, в каждой игре мы имеем дело с одним - двумя речев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цами, повторяющимися многократно. Поэтому с точки зр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рганизации словесного материала игра не что иное, как речев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праж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игра представляет собой небольшую ситуац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роение которой напоминает драматическое произведение со сво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ом, конфликтом и действующими лицами. В ходе игры ситу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грывается несколько раз и при этом каждый раз в новом вариан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им образом, мы рассматриваем игру как ситуативное упражнени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де создается возможность для многократного повторения рече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ца в условиях, максимально приближённых к реальному речевому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бщению с присущими ему призна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моциональность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нтанностью, целенаправленностью речево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южетно-ролевые игры, с нашей точки зрения, способству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ю важных методическ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ю психологической готовности детей к речевому обще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ю естественной необходимости многокра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торения ими языков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ировке детей в выборе нужного речевого варианта, что является подготовкой к ситуативной спонтанной речи вооб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сихологическая природа предмета диктует необходимость широ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ения игры: в искусственно создаваемых ситуациях, когда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ьные задачи общения могут быть решены детьми на родном язы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на иностранном языке - всегда условность, всегда «как будто», и чем точнее будут соблюдаться здесь законы игры, тем эффективней буд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оязычное об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мотрим основные функции игры, которые реализуются как б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ух пл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учителя игра - аналог упражнения, действие, в котором д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тся артикулировать звуки, воспринимать звуковые различия, поним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лова, выбирать слова составлять фразу по модели, подбирать модель, необходимую для данной ситуации, изменять слово для придания 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жного значения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ребёнка игра - интересное, увлекательное взаимодействи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дагогом и сверстниками, в котором создание высказы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го типа диктуется внутренними потребностями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иностранному языку в школе включает в себя: классную (урочную) и внеклассную работу. Внеклассная работа представлена и осуществляется кружками английского языка. Именно во внеклассной работе дети имеют практику в применении английского языка, в овладении коммуникативной компетенции, т.е. предусматривается обучение не столько системе языка, сколько практическому овладению иностранным язы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це моего выступления хотелось бы привести пример как я использую сюжетно ролевые игры в кружках по английскому языку в 1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вершенствовать речевые умения и закрепить лексику по теме «Животные» я использую игру «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sz w:val="28"/>
          <w:szCs w:val="28"/>
        </w:rPr>
        <w:t xml:space="preserve">». Один из учащихся – экскурсовод или я, а остальные – группа учеников. Каждый ученик должен спросить у экскурсовода: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mes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re does the dog live? What does the dog eat/drink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сюжетно ролевых игр во внеклассной работе по иностранному языку с младшими школьника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учитель иностранного язык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кова Елена Серге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сное Уколово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39:00Z</dcterms:created>
  <dc:creator>user</dc:creator>
  <dc:description/>
  <cp:keywords/>
  <dc:language>en-US</dc:language>
  <cp:lastModifiedBy>user</cp:lastModifiedBy>
  <cp:lastPrinted>2011-11-21T20:58:00Z</cp:lastPrinted>
  <dcterms:modified xsi:type="dcterms:W3CDTF">2011-11-21T13:00:00Z</dcterms:modified>
  <cp:revision>8</cp:revision>
  <dc:subject/>
  <dc:title/>
</cp:coreProperties>
</file>