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СРЕДНЯЯ ОБЩЕОБРАЗОВАТЕОЛЬНАЯ ШКОЛА №68 ИМЕНИ ДОЛГИХ Н.И.      ГОРОДА ТУЛ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color w:val="984806"/>
          <w:sz w:val="96"/>
          <w:szCs w:val="96"/>
        </w:rPr>
      </w:pPr>
      <w:r>
        <w:rPr>
          <w:rFonts w:cs="Arial Black" w:ascii="Arial Black" w:hAnsi="Arial Black"/>
          <w:color w:val="984806"/>
          <w:sz w:val="96"/>
          <w:szCs w:val="96"/>
        </w:rPr>
        <w:t xml:space="preserve">"Школа 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olor w:val="984806"/>
          <w:sz w:val="96"/>
          <w:szCs w:val="96"/>
        </w:rPr>
      </w:pPr>
      <w:r>
        <w:rPr>
          <w:rFonts w:cs="Arial Black" w:ascii="Arial Black" w:hAnsi="Arial Black"/>
          <w:color w:val="984806"/>
          <w:sz w:val="96"/>
          <w:szCs w:val="96"/>
        </w:rPr>
        <w:t>для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color w:val="984806"/>
          <w:sz w:val="96"/>
          <w:szCs w:val="96"/>
        </w:rPr>
      </w:pPr>
      <w:r>
        <w:rPr>
          <w:rFonts w:eastAsia="Arial Black" w:cs="Arial Black" w:ascii="Arial Black" w:hAnsi="Arial Black"/>
          <w:color w:val="984806"/>
          <w:sz w:val="96"/>
          <w:szCs w:val="96"/>
        </w:rPr>
        <w:t xml:space="preserve"> </w:t>
      </w:r>
      <w:r>
        <w:rPr>
          <w:rFonts w:cs="Arial Black" w:ascii="Arial Black" w:hAnsi="Arial Black"/>
          <w:color w:val="984806"/>
          <w:sz w:val="96"/>
          <w:szCs w:val="96"/>
        </w:rPr>
        <w:t>малышей"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Составитель:</w:t>
      </w:r>
      <w:r>
        <w:rPr>
          <w:rFonts w:cs="Times New Roman" w:ascii="Times New Roman" w:hAnsi="Times New Roman"/>
          <w:b/>
          <w:sz w:val="44"/>
          <w:szCs w:val="44"/>
        </w:rPr>
        <w:t xml:space="preserve"> Красова Ольга Викторов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ь начальных классо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воей деятельности по организации работы «Школа для малышей» руководствуется:</w:t>
        <w:br/>
        <w:t xml:space="preserve">- «Правилами оказания платных образовательных услуг в сфере дошкольного и общего образования», утверждёнными постановлением Правительства РФ от 01. 07. 2001 г. №505; </w:t>
        <w:br/>
        <w:t>- Письмом Министерства общего и среднего образования РФ «О подготовке детей к школе» от 22 июля 1997 г. № 990/14-15.</w:t>
        <w:br/>
        <w:t>- 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 2002 г. №864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подготовки детей к школе, несмотря на свою изученность, по-прежнему остается актуальной. Понимание проблемы подготовки детей к школе постоянно уточняется и конкретизируется. Так, если сначала внимание ученых  и педагогов было сосредоточено на том, какие именно знания и навыки необходимо давать дошкольникам, то сейчас на первое месть выдвинут вопрос о том, какие условия нужно создать для того, чтобы обеспечить эффективное поступательное развитие ребенка, его успешное обучение и воспитание.</w:t>
        <w:br/>
        <w:t xml:space="preserve">Изучив вопросы теории по обсуждаемой проблеме, мы выделяем наиболее приемлемые для развития нашей школы основополага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лагоприятной адаптации к школьному обучени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и двигательной активности и учебной мотивации де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лекса показателей функционального развития, которые необходимы для успешного обучения в школе. Это организация внимания, мышления, речи, памяти, зрительного и слухового восприятия, развитие мелкой моторик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ой готовност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едлагаемой программе «Школы для малышей» мы комплексно решаем    задачи по подготовке   детей к школе.</w:t>
        <w:br/>
        <w:t xml:space="preserve">         Занятия направлены на развитие познавательной активности, интеллекта, эмоционально-волевой и коммуникативной сфер деятельности.</w:t>
        <w:br/>
        <w:t>Развивающие занятия проходят с элементами тренинга в отличие от обычных занятий. Подбирая материал, мы ориентировались на оптимальное сочетание игр и упражнений, направленных на развитие мелкой моторики и речи, элементарных математических представлений, познавательных процессов и творческ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через следующие к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Думай, решай, смекай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«По  дороге  к  Азбук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Занимательное  письмо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Уроки Звуковичк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Увлекательный английский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рядок организации </w:t>
      </w:r>
      <w:r>
        <w:rPr>
          <w:rFonts w:cs="Times New Roman" w:ascii="Times New Roman" w:hAnsi="Times New Roman"/>
          <w:b/>
          <w:sz w:val="32"/>
          <w:szCs w:val="32"/>
        </w:rPr>
        <w:t>работы подготовительных занятий будущих первоклассников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32"/>
          <w:szCs w:val="32"/>
        </w:rPr>
        <w:t>«Школа для  малышей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ы формируются из детей 6- 7 - 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составляет 30 учебных недель ( октябрь – ма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полняемость групп  15 - 20 челове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: 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 раза в неделю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недельникам – 3 занятия по 30 минут и по средам -  2 занятия по 30 минут. Между занятиями музыкально - игровые  15 минутные перем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 и задачи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стороннее развитие ребенка, </w:t>
      </w:r>
      <w:r>
        <w:rPr>
          <w:rFonts w:cs="Times New Roman" w:ascii="Times New Roman" w:hAnsi="Times New Roman"/>
          <w:sz w:val="28"/>
          <w:szCs w:val="28"/>
        </w:rPr>
        <w:t xml:space="preserve">что позволи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готовности к обучению в начальной школе у будущего школьника,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 6-7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граммы  «Школа  для  малышей» основана на следующей идее: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ики только готовятс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тическому обучению</w:t>
      </w:r>
      <w:r>
        <w:rPr>
          <w:rFonts w:cs="Times New Roman" w:ascii="Times New Roman" w:hAnsi="Times New Roman"/>
          <w:sz w:val="28"/>
          <w:szCs w:val="28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Думай, решай, смекай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, Подготовка к изучению математики в школе осуществляется в трех направления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умений, лежащих в основе математических понятий, изучаемых в начальной школе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пропедевтика, которая включает формирование логических умений, составляющих основу формирования понятия числ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ая пропедевтика – подготовка к оперированию знака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pacing w:val="8"/>
          <w:w w:val="90"/>
          <w:position w:val="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8"/>
          <w:w w:val="90"/>
          <w:position w:val="8"/>
          <w:sz w:val="28"/>
          <w:szCs w:val="28"/>
          <w:u w:val="single"/>
        </w:rPr>
        <w:t>К концу обучения у детей предполагается формирование следующих умений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выделять и выражать в речи признаки сходства и различия отдельных предметов и совокупностей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объединять группы предметов, выделять часть, устанавливать взаимосвязь между целым и частью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находить части целого и целое по известным частям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сравнивать группы предметов по количеству с помощью составления пар, уравнивать их двумя способами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считать в пределах 10 в прямом и обратном порядке, правильно пользоваться количественными и порядковыми числительным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сравнивать, опираясь на наглядность, рядом стоящие числа в пределах 10 и устанавливать насколько одно число больше или меньше другого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называть для каждого числа в пределах 10 предыдущее и последующее числ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определять состав чисел первого десятка на основе предметных действий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соотносить цифру с количеством предметов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измерять длину предметов, располагать предметы в порядке увеличения или уменьшения их длины, высоты, ширины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узнавать и называть квадрат, прямоугольник, треугольник, круг; находить в окружающей обстановке предметы, сходные по форме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разбивать фигуры на несколько частей и составлять целые фигуры из их частей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выражать словами местонахождение предмета, ориентироваться на листе клетчатой бумаги (вверху, внизу, справа, слева, посередине)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называть части суток, последовательность дней недели, месяцев в году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использовать числовой отрезок для присчитывания и отсчитывания одной и нескольких единиц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  <w:t>записывать сложение и вычитание с помощью знаков +, -, =.</w:t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  <w:lang w:val="en-US"/>
        </w:rPr>
      </w:r>
    </w:p>
    <w:p>
      <w:pPr>
        <w:pStyle w:val="Normal"/>
        <w:spacing w:before="0" w:after="280"/>
        <w:rPr>
          <w:rFonts w:ascii="Times New Roman" w:hAnsi="Times New Roman" w:cs="Times New Roman"/>
          <w:spacing w:val="8"/>
          <w:w w:val="90"/>
          <w:position w:val="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8"/>
          <w:w w:val="90"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ий план занятий курса «Думай, решай, смекай»</w:t>
      </w:r>
    </w:p>
    <w:tbl>
      <w:tblPr>
        <w:tblW w:w="18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767"/>
        <w:gridCol w:w="8765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работы и письма. Входная диагностика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. Цвет предметов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предметов. Форма фигу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меру. Работа с шаб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Прямоугольник, квадрат, треугольник, круг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ая ориентация. Ориентировка на листе бумаги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Число и цифра 1. Сравнение фигур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2. Цветовая закономерность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. Сравнение групп предметов. Знак =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. Треугольники. Работа на нелинованной бумаге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. Четырехугольник. Работа со счетными палочками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отношения. Направление движения на листе бумаги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5. Пятиугольник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. Шестиугольник. Временные представления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7. Классификация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массе: «тяжелее – легче». Числа 1-7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линий. Последовательности. Логические ряды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8. Рисование фигур по точкам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9. Игра «Поиск девятого»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сять, запись числа десять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. Конструирование из геометрических фигур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вал. Составление композиций из кругов и овалов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ширина, высота, толщина предметов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отношения: «раньше – позже»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&lt;, &gt;. Сравнение групп предметов.</w:t>
            </w:r>
          </w:p>
        </w:tc>
        <w:tc>
          <w:tcPr>
            <w:tcW w:w="8765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тематических рассказов по рисунку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двойками и тройками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счет. Математическая загадка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. Выходная диагностика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pacing w:val="8"/>
          <w:position w:val="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8"/>
          <w:position w:val="8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  <w:t>«По  дороге  к  Азбу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едущих направлений работы при подготовке детей к школе является развитие речи. От уровня развития речи и мышления во многом зависит качество дальнейшего обучения и воспитания дошкольников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 подготовки детей к обучению чтению, письму и ведет работу по совершенствованию устной речи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щее развитие ребенка, посредством которого создается прочная основа для успешного изучения русского языка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позволяет организовать работу по трем направлениям: развитие связной речи, подготовка к обучению чт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связной речи</w:t>
      </w:r>
      <w:r>
        <w:rPr>
          <w:rFonts w:cs="Times New Roman" w:ascii="Times New Roman" w:hAnsi="Times New Roman"/>
          <w:sz w:val="28"/>
          <w:szCs w:val="28"/>
        </w:rPr>
        <w:t xml:space="preserve">  происходит посредством обогащения и совершенствования грамматического строя языка ребенка; осуществляется подход от ситуативной к контекстной форме речи; на данном этапе возрастает регулирующая функция речи в поведении ребенка; формируется внутренняя речь, которая становится основой речевого мышления; начинается осознанная работа над словарным составом речи и звуковым составом слова, ведется подготовка к чтению и письменной ре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обучению грамоте формируется готовность связно говорить на определенные темы, осознавать на элементарном уровне, что такое речь, каково ее значение и ее особ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обучению чтению</w:t>
      </w:r>
      <w:r>
        <w:rPr>
          <w:rFonts w:cs="Times New Roman" w:ascii="Times New Roman" w:hAnsi="Times New Roman"/>
          <w:sz w:val="28"/>
          <w:szCs w:val="28"/>
        </w:rPr>
        <w:t xml:space="preserve"> построена на развитии фонематического слуха детей, на отчетливом и ясном произношении звуков, слогов, слов, на выделении предложений и слов из речи. Большое место занимает работа над звуковым анализом слова и подготовкой к освоению механизма чт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редполагает не обучение просто чтению, а введение широкого круга познавательных задач в области языка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вуковым синтезом слов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луховой памяти и слухового внимани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роизношение всех звуков родного язык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изношения слов, особенно сложных по слоговой структур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обогащение, активизация словар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ткости к смысловым оттенкам слов, развитие и понимание простейших случаев многозначности слов, подбор синонимов, антонимов (без использования терминов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мысла образных выражений, поговорок, пословиц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сказки или небольшого рассказа (по вопросам учителя и самостоятельно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о картинке или серии картинок, объединённых общей 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ой, небольшого рассказа с соблюдением логики развития сюжет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вёрнутое объяснение загадок, заучивание наизусть стихотворений, чистоговорок, скороговорок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грамматически правильной речи детей, её точности, полноты, эмоциональности, последоватeльности при изложении собственных рассказов и при пересказе текс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нимательного, доброжелательного отношения к ответам и рассказам дрyгиx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ий план занятий  курса «По  дороге к  Азбуке»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78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. Звуки речи. Знаки. Знаки речи. Входная диагностика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устная и письменна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Набери слово»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– ответы. Диало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Расшифруй письмо»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Модели предлож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Разложи по порядку».</w:t>
            </w:r>
          </w:p>
        </w:tc>
      </w:tr>
      <w:tr>
        <w:trPr/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«названия», слова – «действия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Найди лишнее слово». Игра «Назови одним словом».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чини сказку о предмете». Противоположные по значению слова. Игра «День – ночь»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– «признаки». Схемы сл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Доскажи словечко»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– друзья (синонимы). Игра «Скажи по-другому».</w:t>
            </w:r>
          </w:p>
        </w:tc>
      </w:tr>
      <w:tr>
        <w:trPr/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Игра «Когда это бывает». Загадки.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. Схемы слогов.</w:t>
            </w:r>
          </w:p>
        </w:tc>
      </w:tr>
      <w:tr>
        <w:trPr>
          <w:trHeight w:val="79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ласные и согласные. Их условные обознач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Найди букву», «Какой звук встречается чаще?»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 Ударные и безударные гласные зву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дки.  «Что необходимо» Игра «Ладошки».</w:t>
            </w:r>
            <w:r>
              <w:rPr/>
              <w:t xml:space="preserve"> </w:t>
            </w:r>
          </w:p>
        </w:tc>
      </w:tr>
      <w:tr>
        <w:trPr>
          <w:trHeight w:val="383" w:hRule="atLeast"/>
        </w:trPr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казки «Репка» по картинкам, опорным словам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 знакомой сказки   «Теремок». Упражнение «Домик» (оценка умения действовать по образцу)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«Алфавития». В мире волшебных слов.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а], [у ]. Буквы а, 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Споем букву».</w:t>
            </w:r>
          </w:p>
        </w:tc>
      </w:tr>
      <w:tr>
        <w:trPr>
          <w:trHeight w:val="320" w:hRule="atLeast"/>
        </w:trPr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ы ], [ и ]. Буквы ы, и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накомство с буквами Д и О. Составлени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м. </w:t>
            </w:r>
            <w:r>
              <w:rPr>
                <w:rFonts w:cs="Arial" w:ascii="Times New Roman" w:hAnsi="Times New Roman"/>
                <w:sz w:val="28"/>
                <w:szCs w:val="28"/>
              </w:rPr>
              <w:t>Беседа о домах, которые строят у разных народов: чем дома отличаются и почему, функции дома (сказка о трех поросятах)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накомство с буквой С и Р. Беседа о Родине, России. Упражнения в произнесении звуков [а], [о], [у] со звуками [р],[с]  с разными интонациями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накомство с буквой М. Составлени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ма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и рисование (по желанию детей) на эту тему.</w:t>
            </w:r>
          </w:p>
        </w:tc>
      </w:tr>
      <w:tr>
        <w:trPr/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накомство с буквами Г и Н. Беседа о гномах. Рассказывание сказки «Белоснежка и семь гномов»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накомство с буквами К и Т. Игра со сло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т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т, </w:t>
            </w:r>
            <w:r>
              <w:rPr>
                <w:rFonts w:cs="Arial" w:ascii="Times New Roman" w:hAnsi="Times New Roman"/>
                <w:sz w:val="28"/>
                <w:szCs w:val="28"/>
              </w:rPr>
              <w:t>в которых “перепутались” гласные буквы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накомство с буквой Б. Колыбельные песни, скороговорки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накомство с буквой Л и П. Повторение и закрепление пройденного материала. Составление слов.</w:t>
            </w:r>
          </w:p>
        </w:tc>
      </w:tr>
      <w:tr>
        <w:trPr/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накомство с буквой В и Ж.Введение буквенного лото для детей, начинающих читать. Составление слов с изученными буквами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накомство с буквой З. Повторение пройденных букв, составление слов с помощью лото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гадка? Сочинение загадок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синонимы. Слова-антонимы. Потешки.</w:t>
            </w:r>
          </w:p>
        </w:tc>
      </w:tr>
      <w:tr>
        <w:trPr/>
        <w:tc>
          <w:tcPr>
            <w:tcW w:w="9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, предложений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. Выходная диагнос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Занимательное  письм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одготовке к обучению чтению и при работе над совершенствованием связной устной речи в основе лежат слуховые ощущения, то при подготовке к обучению письму преобладают технически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к обучению к письму </w:t>
      </w:r>
      <w:r>
        <w:rPr>
          <w:rFonts w:cs="Times New Roman" w:ascii="Times New Roman" w:hAnsi="Times New Roman"/>
          <w:sz w:val="28"/>
          <w:szCs w:val="28"/>
        </w:rPr>
        <w:t>- процесс довольно сложный, так как, кроме развитых слуховых ощущений, у ребенка должен быть хорошо подготовлен двигательный аппарат, особенно мелкая мускулатура руки, развиты: координация движения, восприятие, внимание, память, мыш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 возникает проблема взаимодействия зрительных и двигательных анализаторов, так как движение глаза и руки совершается в пределах контура воспринимаемого предмета одноврем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детей при зрительном восприятии предмета склонна ограничиваться очень беглым осмотром экспонируемого предмета так, что складывающийся в их сознании образ носит весьма неполный характер. Это отражается на воспроизведении образов и их элементов. Дети могут успешно зрительно опознавать предмет, но испытывают заметные затруднения при его воспроизведении. Изображение букв различной конфигурации требует довольно высокого уровня организации двигательного аппарата руки, весьма полного и детализированного изображения. Поэтому программа предлагает тщательно продуманную систему упражнений для подготовки к пись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метод работы с детьми – это игра. Данный тип деятельности является ведущим в дошкольн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детей к письму учитель организует систематическую работу по специально разработанной тетради, yчитывая психическую и физическую готовность детей к этой трудной, но так необходим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занятиях дети учатся ориентироваться в пространстве места. Для этого включаем в работу разнообразные упражнения на ориент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ческие дикта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риховку фиг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ование по клеткам уз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роение фигур из прямых ли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ачертаниями печатных букв, их «именами», рассматривание буквы как фигуры начинается только после этого. В этот период, когда ребёнок учится владеть рукой, с помощью зрения фиксировать границы, величину элементов, запоминает конфигурацию букв, не следует устанавливать связи с работой букв (какой звук какой буквой обозначаем). Полезнее попросить ребят сравнивать буквы между собой, из каких и скольких элементов построены, чем похожи и чем отличаются. Учитель предлагает детям такие упражнения: выложить букву их палочек, слепить из пластилина, составить из геометрических фигур, дорисовать, заштриховать или разукрас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находится в тесной связи с развитием речи и мышлени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ый раздел включены следующие 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альчиковая 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Штрих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роводятся на каждом занятии. Штриховка способствуют развитию творческого воображения и конструктор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концу обучения у детей предполагается формирование следующих умений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держать ручку при письме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тради: разграничивать широкую и узкую (рабочую) стро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границу и величину элементов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запоминать конфигурацию печатных бук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выполнять разные виды штрихов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крашивании уметь фиксировать границы рисунк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 фрагментам продолжить уз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ий план занятий  курса «Занимательное письмо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 правила пись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нас сегодня - капустник! Штриховка (овощи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способствующие овладению навыками письма. Развитие вним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руки. Штриховка и рисование.узоров в тетрад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новкой тетради. Узкая строка. Письмо прямых_коротких линий. Считал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ямых наклонных линий. Штриховка геометрических фигу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их линий с закруглением внизу. Игры со звук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коротких линий с закруглением вверху. В мире звуков и букв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ямой длинной линии с петлёй внизу. Русские былички, бывальницы и сказки о мифологических персонажах. Домово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нованной бумагой,письмо коротких линий с наклоном. Игра «Найди букву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интировка на линованной бумаге. Игра « Путь к домик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(устная и письменная) - общее представление. Штриховка-копирование ёлочк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луовал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валов. Штриховка и раскрашивание снегови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слово. Игра «Слова бывают разны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 нами рядом живет? (о домашних животных) Построение и штриховка кошк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штриховка открытки к 23 Феврал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ее жилища. Построение и штриховка доми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штриховка открытки к 8 Мар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 Построение вазы с цветами для любимой мамочки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, потехе час. Построение и штриховка будиль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из геометрических фигур. Построение и штрихов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двор. Построение и штриховка петуш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ем желание. Построение и штриховка золотой рыбки в аквариуме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космос. Построение и штриховка раке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 в узкую линейку. Письмо изученных элементов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элементов. Повторение основных понятий.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на лесных тропинках. Построение и штриховка картинки “Гусеница”</w:t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прогулка. Построение и штриховка корабля и мая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 образц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8"/>
          <w:position w:val="-8"/>
          <w:sz w:val="28"/>
          <w:szCs w:val="28"/>
        </w:rPr>
      </w:pPr>
      <w:r>
        <w:rPr>
          <w:rFonts w:cs="Times New Roman" w:ascii="Times New Roman" w:hAnsi="Times New Roman"/>
          <w:spacing w:val="18"/>
          <w:position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Уроки  Звуков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предназначена для логопедической работы с детьми, испытывающими трудности в формировании устной и письменной речи, в рамках курса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рекционная работа осуществляется в группах, поэтому необходимо учитывать индивидуальные особенности каждого ребенка, при этом следует учитывать индивидуальные особенности каждого ребенка, при этом следуя единому плану занятий и понимая особенности детей, имеющих определенный логопедический диаг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по принципу нарушений компонентов речи: фонетической, фонематической, грамматической, лексической, а так же недоразвитию психических процессов, приводящих к стойким нарушениям письма и чтения, и срокам исправления данных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6-7 лет. Главная задача – адаптировать ребенка к школьным помещениям, научить простейшим требованиям, навыкам самоконтроля учебных действий, культуре поведения и речи, развить артикуляционную моторику, улучшить звуковую культуру, активизировать словарный запас, совершенствовать диалогическую и монологическую речь. Содержание планирования рассчитано на 30 часов при 30 учебных нед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оцессе коррекционного обучения наряду с общими задачами решаются частные задачи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ематического восприят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фонематического анализа и синтез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вуко - буквенного анализа и синтез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логового и языкового анализа и синтез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личных типах связи (согласовании и управлении) в словосочетаниях и предложениях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 – временной ориентации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и слухового восприят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; развитие процессов письма 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и школьного возраста, научных исследований, практических разработок и методических рекомендаций, содержащихся в трудах ведущих специалистов в области современного образования, иных нормативных правовых актов, регулирующих деятельность системы образ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в соответствии с деятельностным и личностным подходами к проблеме развития детей с нарушениями звукопроизношения, письма и чтения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на адекватных возрасту видах деятельности и формах работы с деть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; 2) самостоятельную деятельность дет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а на взаимодействие с семьёй в целях осуществления полноценного развития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Увлекательный  Английский»</w:t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Возможности иностранного языка 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Настоящая программа предназначена для детей 6 лет. Е. А. Аркин выделяет шестилетний возраст, как наиболее подходящий (как в физиологическом, так и в психологическом плане) для начала любой деятельности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</w:t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 Данный курс предполагает в целом 30 учебных часа по 30 минут. Частота проведения занятий максимально учтена и исходит из реальных потребностей и интересов дошкольников в общении и познании, и составляет 30 минут в неделю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 Каждое занятие строится как урок общения, максимально приближенное к естественному общению. Особое внимание следует обратить на фонетическую сторону речи: произношение звуков, овладение основными типами интонации в английском языке. Занятие следует начинать с фонетической разминки. Считалки, четверостишия, песенки направлены на развитие и совершенствование произносительных навыков, создание благоприятного эмоционального настроя. Физкультминутки не только снимают усталость и напряжение у детей, но и развивают их внимание и память. Кроме того, дети упражняются в произношении. Для создания коммуникативной обстановки на занятиях важно поддерживать высокую активность каждого ребёнка, нужно чтобы дети как можно раньше почувствовали результат своих усилий. Важно, прежде всего, оценивать успехи ребёнка, а не недоработки. Даже самая маленькая победа должна быть оценена.</w:t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Успех обучения и отношение детей к предмету во многом зависит от того, насколько интересно и эмоционально учитель проводит занятия. Конечно, в процессе обучения иностранным языкам детей дошкольного возраста большое значение имеет игра. Чем более уместно учитель использует  игровые приёмы, наглядность, тем прочнее ребёнок усваивает материал. Наблюдения показывают: укрепляя уверенность ребёнка в себе, а так же повышая его самооценку, педагог создаёт условия для его успехов и достижений в изучении иностранного языка. Даже исправление ошибок должно протекать как определённый этап игры.</w:t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Использование компьютерной поддержки очень важно, так как наглядность и ситуации на мониторе вполне реальны. Но работа на компьютере не должна превышать 5-7 минут.</w:t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Значительными возможностями обладает использование элементов драматизации. Ребёнок должен воспринимать учителя не только как носителя знаний по предмету, но и как яркую и интересную личность, умеющую установить и развивать доброжелательные отношения с ним, что способствует плодотворному и эффективному сотрудничеству. Драматизация творчески упражняет и развивает самые разнообразные способности и функции. Это: речь, интонация, воображение, память, наблюдательность, внимание, ассоциации, технические и художественные способности, двигательный ритм, пластичность и т.д. Благодаря этому расширяет творческую личность ребёнка; развивается эмоциональная сфера, развивается симпатия, сострадание, нравственное чувство, воспитывается чувство перевоплощаться в других, жить их жизнью, чувствовать их радость и горе.</w:t>
      </w:r>
    </w:p>
    <w:p>
      <w:pPr>
        <w:pStyle w:val="Style16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Перечисляя средства, способствующие развитию интереса к иностранным языкам нельзя не остановиться ещё на одном – пении. Обращаясь на занятиях к пению, мы решаем несколько задач: пение способствует улучшению иноязычного произношения, развивает память; несёт большой эстетический и воспитательный потенциал: происходит приобщение к музыкальной культуре страны изучаемого языка. Кроме того, пение вносит в занятие разнообразие, снимает усталость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воря о целесообразности раннего обучения детей иностранным языкам, всегда следует помнить, что главным принципом в любом обучении является его гумманистическая направленность. Учитель должен заглянуть в душу ребёнка, побудить эмоции. Живое слово учителя – самое важное для каждого малыша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Развитие речевых и познавательных способностей ребёнка, опираясь на речевой опыт в родном язык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Развитие речемыслительных способностей ребёнк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Формирование личности через приобщение к культуре и быту другого народа, через воспитание дружелюбного отношения ко всем людям, независимо от языка, на котором они говорят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Развитие творческой личности.</w:t>
      </w:r>
    </w:p>
    <w:p>
      <w:pPr>
        <w:pStyle w:val="Style16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Формы организации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Речевые и фонетические разминк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тихотворные примеры, рифмовк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гры, ролевые игры, инсценировк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Рисование, конструирование, лепка. (развитие мелкой моторики)</w:t>
      </w:r>
      <w:r>
        <w:rPr>
          <w:rStyle w:val="StrongEmphasis"/>
          <w:rFonts w:cs="Arial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Тематический план курса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«Увлекательный  английский»» </w:t>
      </w:r>
    </w:p>
    <w:tbl>
      <w:tblPr>
        <w:tblW w:w="44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"/>
        <w:gridCol w:w="2052"/>
        <w:gridCol w:w="1824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 №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Кол-во часов 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Приветстви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Знакомство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Животные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Числительные  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Местоиме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Семь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Цвет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Мои игрушк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Части тел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Времена год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Style w:val="StrongEmphasis"/>
                <w:rFonts w:cs="Arial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cente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занятий  курса  «Увлекательный английский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иветствие.</w:t>
            </w:r>
            <w:r>
              <w:rPr>
                <w:b/>
                <w:i/>
              </w:rPr>
              <w:t xml:space="preserve"> В гостях у Красной Шапочки.</w:t>
            </w:r>
            <w:r>
              <w:rPr/>
              <w:t xml:space="preserve">  Знакомство с приветственными словами: </w:t>
            </w:r>
            <w:r>
              <w:rPr>
                <w:lang w:val="en-US"/>
              </w:rPr>
              <w:t>Hello</w:t>
            </w:r>
            <w:r>
              <w:rPr/>
              <w:t>,</w:t>
            </w:r>
            <w:r>
              <w:rPr>
                <w:lang w:val="en-US"/>
              </w:rPr>
              <w:t>hi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bye</w:t>
            </w:r>
            <w:r>
              <w:rPr/>
              <w:t>., Игра  «Тук-Тук» (дети выходят за дверь, первый стучится в дверь-учитель открывает, при этом ребёнок здоровается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, Нина Григорьевна», следующий ребёнок при входе здоровается с тем кто вошёл до него «</w:t>
            </w:r>
            <w:r>
              <w:rPr>
                <w:lang w:val="en-US"/>
              </w:rPr>
              <w:t>Hello</w:t>
            </w:r>
            <w:r>
              <w:rPr/>
              <w:t>, Дима» 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Животные-артисты.</w:t>
            </w:r>
            <w:r>
              <w:rPr/>
              <w:t xml:space="preserve"> Изготовление масок по шаблонам, приветствие друг друга – игра «Узнай соседа» (Дети встают в круг, одев сделанные своими руками маски. Взглянув на соседа, ребёнок  должен догадаться кто из его друзей скрывается под маской и поздороваться «</w:t>
            </w:r>
            <w:r>
              <w:rPr>
                <w:lang w:val="en-US"/>
              </w:rPr>
              <w:t>Hello</w:t>
            </w:r>
            <w:r>
              <w:rPr/>
              <w:t>, Миша», а тот ответить «</w:t>
            </w:r>
            <w:r>
              <w:rPr>
                <w:lang w:val="en-US"/>
              </w:rPr>
              <w:t>Hi</w:t>
            </w:r>
            <w:r>
              <w:rPr/>
              <w:t>, Максим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Весёлая лисичка.</w:t>
            </w:r>
            <w:r>
              <w:rPr/>
              <w:t>. Приветствие  учителя в маске лисички (Учитель не смотря ни на одного из детей здоровается с любым из них, ребёнок услышав, что с ним поздоровались – здоровается в ответ)., игра «Угадай кто?» (Один из детей становится спиной к остальным. Дети по очереди здороваются с ведущим «</w:t>
            </w:r>
            <w:r>
              <w:rPr>
                <w:lang w:val="en-US"/>
              </w:rPr>
              <w:t>Hello</w:t>
            </w:r>
            <w:r>
              <w:rPr/>
              <w:t>, Рома», ведущий должен угадать кто с ним поздоровался и дать ответ «</w:t>
            </w:r>
            <w:r>
              <w:rPr>
                <w:lang w:val="en-US"/>
              </w:rPr>
              <w:t>Hi</w:t>
            </w:r>
            <w:r>
              <w:rPr/>
              <w:t xml:space="preserve">, Саша», ведущий сменяется, если не угадает голос поздоровавшего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накомство.</w:t>
            </w:r>
            <w:r>
              <w:rPr>
                <w:b/>
                <w:i/>
              </w:rPr>
              <w:t xml:space="preserve"> Встреча с гостями сказок .</w:t>
            </w:r>
            <w:r>
              <w:rPr/>
              <w:t xml:space="preserve">Введение речевых образцов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…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>…при  помощи пальчикового театра (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Буратино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Мальвина и т.д)., игра «Придумай имя»( Дети представляются  придумав себе разные имена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om</w:t>
            </w:r>
            <w:r>
              <w:rPr/>
              <w:t>»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Незнайка знакомится с ребятами. </w:t>
            </w:r>
            <w:r>
              <w:rPr/>
              <w:t xml:space="preserve">Введение вопросов 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?, 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Учитель в роли Незнайки знакомится с детьми. Затем ребята знакомятся друг с дру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В гостях у Буратино</w:t>
            </w:r>
            <w:r>
              <w:rPr/>
              <w:t xml:space="preserve">. Ведение  диалога между детьми и Буратино, игра «Волшебный микрофон» (с помощью кукольного театра  кукла Буратино раздаёт детям игрушечные микрофоны и общается с каждым ребёнком: - </w:t>
            </w:r>
            <w:r>
              <w:rPr>
                <w:lang w:val="en-US"/>
              </w:rPr>
              <w:t>Hell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Животные. </w:t>
            </w:r>
            <w:r>
              <w:rPr>
                <w:b/>
                <w:i/>
              </w:rPr>
              <w:t>Забавные зверюшки</w:t>
            </w:r>
            <w:r>
              <w:rPr/>
              <w:t xml:space="preserve">. Знакомство с новой лексикой (использование компьютерной презентации с изображением животных и озвучиванием их названий). Игра «Найди зверя» (Перед детьми разложены мягкие игрушки-животные. Учитель предлагает ребёнку найти то или иное животное «Лена, </w:t>
            </w:r>
            <w:r>
              <w:rPr>
                <w:lang w:val="en-US"/>
              </w:rPr>
              <w:t>fin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g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». Если ребёнок затрудняется, учитель просит помочь детей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ная полянка</w:t>
            </w:r>
            <w:r>
              <w:rPr/>
              <w:t>. Введение структуры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…», составление монолога (ребята рассаживаются по парам друг против друга. Держа перед собой принесённую из дома любимую мягкую игрушку рассказывают  друг другу монолог. Например: «</w:t>
            </w:r>
            <w:r>
              <w:rPr>
                <w:lang w:val="en-US"/>
              </w:rPr>
              <w:t>Hello</w:t>
            </w:r>
            <w:r>
              <w:rPr/>
              <w:t xml:space="preserve">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Толя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bbit</w:t>
            </w:r>
            <w:r>
              <w:rPr/>
              <w:t>»).,  Игра - спектакль «Театр мишки и его друзей»(с помощью кукольного театра учитель показывает животных в действи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Волшебный лес</w:t>
            </w:r>
            <w:r>
              <w:rPr/>
              <w:t xml:space="preserve">.  Введение речевого образца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…(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nake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nkey</w:t>
            </w:r>
            <w:r>
              <w:rPr/>
              <w:t xml:space="preserve"> и т.д. Ребята повторяют за учителем). Работа над  проектом «Мои любимые животные». ( На стене висит пейзаж, где отражены небо, лесная поляна, река, болото, приусадебный участок. Дети рисуют животных и вырезав их крепят к пейзажу учитывая место обитания того или иного животного, при этом называю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og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Числительные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нимательное лото. </w:t>
            </w:r>
            <w:r>
              <w:rPr/>
              <w:t xml:space="preserve">Знакомство с числительными с помощью карточек, комментируя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wo</w:t>
            </w:r>
            <w:r>
              <w:rPr/>
              <w:t>…,Обучение счёту с помощью счётных палочек,  введение структуры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6». Игра «Лото» (Ведущий достаёт из мешочка бочонок с изображением цифры, дети хором считают до той цифры, которую достал ведущ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Волшебный счёт. </w:t>
            </w:r>
            <w:r>
              <w:rPr/>
              <w:t>Знакомство с множественным числом существительных с помощью картинок. (Учитель  комментирует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»,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cats</w:t>
            </w:r>
            <w:r>
              <w:rPr/>
              <w:t xml:space="preserve">» и т.д. Обращает внимание на окончание - </w:t>
            </w:r>
            <w:r>
              <w:rPr>
                <w:lang w:val="en-US"/>
              </w:rPr>
              <w:t>S</w:t>
            </w:r>
            <w:r>
              <w:rPr/>
              <w:t xml:space="preserve"> Игра «Лото»</w:t>
            </w:r>
            <w:r>
              <w:rPr>
                <w:b/>
                <w:i/>
              </w:rPr>
              <w:t xml:space="preserve"> </w:t>
            </w:r>
            <w:r>
              <w:rPr/>
              <w:t>( Ведущий достаёт из мешочка бочонок с цифрой, дети называют цифру по-англий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гостях у Мудрой Совы. </w:t>
            </w:r>
            <w:r>
              <w:rPr/>
              <w:t xml:space="preserve"> Игра «Большие следы» .(На полу разложены бумажные следы с изображением цифр,  сначала в порядке возрастания, затем в разброс. Дети идут по следам, называя цифру на которую наступают. Можно провести данную игру в виде соревнования двух команд)., Игра «Палочки» .( Учитель,  используя кукольный театр- куклу совы предлагает каждому из ребят взять определённое количество палочек из своего дупла  «Паша,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only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stick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» и следит за правильностью выполнения задания)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Местоимения.</w:t>
            </w:r>
            <w:r>
              <w:rPr/>
              <w:t xml:space="preserve"> </w:t>
            </w:r>
            <w:r>
              <w:rPr>
                <w:b/>
                <w:i/>
              </w:rPr>
              <w:t>Мои  друзья.</w:t>
            </w:r>
            <w:r>
              <w:rPr/>
              <w:t xml:space="preserve"> Знакомство с местоимениям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you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>., Игра «Выбери друга» (Каждый ребёнок выходит и называет себ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Настя» выбирает себе друга и называет его «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Илья», затем Илья отвечает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Илья.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Наст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Игры с Микки-Маусом</w:t>
            </w:r>
            <w:r>
              <w:rPr/>
              <w:t xml:space="preserve">. Приветствие Микки-Мауса (кукольный театр), знакомство с местоимениями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 xml:space="preserve">, </w:t>
            </w:r>
            <w:r>
              <w:rPr>
                <w:lang w:val="en-US"/>
              </w:rPr>
              <w:t>they</w:t>
            </w:r>
            <w:r>
              <w:rPr/>
              <w:t>. Игра «Девочки-мальчики» ( Микки – Маус, обращаясь к ребятам, спрашивает, показывая на одного из детей «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Максим?/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he</w:t>
            </w:r>
            <w:r>
              <w:rPr/>
              <w:t xml:space="preserve"> Лена?» , если он прав - дети отвечают «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», если не прав – дети отвечают «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»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Мои любимые герои сказок. </w:t>
            </w:r>
            <w:r>
              <w:rPr/>
              <w:t>Изготовление рисунков «Мои любимые герои сказок», дети показывают свои рисунки, комментируя «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Емеля», «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Алёнуш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ья.</w:t>
            </w:r>
            <w:r>
              <w:rPr/>
              <w:t xml:space="preserve"> </w:t>
            </w:r>
            <w:r>
              <w:rPr>
                <w:b/>
                <w:i/>
              </w:rPr>
              <w:t>Моя семья.</w:t>
            </w:r>
            <w:r>
              <w:rPr/>
              <w:t xml:space="preserve">  Знакомство с новой лексикой (</w:t>
            </w:r>
            <w:r>
              <w:rPr>
                <w:lang w:val="en-US"/>
              </w:rPr>
              <w:t>mother</w:t>
            </w:r>
            <w:r>
              <w:rPr/>
              <w:t xml:space="preserve">, </w:t>
            </w:r>
            <w:r>
              <w:rPr>
                <w:lang w:val="en-US"/>
              </w:rPr>
              <w:t>father</w:t>
            </w:r>
            <w:r>
              <w:rPr/>
              <w:t xml:space="preserve">, </w:t>
            </w:r>
            <w:r>
              <w:rPr>
                <w:lang w:val="en-US"/>
              </w:rPr>
              <w:t>sister</w:t>
            </w:r>
            <w:r>
              <w:rPr/>
              <w:t xml:space="preserve">, </w:t>
            </w:r>
            <w:r>
              <w:rPr>
                <w:lang w:val="en-US"/>
              </w:rPr>
              <w:t>brother</w:t>
            </w:r>
            <w:r>
              <w:rPr/>
              <w:t xml:space="preserve"> , </w:t>
            </w:r>
            <w:r>
              <w:rPr>
                <w:lang w:val="en-US"/>
              </w:rPr>
              <w:t>grandmother</w:t>
            </w:r>
            <w:r>
              <w:rPr/>
              <w:t xml:space="preserve">, </w:t>
            </w:r>
            <w:r>
              <w:rPr>
                <w:lang w:val="en-US"/>
              </w:rPr>
              <w:t>grandfather</w:t>
            </w:r>
            <w:r>
              <w:rPr/>
              <w:t>) с использованием предметных картинок. Игра «Расскажи о себе» (Ребята перечисляют членов своей семьи с использованием структуры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.»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ях у Кролика</w:t>
            </w:r>
            <w:r>
              <w:rPr/>
              <w:t>. Учитель в роли кролика рассказывает о своей выдуманной семье и предлагает детям выбрать маски животных и тоже рассказать об их выдуманной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й фотоальбом. </w:t>
            </w:r>
            <w:r>
              <w:rPr/>
              <w:t>Совместное рассматривание фотоальбомов , принесённых детьми (ребята комментируют свои фотографии «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rother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>»), игра «Путаница» (Учитель показывает уже знакомые детям рисунки членов семьи и называет при этом «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ather</w:t>
            </w:r>
            <w:r>
              <w:rPr/>
              <w:t>», если сказанное соответствует изображению – дети хлопают в ладоши, если нет – дети топают), составление диал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Цвета.</w:t>
            </w:r>
            <w:r>
              <w:rPr>
                <w:b/>
                <w:i/>
              </w:rPr>
              <w:t>Разноцветные краски.</w:t>
            </w:r>
            <w:r>
              <w:rPr/>
              <w:t xml:space="preserve">  Знакомство с цветами с помощью озвученной компьютерной презентации, учитель комментирует «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>», дети повторяют за преподавателем.,  Игра «Раскрась »(Учитель раздаёт ребятам листочки с изображением животных. Дети должны раскрасить их так, как скажет учитель. Например,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g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pink</w:t>
            </w:r>
            <w:r>
              <w:rPr/>
              <w:t>» ( дети раскрашивают поросёнка в розовый цвет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деса природы.</w:t>
            </w:r>
            <w:r>
              <w:rPr/>
              <w:t xml:space="preserve">   Игра «Угадай цвет» (Дети срывают с нарисованного дерева листочки, с обратной стороны листочки раскрашены в те или иные цвета.) Ребята поворачивают листочек и называют цвет листочка «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  <w:r>
              <w:rPr/>
              <w:t>» и т.д). Игра «Светофор» (с помощью считалки выбирается ведущий, который называет любой цвет. Дети проходят мимо него, если этот цвет есть на их одежде, держась за него, и произносят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>». Те, у кого нет данного цвета, перебегают на другую сторону, проговарива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>».  Тот, кого поймал ведущий, занимает его мес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могут мои цветные карандаши?</w:t>
            </w:r>
            <w:r>
              <w:rPr/>
              <w:t xml:space="preserve">  Рисуем радугу, презентация рисунк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Мои игрушки.</w:t>
            </w:r>
            <w:r>
              <w:rPr/>
              <w:t xml:space="preserve"> </w:t>
            </w:r>
            <w:r>
              <w:rPr>
                <w:b/>
                <w:i/>
              </w:rPr>
              <w:t>Путешествие в страну игрушек.</w:t>
            </w:r>
            <w:r>
              <w:rPr/>
              <w:t xml:space="preserve">  Знакомство с новой лексикой с помощью компьютерной презентации. Учитель называет игрушки с экрана, дети повторяют, затем учитель предлагает выбрать каждому ребёнку среди игрушек разложенных на полу ту, которую он назовёт. Игра «Зеркало» (Дети переносят по одной игрушке из шкафа с игрушками  назвав «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oll</w:t>
            </w:r>
            <w:r>
              <w:rPr/>
              <w:t>» в подобный шкаф на то же место, где эта игрушка стоял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газин игрушек. </w:t>
            </w:r>
            <w:r>
              <w:rPr/>
              <w:t>Введение структуры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rite</w:t>
            </w:r>
            <w:r>
              <w:rPr/>
              <w:t xml:space="preserve"> </w:t>
            </w:r>
            <w:r>
              <w:rPr>
                <w:lang w:val="en-US"/>
              </w:rPr>
              <w:t>toy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 ». Дети рассказывают о своей любимой игрушке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rite</w:t>
            </w:r>
            <w:r>
              <w:rPr/>
              <w:t xml:space="preserve"> </w:t>
            </w:r>
            <w:r>
              <w:rPr>
                <w:lang w:val="en-US"/>
              </w:rPr>
              <w:t>toy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ellow</w:t>
            </w:r>
            <w:r>
              <w:rPr/>
              <w:t>».  Игра «Магазин игрушек» (Дети разыгрывают диалоги по образцу, предложенному уч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арки друзьям.  </w:t>
            </w:r>
            <w:r>
              <w:rPr/>
              <w:t>Изготовление рисунков «Подарок для друга»  (Дети рисуют, либо лепят на выбор подарки для своих друзей с  помощью учителя, затем дарят их друг другу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сёлое соревнование. </w:t>
            </w:r>
            <w:r>
              <w:rPr/>
              <w:t xml:space="preserve"> Игра «Продавец» (Каждому ребёнку предлагается выступить в роли продавца и прорекламировать товар в его магазине , назвав верное количество той или иной игрушки и её цвет, используя структуру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.»). Игра «</w:t>
            </w:r>
            <w:r>
              <w:rPr>
                <w:lang w:val="en-US"/>
              </w:rPr>
              <w:t>Snowball</w:t>
            </w:r>
            <w:r>
              <w:rPr/>
              <w:t>» (Дети называют слова по предложенной учителем теме, ребёнок повторяет слова, сказанные до него. Например, «</w:t>
            </w:r>
            <w:r>
              <w:rPr>
                <w:lang w:val="en-US"/>
              </w:rPr>
              <w:t>Black</w:t>
            </w:r>
            <w:r>
              <w:rPr/>
              <w:t>», следующий «</w:t>
            </w:r>
            <w:r>
              <w:rPr>
                <w:lang w:val="en-US"/>
              </w:rPr>
              <w:t>Black</w:t>
            </w:r>
            <w:r>
              <w:rPr/>
              <w:t xml:space="preserve">, </w:t>
            </w:r>
            <w:r>
              <w:rPr>
                <w:lang w:val="en-US"/>
              </w:rPr>
              <w:t>red</w:t>
            </w:r>
            <w:r>
              <w:rPr/>
              <w:t>» и т.д.)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Части тела.</w:t>
            </w:r>
            <w:r>
              <w:rPr/>
              <w:t xml:space="preserve"> </w:t>
            </w:r>
            <w:r>
              <w:rPr>
                <w:b/>
                <w:i/>
              </w:rPr>
              <w:t>Доктор Айболит в гостях у ребят.</w:t>
            </w:r>
            <w:r>
              <w:rPr/>
              <w:t xml:space="preserve">  Знакомство с новой лексикой с помощью озвученной компьютерной презентации «Части тела». (Учитель комментирует, дети повторяют, затем называют части тела вместе с учителем, показывая на себе). Игра «Айболит» (Учитель предлагает детям надев, шапку и халат Айболита, вылечить пациента. Айболит должен выбрать себе пациента, учитель называет какую-либо часть тела. Айболит дотрагивается до той части тела, которую назвал учитель на пациент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Визит Буратино. </w:t>
            </w:r>
            <w:r>
              <w:rPr/>
              <w:t xml:space="preserve"> Знакомство с новой лексикой «Части лица» с помощью озвученной компьютерной презентации. (Учитель комментирует, дети повторяют, затем называют части лица вместе с учителем, показывая на себе), Игра «Хватай» ( Учитель с помощью куклы Буратино называет части лица, дети должны дотронуться на себе к тому месту, которое назвал Бурати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Любопытный Незнайка. </w:t>
            </w:r>
            <w:r>
              <w:rPr/>
              <w:t xml:space="preserve"> Ведение Незнайкой  диалога с детьми. Игра «Да-нет» ( учитель с помощью пальчикого театра с изображением различных зверей  говорит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nkey</w:t>
            </w:r>
            <w:r>
              <w:rPr/>
              <w:t xml:space="preserve">. 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Люся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five</w:t>
            </w:r>
            <w:r>
              <w:rPr/>
              <w:t xml:space="preserve"> </w:t>
            </w:r>
            <w:r>
              <w:rPr>
                <w:lang w:val="en-US"/>
              </w:rPr>
              <w:t>legs</w:t>
            </w:r>
            <w:r>
              <w:rPr/>
              <w:t>». Детям нужно ответить, правильное ли количество ног указала обезьянка и т.д. ).</w:t>
            </w:r>
            <w:r>
              <w:rPr>
                <w:b/>
                <w:i/>
              </w:rPr>
              <w:t xml:space="preserve"> Рисуем портрет. </w:t>
            </w:r>
            <w:r>
              <w:rPr/>
              <w:t xml:space="preserve"> Дети изготавливают  портреты членов своей семьи. Презентуют свои рисунки, комментиру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randmother</w:t>
            </w:r>
            <w:r>
              <w:rPr/>
              <w:t xml:space="preserve">. </w:t>
            </w:r>
            <w:r>
              <w:rPr>
                <w:lang w:val="en-US"/>
              </w:rPr>
              <w:t xml:space="preserve">She has two blue eyes, red lips, blond hair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Времена года.</w:t>
            </w:r>
            <w:r>
              <w:rPr>
                <w:b/>
                <w:i/>
              </w:rPr>
              <w:t>В гостях у осени.</w:t>
            </w:r>
            <w:r>
              <w:rPr/>
              <w:t xml:space="preserve">  Знакомство с осенними месяцами, введение структуры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…» и сопутствующей лексики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ing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alk</w:t>
            </w:r>
            <w:r>
              <w:rPr/>
              <w:t xml:space="preserve"> и т.д.), практика в составлении высказываний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utumn</w:t>
            </w:r>
            <w:r>
              <w:rPr/>
              <w:t xml:space="preserve"> » , изготовление аппликаций в группах «Осеннее дерево»)</w:t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ушка-Зима.</w:t>
            </w:r>
            <w:r>
              <w:rPr/>
              <w:t xml:space="preserve">    Знакомство с зимними месяцами, изготовление рисунков «Зима  в деревне», игра «Зоопарк» (дети, надев маски животных, выступают перед своими друзьями, рассказывая о себе выдуманные монологи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ed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leep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inter</w:t>
            </w:r>
            <w:r>
              <w:rPr/>
              <w:t>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шла Весна-красавица.</w:t>
            </w:r>
            <w:r>
              <w:rPr/>
              <w:t xml:space="preserve">  Знакомство с весенними месяцами, экскурсия на природу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исьмо в лето.</w:t>
            </w:r>
            <w:r>
              <w:rPr/>
              <w:t xml:space="preserve">  Знакомство с летними  месяцами, соревнование «Собери мозаику» (дети делятся на четыре группы. Каждой группе учитель называет по-английски название времени года. Дети должны собрать мозаику с эмблемой своего времени года: зима – снеговик, весна – солнце, лето – цветок, осень - листочек . Затем каждый из детей говорит о том, что он умеет делать в своё время года. Например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ummer</w:t>
            </w:r>
            <w:r>
              <w:rPr/>
              <w:t>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4:00Z</dcterms:created>
  <dc:creator>Оля</dc:creator>
  <dc:description/>
  <cp:keywords/>
  <dc:language>en-US</dc:language>
  <cp:lastModifiedBy>Ольга</cp:lastModifiedBy>
  <cp:lastPrinted>2011-09-25T19:21:00Z</cp:lastPrinted>
  <dcterms:modified xsi:type="dcterms:W3CDTF">2014-10-08T21:37:00Z</dcterms:modified>
  <cp:revision>29</cp:revision>
  <dc:subject/>
  <dc:title>                                              Пояснительная записка</dc:title>
</cp:coreProperties>
</file>