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для проведения промежуточной аттестации по математик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 класс за 2013-2014 учебный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.1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1.  Вычисли значения выражени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1+16:4-(30+5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2. Сравни и запиши результат сравнения с помощью знаков &gt;, &lt;, =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60 кг  и  5 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08 см  и  8 м 80 с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ч 25 мин  и  125 мин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3. Выбери уравнение и реши ег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+790&lt;80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68-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45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367-12=3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45=190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4. Реши задачу. Вычисли и запиши ответ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коробке 14 красных яблок, а зелёных в 2 раза  меньше. Сколько всего яблок в коробке?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Начерти окружность, радиус которой равен 4 см. Вычисли его диамет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. 2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. Вычисли значения выражени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87+12:4-(10+80)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. Сравни и запиши результат сравнения с помощью знаков &gt;, &lt;, =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30 кг  и  7 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3 см  и  3 м 30 с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ч 35 мин  и  135 мин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3. Выбери уравнение и реши ег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4+740&lt;70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9+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35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623-19=6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35=270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4. Реши задачу. Вычисли и запиши ответ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классе 6 мальчиков, а девочек в 2 раза  больше. Сколько всего ребят в классе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Начерти окружность, радиус которой равен 5 см. Вычисли его диаметр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6:51:00Z</dcterms:created>
  <dc:creator/>
  <dc:description/>
  <dc:language>en-US</dc:language>
  <cp:lastModifiedBy>105</cp:lastModifiedBy>
  <dcterms:modified xsi:type="dcterms:W3CDTF">2014-05-13T11:52:00Z</dcterms:modified>
  <cp:revision>2</cp:revision>
  <dc:subject/>
  <dc:title/>
</cp:coreProperties>
</file>