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атериалы для проведения промежуточной аттестации по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кружающему мир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 класс за 2013-2014 учебный го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стовая работа по окружающему миру 2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 вариан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меть верный ответ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уна - планета</w:t>
        <w:tab/>
        <w:tab/>
        <w:t>2)Земля - звезда</w:t>
        <w:tab/>
        <w:tab/>
        <w:t>3)Солнце - звез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черкни названия декоративных растений:</w:t>
      </w:r>
    </w:p>
    <w:p>
      <w:pPr>
        <w:pStyle w:val="Style19"/>
        <w:ind w:left="283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рисы, лопух, роза, кукуруза, овёс, сирень.</w:t>
      </w:r>
    </w:p>
    <w:p>
      <w:pPr>
        <w:pStyle w:val="Style19"/>
        <w:ind w:left="283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Подчеркни свойства воды: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i w:val="false"/>
          <w:lang w:val="ru-RU"/>
        </w:rPr>
        <w:t>Горючесть, текучесть, плохо проводит тепло, растворител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Укажи ПРИЧИНУ смены дня и ночи 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вращение Земли вокруг Солнца 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вращение Солнца вокруг Земли 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) вращение Земли вокруг своей оси</w:t>
      </w:r>
      <w:r>
        <w:rPr>
          <w:sz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НЕ относится к ПТИЦАМ 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1)</w:t>
      </w:r>
      <w:r>
        <w:rPr>
          <w:rFonts w:cs="Times New Roman" w:ascii="Times New Roman" w:hAnsi="Times New Roman"/>
          <w:sz w:val="28"/>
          <w:lang w:val="ru-RU"/>
        </w:rPr>
        <w:t>воробей</w:t>
        <w:tab/>
        <w:tab/>
        <w:t>2)муха</w:t>
        <w:tab/>
        <w:t>3)ласточка</w:t>
        <w:tab/>
        <w:tab/>
        <w:t>4)пингви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 называется животные , которые питаются растениям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1)</w:t>
      </w:r>
      <w:r>
        <w:rPr>
          <w:rFonts w:cs="Times New Roman" w:ascii="Times New Roman" w:hAnsi="Times New Roman"/>
          <w:sz w:val="28"/>
          <w:lang w:val="ru-RU"/>
        </w:rPr>
        <w:t>хищники</w:t>
        <w:tab/>
        <w:t xml:space="preserve"> 2)растительноядные</w:t>
        <w:tab/>
        <w:t>3)всеядные</w:t>
        <w:tab/>
        <w:t xml:space="preserve">   4) насекомоядны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 называется наша стран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делите, что не относится к растениям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1)</w:t>
      </w:r>
      <w:r>
        <w:rPr>
          <w:rFonts w:cs="Times New Roman" w:ascii="Times New Roman" w:hAnsi="Times New Roman"/>
          <w:sz w:val="28"/>
          <w:lang w:val="ru-RU"/>
        </w:rPr>
        <w:t>береза</w:t>
        <w:tab/>
        <w:t>2)клевер</w:t>
        <w:tab/>
        <w:t>3)мох</w:t>
        <w:tab/>
        <w:tab/>
        <w:t>4)мухомор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пропущено в цепи питания:</w:t>
      </w:r>
    </w:p>
    <w:p>
      <w:pPr>
        <w:pStyle w:val="Normal"/>
        <w:ind w:left="283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Лиса</w:t>
        <w:tab/>
        <w:tab/>
        <w:t xml:space="preserve">2)_______________       </w:t>
        <w:tab/>
        <w:t>3)морков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меть верное высказыван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за - орган зр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с - орган слух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хо - орган вкуса</w:t>
      </w:r>
    </w:p>
    <w:p>
      <w:pPr>
        <w:pStyle w:val="Normal"/>
        <w:ind w:left="142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lang w:val="ru-RU"/>
        </w:rPr>
        <w:t>Тестовая работа по окружающему миру 2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 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Отметь верный ответ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Солнце – это самая большая планет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Солнце – это самая большая звез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) Солнце – это ближайшая к Земле звез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Подчеркни названия лекарственных растений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Подорожник, астра, мята, роза, пион, зверобой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rPr>
          <w:i w:val="false"/>
          <w:i w:val="fals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Подчеркни свойства воздуха: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i w:val="false"/>
          <w:lang w:val="ru-RU"/>
        </w:rPr>
        <w:t>Горючесть, бесцветный, плохо проводит тепло, растворител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Укажи ПРИЧИНУ смены времен года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вращение Земли вокруг Солнца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вращение Солнца вокруг Земли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) вращение Земли вокруг своей оси</w:t>
      </w:r>
      <w:r>
        <w:rPr>
          <w:sz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Что НЕ относится к НАСЕКОМЫМ 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бабочка</w:t>
        <w:tab/>
        <w:tab/>
        <w:t>2)муха</w:t>
        <w:tab/>
        <w:t xml:space="preserve">3)стрекоза        </w:t>
        <w:tab/>
        <w:t>4)паук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6. Млекопитающие – это животные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1)</w:t>
      </w:r>
      <w:r>
        <w:rPr>
          <w:rFonts w:eastAsia="+mn-ea" w:cs="Times New Roman" w:ascii="Times New Roman" w:hAnsi="Times New Roman"/>
          <w:b/>
          <w:bCs/>
          <w:i/>
          <w:color w:val="000000"/>
          <w:kern w:val="2"/>
          <w:sz w:val="56"/>
          <w:szCs w:val="56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вскармливающие потомство молок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2)</w:t>
      </w:r>
      <w:r>
        <w:rPr>
          <w:rFonts w:eastAsia="+mn-ea" w:cs="Times New Roman" w:ascii="Times New Roman" w:hAnsi="Times New Roman"/>
          <w:b/>
          <w:bCs/>
          <w:i/>
          <w:color w:val="000000"/>
          <w:kern w:val="2"/>
          <w:sz w:val="56"/>
          <w:szCs w:val="56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только живородящ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3)</w:t>
      </w:r>
      <w:r>
        <w:rPr>
          <w:rFonts w:eastAsia="+mn-ea" w:cs="Times New Roman" w:ascii="Times New Roman" w:hAnsi="Times New Roman"/>
          <w:b/>
          <w:bCs/>
          <w:i/>
          <w:color w:val="000000"/>
          <w:kern w:val="2"/>
          <w:sz w:val="56"/>
          <w:szCs w:val="56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тело покрыто густой шерстью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 называется  столица нашей Родины: 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8. К несъедобным грибам относятся…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1)</w:t>
      </w:r>
      <w:r>
        <w:rPr>
          <w:rFonts w:eastAsia="+mn-ea" w:cs="Times New Roman" w:ascii="Times New Roman" w:hAnsi="Times New Roman"/>
          <w:b/>
          <w:bCs/>
          <w:i/>
          <w:color w:val="000000"/>
          <w:kern w:val="2"/>
          <w:sz w:val="56"/>
          <w:szCs w:val="56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рыжики и волнушки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</w:t>
      </w:r>
      <w:r>
        <w:rPr>
          <w:rFonts w:eastAsia="+mn-ea" w:cs="Times New Roman" w:ascii="Times New Roman" w:hAnsi="Times New Roman"/>
          <w:bCs/>
          <w:color w:val="000000"/>
          <w:kern w:val="2"/>
          <w:sz w:val="56"/>
          <w:szCs w:val="56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мухоморы и желчный гриб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) подосиновики и лисичк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9.Что пропущено в цепи питания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Цапля</w:t>
        <w:tab/>
        <w:tab/>
        <w:t xml:space="preserve">2)_______________       </w:t>
        <w:tab/>
        <w:t>3)мошк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10. Что ты сделаешь, если незнакомый человек стоит у лифта?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Выйду из подъезда и подожду знакомых взрослы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Подожду, пока он уед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йду с ним в лифт и доеду до своего этаж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97" w:right="1797" w:gutter="0" w:header="0" w:top="567" w:footer="0" w:bottom="1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  <w:lang w:val="ru-RU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8:00Z</dcterms:created>
  <dc:creator>Толик</dc:creator>
  <dc:description/>
  <dc:language>en-US</dc:language>
  <cp:lastModifiedBy>105</cp:lastModifiedBy>
  <dcterms:modified xsi:type="dcterms:W3CDTF">2014-05-13T12:01:00Z</dcterms:modified>
  <cp:revision>3</cp:revision>
  <dc:subject/>
  <dc:title/>
</cp:coreProperties>
</file>