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ужаниновская средняя общеобразовательная школа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ый час на тему: </w:t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нституция  РФ: государственные символы Росс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: Орлова Т. 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3 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нституция  РФ: государственные символы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ть у детей уважительное отношение к государственным символам России, Конституции - основному закону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представления учащихся о родной стране: современной государственной символике;</w:t>
      </w:r>
    </w:p>
    <w:p>
      <w:pPr>
        <w:pStyle w:val="Normal"/>
        <w:jc w:val="both"/>
        <w:rPr/>
      </w:pPr>
      <w:r>
        <w:rPr>
          <w:sz w:val="28"/>
          <w:szCs w:val="28"/>
        </w:rPr>
        <w:t>3.  Воспитывать чувство гордости и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оздравление с началом учебного года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й учащимис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Borders w:display="allPages" w:offsetFrom="text">
            <w:top w:val="single" w:sz="24" w:space="16" w:color="548DD4"/>
            <w:left w:val="single" w:sz="24" w:space="30" w:color="548DD4"/>
            <w:bottom w:val="single" w:sz="24" w:space="8" w:color="548DD4"/>
            <w:right w:val="single" w:sz="24" w:space="1" w:color="548DD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год бывает осень…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детей учебный го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инается с дня знаний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ржествует весь народ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дравляем вас, ребята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радостны всегда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для вас веселой буде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а школьная пора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удовольствием учитесь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айте только пять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 а добрый наш учител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т в этом помогать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все будет получаться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задания легки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вращаются пусть в радост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ответы у доск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невники не знают двоек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м дружным будет класс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роблем и разноглас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случалось, чтоб у вас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654" w:gutter="0" w:header="0" w:top="851" w:footer="709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итель:</w:t>
      </w:r>
    </w:p>
    <w:p>
      <w:pPr>
        <w:pStyle w:val="Style17"/>
        <w:spacing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Ребята, сегодня  наш классный час начался с гимна РФ.  Как вы думаете, почему?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</w:t>
      </w:r>
      <w:r>
        <w:rPr>
          <w:sz w:val="28"/>
          <w:szCs w:val="28"/>
        </w:rPr>
        <w:t xml:space="preserve">Гимн- это </w:t>
      </w:r>
      <w:r>
        <w:rPr>
          <w:i/>
          <w:sz w:val="28"/>
          <w:szCs w:val="28"/>
        </w:rPr>
        <w:t>торжественная песня или мелодия, которая исполняется в особых, торжественных случаях, а 1 сентября это торжественный день для всех ребят)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ый гимн является официальным символом любого государства. </w:t>
      </w:r>
      <w:r>
        <w:rPr>
          <w:b/>
          <w:sz w:val="28"/>
          <w:szCs w:val="28"/>
        </w:rPr>
        <w:t>(слайд №1)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должны вести  себя люди при прослушивании гимна? Почему?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ослушивание гимна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увства должен испытывать человек, слушая или исполняя гимн Родины?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8"/>
          <w:szCs w:val="28"/>
        </w:rPr>
        <w:t>-Какие ещё символы государства вы знаете? (</w:t>
      </w:r>
      <w:r>
        <w:rPr>
          <w:i/>
          <w:sz w:val="28"/>
          <w:szCs w:val="28"/>
        </w:rPr>
        <w:t>флаг, герб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Какие цвета у Российского флага? </w:t>
      </w:r>
      <w:r>
        <w:rPr>
          <w:i/>
          <w:sz w:val="28"/>
          <w:szCs w:val="28"/>
        </w:rPr>
        <w:t>(белый, синий, красный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Что означают эти цвета? </w:t>
      </w:r>
      <w:r>
        <w:rPr>
          <w:i/>
          <w:sz w:val="28"/>
          <w:szCs w:val="28"/>
        </w:rPr>
        <w:t>(Белый – благородство, синий – честность, красный – кровь пролитая за Отечество, смелость и великодушие, присущие русским людям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помните ли вы последовательность расположения цветов Российского флага?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Раскрасьте флаг России в своих рабочих листах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слайд №2)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8"/>
          <w:szCs w:val="28"/>
        </w:rPr>
        <w:t>-Где можно увидеть герб? (</w:t>
      </w:r>
      <w:r>
        <w:rPr>
          <w:i/>
          <w:sz w:val="28"/>
          <w:szCs w:val="28"/>
        </w:rPr>
        <w:t>флаги, монеты, печат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лайд №3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мотрите на герб РФ. Что он представляет собой?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1. Что символизирует всадник, поражающий копьем змея?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беду добра над злом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Что символизирует двуглавый орел?</w:t>
      </w:r>
      <w:r>
        <w:rPr>
          <w:i/>
          <w:sz w:val="28"/>
          <w:szCs w:val="28"/>
        </w:rPr>
        <w:t xml:space="preserve"> (Россия - одна из немногих стран мира, расположенных сразу на двух материках - Европе и Азии. Поэтому одна голова орла обращена на Восток, другая - на Запад при едином теле - едином направлени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мволизируют в новых условиях суверенитет как всей Российской Федерации, так и ее частей, субъектов Федерации; 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Что символизирует скипетр и держава?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i/>
          <w:sz w:val="28"/>
          <w:szCs w:val="28"/>
        </w:rPr>
        <w:t>(единая власть и сильное государство )</w:t>
      </w:r>
      <w:r>
        <w:rPr>
          <w:sz w:val="28"/>
          <w:szCs w:val="28"/>
        </w:rPr>
        <w:t xml:space="preserve">   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(читает)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88" w:right="654" w:gutter="0" w:header="0" w:top="851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т края на свете красивей,</w:t>
        <w:br/>
        <w:t>Нет Родины в мире светлей!</w:t>
        <w:br/>
        <w:t>Россия, Россия, Россия, –</w:t>
        <w:br/>
        <w:t>Что может быть сердцу милей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то был тебе равен по силе?</w:t>
        <w:br/>
        <w:t>Терпел пораженья любой!</w:t>
        <w:br/>
        <w:t>Россия, Россия, Россия, –</w:t>
        <w:br/>
        <w:t>Мы в горе и счастье – с тобой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я! Как Синюю птицу,</w:t>
        <w:br/>
        <w:t>Тебя бережём мы и чтим,</w:t>
        <w:br/>
        <w:t>А если нарушат границу,</w:t>
        <w:br/>
        <w:t>Мы грудью тебя защитим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 если бы нас вдруг спросили:</w:t>
        <w:br/>
        <w:t>«А чем дорога вам страна?»</w:t>
        <w:br/>
        <w:t>– Да тем, что для всех нас Россия,</w:t>
        <w:br/>
        <w:t>Как мама родная, – одна!</w:t>
        <w:br/>
      </w:r>
      <w:r>
        <w:rPr>
          <w:b/>
          <w:sz w:val="28"/>
          <w:szCs w:val="28"/>
        </w:rPr>
        <w:t>В. Гудимов</w:t>
      </w:r>
    </w:p>
    <w:p>
      <w:pPr>
        <w:sectPr>
          <w:type w:val="continuous"/>
          <w:pgSz w:w="11906" w:h="16838"/>
          <w:pgMar w:left="1788" w:right="654" w:gutter="0" w:header="0" w:top="851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 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8"/>
          <w:szCs w:val="28"/>
        </w:rPr>
        <w:t xml:space="preserve">-Символы нашего государства    закреплены основным законом нашей страны –конституцией РФ. В этом году  ей исполняется 20 лет.    Конституция РФ     была принята 12 декабря 1993 года.   </w:t>
      </w:r>
      <w:r>
        <w:rPr>
          <w:b/>
          <w:sz w:val="28"/>
          <w:szCs w:val="28"/>
        </w:rPr>
        <w:t xml:space="preserve">(Слайд № 4) </w:t>
      </w:r>
      <w:r>
        <w:rPr>
          <w:sz w:val="28"/>
          <w:szCs w:val="28"/>
        </w:rPr>
        <w:t>Конституция Российской Федерации — основной закон Российской Федерации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а государственной власти, механизм ее осуществления, закрепил охраняемые государством права, свободы и обязанности человека и граждани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тории Российской Федерации было пять конституций, включая ныне действующую. Первая была принята ещё в 1918 году, а последняя - 12 декабря 1993 года по результатам всенародного голосования (референдума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читает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, много лет назад,</w:t>
        <w:br/>
        <w:t>Как нам люди говорят,</w:t>
        <w:br/>
        <w:t>Был придуман Он -</w:t>
        <w:br/>
        <w:t>Конституции Закон,</w:t>
        <w:br/>
        <w:br/>
        <w:t>И с тех пор за годом год</w:t>
        <w:br/>
        <w:t>Его чествует народ,</w:t>
        <w:br/>
        <w:t>За мораль и за порядок,</w:t>
        <w:br/>
        <w:t>И не страшен нам упадок,</w:t>
        <w:br/>
        <w:br/>
        <w:t>Кто законы соблюдает,</w:t>
        <w:br/>
        <w:t>Тот, конечно, уважает</w:t>
        <w:br/>
        <w:t xml:space="preserve">Конституцию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ну,</w:t>
        <w:br/>
        <w:t>Родину свою одну!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наша страна – великая и мы должны гордиться ее. Быть достойными гражданами своей страны, т.к. каждый из нас – частичка России. И от всех нас зависит будущее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88" w:right="654" w:gutter="0" w:header="0" w:top="851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0:00Z</dcterms:created>
  <dc:creator>localhost</dc:creator>
  <dc:description/>
  <cp:keywords/>
  <dc:language>en-US</dc:language>
  <cp:lastModifiedBy>Vesti_Stal</cp:lastModifiedBy>
  <cp:lastPrinted>2013-08-29T16:47:00Z</cp:lastPrinted>
  <dcterms:modified xsi:type="dcterms:W3CDTF">2014-09-29T17:46:00Z</dcterms:modified>
  <cp:revision>4</cp:revision>
  <dc:subject/>
  <dc:title>Классный час 3 класс</dc:title>
</cp:coreProperties>
</file>