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Гимназия №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right="-290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МОУ «Гимназия № 1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 / Елисеев А.В.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______» августа 2013 г.                                                                                                                               Приказ № _____ от 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го предмета (курса)  «Технология (труд)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базовый уровен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3 класс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тел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мкина О.В., учитель начальных класс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сшей квалификационной категор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оскресенск</w:t>
      </w:r>
    </w:p>
    <w:p>
      <w:pPr>
        <w:pStyle w:val="Normal"/>
        <w:jc w:val="center"/>
        <w:rPr/>
      </w:pPr>
      <w:r>
        <w:rPr>
          <w:color w:val="000000"/>
        </w:rPr>
        <w:t>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rStyle w:val="C1"/>
          <w:b/>
          <w:i/>
          <w:color w:val="000000"/>
          <w:shd w:fill="FFFFFF" w:val="clear"/>
        </w:rPr>
        <w:t>Рабочая учебная программа предмета «Технология»</w:t>
      </w:r>
      <w:r>
        <w:rPr>
          <w:rStyle w:val="C6c1"/>
          <w:b/>
          <w:bCs/>
          <w:i/>
          <w:color w:val="000000"/>
          <w:shd w:fill="FFFFFF" w:val="clear"/>
        </w:rPr>
        <w:t> </w:t>
      </w:r>
      <w:r>
        <w:rPr>
          <w:rStyle w:val="C1"/>
          <w:b/>
          <w:i/>
          <w:color w:val="000000"/>
          <w:shd w:fill="FFFFFF" w:val="clear"/>
        </w:rPr>
        <w:t>для 3 класса</w:t>
      </w:r>
      <w:r>
        <w:rPr>
          <w:rStyle w:val="C1"/>
          <w:color w:val="000000"/>
          <w:shd w:fill="FFFFFF" w:val="clear"/>
        </w:rPr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учебным предметам (серия «Стандарты второго поколения». Начальная школа. В 2 ч. Ч. 1. – 3-е изд. – Москва: Просвещение, 2010), а также авторской программы по технологии Н.А.Цирулик, которая обеспечена учебником (Цирулик Н.А., Хлебникова С.И. Технология. Твори, выдумывай, пробуй!: Учебник для 3 класса. – Самара: Издательство «Учебная литература»:  Издательский    дом «Федоров»  2012г.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стоящий курс построен в логике теории учебной деятельности Л.В.Зан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</w:rPr>
        <w:t>Цель курса</w:t>
      </w:r>
      <w:r>
        <w:rPr>
          <w:color w:val="000000"/>
        </w:rPr>
        <w:t xml:space="preserve"> в начальных классах –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едлагаемый курс направлен на решение </w:t>
      </w:r>
      <w:r>
        <w:rPr>
          <w:i/>
          <w:color w:val="000000"/>
        </w:rPr>
        <w:t xml:space="preserve">следующих </w:t>
      </w:r>
      <w:r>
        <w:rPr>
          <w:b/>
          <w:i/>
          <w:color w:val="000000"/>
        </w:rPr>
        <w:t>задач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в процессе предметно-практической деятельности психических функций: зрительно 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познавательных способностей детей, в том числе знаково-символического</w:t>
        <w:br/>
        <w:t>и логического мышления,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третьего года обучения имеет несколько разделов, каждый из которых посвящён определённой группе материалов: бумага и картон, текстильные материалы, комбинированные виды работ из различных материалов, пластилин, природные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рамма работы с каждым видом материала построена на основе «спирально-концентрического» принципа. В систему представлений о материале должны входить исторические аспекты его возникновения, художественно-прикладные традиции России и других стран в работе с этим материалом, виды художественной обработки, названия технологических приёмов, инструменты для работы. Современные виды и способы получения этого материала, изменение свойств и качеств в процессе обработки, взаимодействие с другими материа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кольку технология – составная часть комплекса учебных дисциплин, она оказывает существенное влияние на повышение качества работы ученика на всех остальных уроках. И, наоборот, связь прикладного творчества с содержанием обучения по другим предметам обогащает занятия художественным трудом и повышает заинтересованность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этому на протяжении всего курса программой предусматриваются тематические пересечения с такими дисциплинами, как литературное чтение (выполнение разными приёмами портретов героев изучаемых произведений художественной литературы, изготовление настольного театра для постановки сказок), математика (построение геометрических фигур, разметка с помощью циркуля, линейки и угольника, расчёт необходимых размеров), окружающий мир (создание образов животного и растительного мира) и информатики. Углубляются знания учащихся в области истории, обществоведения (знакомство с историей возникновения ремёсел, материалов и инструментов, с художественно-культурными традициями разных стран и народов), экономики (работа в группах с распределением обязанностей, знакомство с различными профессиями, реклама изделий собственного производст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держание программы «Технология» реализуется в материалах учебника Цирулик Н.А., Хлебниковой С.И. Учебник включен в Федеральный перечень учебников, допущенных к использованию в образовательном процессе в 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Федеральном базисном образовательном плане на изучение технологии в третьем  классе отводится 2 ч в неделю, всего 68 часов. Программа предполагает 34 часа. По учебному плану МОУ «Гимназия №1» на предмет «Технология» выделяется 68 часов, поэтому мною было увеличено количество часов на кажд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держание рабочей программы соответствует авторской без внесения изменени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содержа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ласс (68 час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Лепка (4 часа)</w:t>
      </w:r>
    </w:p>
    <w:p>
      <w:pPr>
        <w:pStyle w:val="Normal"/>
        <w:rPr/>
      </w:pPr>
      <w:r>
        <w:rPr/>
        <w:t>Аппликация (4 часа)</w:t>
      </w:r>
    </w:p>
    <w:p>
      <w:pPr>
        <w:pStyle w:val="Normal"/>
        <w:rPr/>
      </w:pPr>
      <w:r>
        <w:rPr/>
        <w:t>Мозаика (2 часа)</w:t>
      </w:r>
    </w:p>
    <w:p>
      <w:pPr>
        <w:pStyle w:val="Normal"/>
        <w:rPr/>
      </w:pPr>
      <w:r>
        <w:rPr/>
        <w:t>Коллаж (4 часов)</w:t>
      </w:r>
    </w:p>
    <w:p>
      <w:pPr>
        <w:pStyle w:val="Normal"/>
        <w:rPr/>
      </w:pPr>
      <w:r>
        <w:rPr/>
        <w:t>Художественное складывание (3 часа)</w:t>
      </w:r>
    </w:p>
    <w:p>
      <w:pPr>
        <w:pStyle w:val="Normal"/>
        <w:rPr/>
      </w:pPr>
      <w:r>
        <w:rPr/>
        <w:t>Плетение (7 часов)</w:t>
        <w:tab/>
        <w:t>.</w:t>
      </w:r>
    </w:p>
    <w:p>
      <w:pPr>
        <w:pStyle w:val="Normal"/>
        <w:rPr/>
      </w:pPr>
      <w:r>
        <w:rPr/>
        <w:t>Художественное вырезывание (11 часов)</w:t>
      </w:r>
    </w:p>
    <w:p>
      <w:pPr>
        <w:pStyle w:val="Normal"/>
        <w:rPr/>
      </w:pPr>
      <w:r>
        <w:rPr/>
        <w:t>Объемное моделирование и конструирование из бумаги (9 часов)</w:t>
      </w:r>
    </w:p>
    <w:p>
      <w:pPr>
        <w:pStyle w:val="Normal"/>
        <w:rPr/>
      </w:pPr>
      <w:r>
        <w:rPr/>
        <w:t>Шитье и вышивание (3 часа)</w:t>
      </w:r>
    </w:p>
    <w:p>
      <w:pPr>
        <w:pStyle w:val="Normal"/>
        <w:rPr/>
      </w:pPr>
      <w:r>
        <w:rPr/>
        <w:t>Моделирование и конструирование из ткани (5 часов)</w:t>
      </w:r>
    </w:p>
    <w:p>
      <w:pPr>
        <w:pStyle w:val="Normal"/>
        <w:rPr/>
      </w:pPr>
      <w:r>
        <w:rPr/>
        <w:t>Плоскостное моделирование и конструирование (5 часов)</w:t>
      </w:r>
    </w:p>
    <w:p>
      <w:pPr>
        <w:pStyle w:val="Normal"/>
        <w:rPr/>
      </w:pPr>
      <w:r>
        <w:rPr/>
        <w:t>Работа с конструктором (1 час)</w:t>
      </w:r>
    </w:p>
    <w:p>
      <w:pPr>
        <w:pStyle w:val="Normal"/>
        <w:rPr/>
      </w:pPr>
      <w:r>
        <w:rPr/>
        <w:t xml:space="preserve"> </w:t>
      </w:r>
      <w:r>
        <w:rPr/>
        <w:t>Практика работы на компьютере (10 час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обучающимися программы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универсальные учебные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ация на принятие образа «хорошего ученика»;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ация на анализ соответствия результатов своей деятельности требованиям конкретной учебной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 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Normal"/>
        <w:rPr>
          <w:color w:val="000000"/>
        </w:rPr>
      </w:pPr>
      <w:r>
        <w:rPr>
          <w:color w:val="000000"/>
        </w:rPr>
        <w:t>-  положительное отношение к преобразовательной тво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ние своей ответственности за общее дело;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ация на оценку результатов коллектив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 уважение к чужому труду и результатам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уважение к культурным традициям своего наро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ение о себе как гражданине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ние нравственного содержания собственных поступков и поступков окружающих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-  ориентация в поведении на общепринятые моральные нормы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ние чувств окружающих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ность следовать в своей деятельности нормам природоохранного, здоровьесберегающе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- 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широких социальных и учебно-познавательных мотивов 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чебно-познавательного интереса к нахождению разных способов решения учебной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ности к самооценке на основе критериев успешности учеб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переживания другим людям;</w:t>
      </w:r>
    </w:p>
    <w:p>
      <w:pPr>
        <w:pStyle w:val="Normal"/>
        <w:rPr>
          <w:color w:val="000000"/>
        </w:rPr>
      </w:pPr>
      <w:r>
        <w:rPr>
          <w:color w:val="000000"/>
        </w:rPr>
        <w:t>- следования в поведении моральным нормам и этическим требованиям;</w:t>
        <w:br/>
        <w:t>            -  осознания себя как гражданина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- чувства прекрасного и эстетических чувств на основе знакомства с материалами курса по тех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ности следовать в своей деятельности нормам природоохранного, здоровьесберегающего поведе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ниверсальные учебные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следовать установленным правилам в планировании и контроле способа действия;</w:t>
      </w:r>
    </w:p>
    <w:p>
      <w:pPr>
        <w:pStyle w:val="Normal"/>
        <w:rPr>
          <w:color w:val="000000"/>
        </w:rPr>
      </w:pPr>
      <w:r>
        <w:rPr>
          <w:color w:val="000000"/>
        </w:rPr>
        <w:t>- в сотрудничестве с учителем и одноклассниками контролировать и оценивать свои действия при работе с учебным материалом;</w:t>
      </w:r>
    </w:p>
    <w:p>
      <w:pPr>
        <w:pStyle w:val="Normal"/>
        <w:rPr>
          <w:color w:val="000000"/>
        </w:rPr>
      </w:pPr>
      <w:r>
        <w:rPr>
          <w:color w:val="000000"/>
        </w:rPr>
        <w:t>-  отбирать адекватные средства достижения цели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еобходимые коррективы в действия на основе принятых правил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овать в учебном сотрудничестве в соответствии с принятой ролью;</w:t>
      </w:r>
    </w:p>
    <w:p>
      <w:pPr>
        <w:pStyle w:val="Normal"/>
        <w:rPr>
          <w:color w:val="000000"/>
        </w:rPr>
      </w:pPr>
      <w:r>
        <w:rPr>
          <w:color w:val="000000"/>
        </w:rPr>
        <w:t>-  адекватно воспринимать оценку своей работы учителями, товарищами, друг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- в сотрудничестве с учителем ставить новые учебные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предвосхищающий контроль по способу действия;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находить несколько вариантов решения учебной задачи, представленной на наглядно-образно и словесно-логическом уровнях;</w:t>
      </w:r>
    </w:p>
    <w:p>
      <w:pPr>
        <w:pStyle w:val="Normal"/>
        <w:rPr>
          <w:color w:val="000000"/>
        </w:rPr>
      </w:pPr>
      <w:r>
        <w:rPr>
          <w:color w:val="000000"/>
        </w:rPr>
        <w:t>- 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-  осуществлять поиск нужного познавательного материала в дополнительных изданиях;в соответствующих возрасту словарях и справочниках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ладеть общими приемами решения задач;</w:t>
        <w:br/>
        <w:t xml:space="preserve"> - работать с информацией, представленной в форме текста, рисунка, схемы, чертежа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информацию, заданную в тексте в явном виде;</w:t>
      </w:r>
    </w:p>
    <w:p>
      <w:pPr>
        <w:pStyle w:val="Normal"/>
        <w:rPr>
          <w:color w:val="000000"/>
        </w:rPr>
      </w:pPr>
      <w:r>
        <w:rPr>
          <w:color w:val="000000"/>
        </w:rPr>
        <w:t>-  передавать собеседнику важную для решаемой задачи информ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небольшие сообщения в устной и письменной форме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вместе с одноклассниками разные способы решения учебной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умению смыслового восприятия познавательных текстов;</w:t>
      </w:r>
    </w:p>
    <w:p>
      <w:pPr>
        <w:pStyle w:val="Normal"/>
        <w:rPr>
          <w:color w:val="000000"/>
        </w:rPr>
      </w:pPr>
      <w:r>
        <w:rPr>
          <w:color w:val="000000"/>
        </w:rPr>
        <w:t>-  выделять ряд признаков в изучаемых объектах, в т.ч. на основе их срав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сравнение и классификацию по самостоятельно выделенным основа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обобщать на основе выделения сущностной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водить анализируемые объекты под понятия разного уровня об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аналогии между изучаемым материалом и собственным опытом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расширенный поиск информации в соответствии с заданиями учителя с использованием ресурсов библиотек, поисковых систем,    медиа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фиксировать информацию с помощью инструментов ИКТ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рассуждение об объекте, его строении, свойствах и связях;</w:t>
      </w:r>
    </w:p>
    <w:p>
      <w:pPr>
        <w:pStyle w:val="Normal"/>
        <w:rPr>
          <w:color w:val="000000"/>
        </w:rPr>
      </w:pPr>
      <w:r>
        <w:rPr>
          <w:color w:val="000000"/>
        </w:rPr>
        <w:t>- вмест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Normal"/>
        <w:rPr>
          <w:color w:val="000000"/>
        </w:rPr>
      </w:pPr>
      <w:r>
        <w:rPr>
          <w:color w:val="000000"/>
        </w:rPr>
        <w:t>- делать выписки из источников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синтез как составление целого из ча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причинно-следственные связи в изучаемом круге яв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выделять ряд общих приемов решения задач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i/>
          <w:color w:val="000000"/>
        </w:rPr>
        <w:t>            Коммуникативные универсальные учебные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говариваться и приходить к общему решению в совмест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дуктивно разрешать конфликты на основе учета интересов и позиций всех учас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ироваться на позицию партнера в общении и взаимодействии;</w:t>
      </w:r>
    </w:p>
    <w:p>
      <w:pPr>
        <w:pStyle w:val="Normal"/>
        <w:rPr>
          <w:color w:val="000000"/>
        </w:rPr>
      </w:pPr>
      <w:r>
        <w:rPr>
          <w:color w:val="000000"/>
        </w:rPr>
        <w:t>- учитывать другие мнение и позицию;</w:t>
      </w:r>
    </w:p>
    <w:p>
      <w:pPr>
        <w:pStyle w:val="Normal"/>
        <w:rPr>
          <w:color w:val="000000"/>
        </w:rPr>
      </w:pPr>
      <w:r>
        <w:rPr>
          <w:color w:val="000000"/>
        </w:rPr>
        <w:t>- оценивать действия партнера и соотносить со своей точкой з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монологическое высказывание, владеть диалогической формой речи, используя по возможности средства и инструменты ИКТ и   дистанцион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емиться к координации позиций в сотрудничестве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rPr>
          <w:color w:val="000000"/>
        </w:rPr>
      </w:pPr>
      <w:r>
        <w:rPr>
          <w:color w:val="000000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взаимный контроль и оказывать необходимую взаимопомощь.</w:t>
      </w:r>
    </w:p>
    <w:p>
      <w:pPr>
        <w:pStyle w:val="Normal"/>
        <w:shd w:fill="FFFFFF" w:val="clear"/>
        <w:suppressAutoHyphens w:val="false"/>
        <w:ind w:firstLine="284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оценки знаний и умений учащихся по технологии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ind w:firstLine="284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имерные нормы оценок знаний и  умений  учащихся по устному опросу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Оценка «5» </w:t>
      </w:r>
      <w:r>
        <w:rPr>
          <w:color w:val="000000"/>
          <w:lang w:eastAsia="ru-RU"/>
        </w:rPr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Оценка «4» </w:t>
      </w:r>
      <w:r>
        <w:rPr>
          <w:color w:val="000000"/>
          <w:lang w:eastAsia="ru-RU"/>
        </w:rPr>
        <w:t>ставится, если учащийся: в основном усвоил учебный материал, допускает незначительные ошибки при его 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Оценка «3» </w:t>
      </w:r>
      <w:r>
        <w:rPr>
          <w:color w:val="000000"/>
          <w:lang w:eastAsia="ru-RU"/>
        </w:rPr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Оценка «2» </w:t>
      </w:r>
      <w:r>
        <w:rPr>
          <w:color w:val="000000"/>
          <w:lang w:eastAsia="ru-RU"/>
        </w:rPr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Оценка «1»</w:t>
      </w:r>
      <w:r>
        <w:rPr>
          <w:color w:val="000000"/>
          <w:lang w:eastAsia="ru-RU"/>
        </w:rPr>
        <w:t> ставится, если учащийся: полностью не усвоил учебный материал; не может изложить знания своими словами; не может ответить на дополнительные вопросы учителя.</w:t>
      </w:r>
    </w:p>
    <w:p>
      <w:pPr>
        <w:pStyle w:val="Normal"/>
        <w:shd w:fill="FFFFFF" w:val="clear"/>
        <w:suppressAutoHyphens w:val="false"/>
        <w:ind w:firstLine="284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284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Проверка и оценка практической работы учащихся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«5» - </w:t>
      </w:r>
      <w:r>
        <w:rPr>
          <w:color w:val="000000"/>
          <w:lang w:eastAsia="ru-RU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«4»</w:t>
      </w:r>
      <w:r>
        <w:rPr>
          <w:color w:val="000000"/>
          <w:lang w:eastAsia="ru-RU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«3»</w:t>
      </w:r>
      <w:r>
        <w:rPr>
          <w:color w:val="000000"/>
          <w:lang w:eastAsia="ru-RU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uppressAutoHyphens w:val="false"/>
        <w:ind w:firstLine="284"/>
        <w:jc w:val="both"/>
        <w:rPr/>
      </w:pPr>
      <w:r>
        <w:rPr>
          <w:b/>
          <w:bCs/>
          <w:color w:val="000000"/>
          <w:lang w:eastAsia="ru-RU"/>
        </w:rPr>
        <w:t>«2»</w:t>
      </w:r>
      <w:r>
        <w:rPr>
          <w:color w:val="000000"/>
          <w:lang w:eastAsia="ru-RU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uppressAutoHyphens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 xml:space="preserve">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  <w:color w:val="000000"/>
          <w:lang w:eastAsia="ru-RU" w:bidi="he-IL"/>
        </w:rPr>
      </w:pPr>
      <w:r>
        <w:rPr>
          <w:b/>
          <w:bCs/>
          <w:color w:val="000000"/>
          <w:lang w:eastAsia="ru-RU" w:bidi="he-IL"/>
        </w:rPr>
      </w:r>
    </w:p>
    <w:p>
      <w:pPr>
        <w:pStyle w:val="Normal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Normal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Список литературы</w:t>
      </w:r>
    </w:p>
    <w:p>
      <w:pPr>
        <w:pStyle w:val="Normal"/>
        <w:jc w:val="center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Normal"/>
        <w:jc w:val="both"/>
        <w:rPr>
          <w:b/>
          <w:b/>
          <w:bCs/>
          <w:color w:val="000000"/>
          <w:lang w:bidi="he-IL"/>
        </w:rPr>
      </w:pPr>
      <w:r>
        <w:rPr>
          <w:bCs/>
          <w:color w:val="000000"/>
          <w:lang w:bidi="he-IL"/>
        </w:rPr>
        <w:t>1. Программы начального общего образования. Система Л.В.Занкова / Сост. Н.В.Нечаева, С.В.Бухалова //Н.А.Цирулик. Технология. – Самара: Издательский дом «Фёдоров», 2011. – 224 с.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lang w:bidi="he-IL"/>
        </w:rPr>
        <w:t>2.</w:t>
      </w:r>
      <w:r>
        <w:rPr>
          <w:color w:val="000000"/>
        </w:rPr>
        <w:t xml:space="preserve"> Н.А.Цирулик, С.И.Хлебникова «Технология: твори, выдумывай, пробуй!»: Учебник для 3 класса. - Самара: Корпорация «Фёдоров», издательство «Учебная литература», 2012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О.Н. Крылова. Л.Ю.Самсонова. Поурочные разработки по трудовому обучению. 3 класс. Учебное пособие / О.Н. Крылова, Л.Ю.Самсонова. – М.: Издательство «Экзамен», 2008. – 270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М-Школа (образовательная среда для комплексной информатизации школы). – Режим доступа: http:// www.km-school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езентации уроков «Начальная школа». – Режим доступа: http://nachalka/info/about/1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ультимедийный курс «Уроки Кирилла и Мефодия», «Детский энциклопедический словар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Я иду на урок начальной школы (материалы к уроку). – Режим доступа: http://nsc. 1september.ru/ur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 Сайт Страна Мастеров </w:t>
      </w:r>
      <w:hyperlink r:id="rId2">
        <w:r>
          <w:rPr>
            <w:rStyle w:val="InternetLink"/>
            <w:color w:val="000000"/>
          </w:rPr>
          <w:t>http://stranamasterov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айт «Всё для детей» http://allforchildren.ru</w:t>
      </w:r>
    </w:p>
    <w:p>
      <w:pPr>
        <w:pStyle w:val="Normal"/>
        <w:ind w:right="4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ind w:righ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>
          <w:color w:val="000000"/>
        </w:rPr>
      </w:pPr>
      <w:r>
        <w:rPr>
          <w:color w:val="000000"/>
        </w:rPr>
        <w:t>Магнитофон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>
          <w:color w:val="000000"/>
        </w:rPr>
      </w:pPr>
      <w:r>
        <w:rPr>
          <w:color w:val="000000"/>
        </w:rPr>
        <w:t>Демонстрационный материал: образцы моделей, инструкции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>
          <w:color w:val="000000"/>
        </w:rPr>
      </w:pPr>
      <w:r>
        <w:rPr>
          <w:color w:val="000000"/>
        </w:rPr>
        <w:t>Раздаточный материал: шаблоны, чертёжные инструменты</w:t>
      </w:r>
    </w:p>
    <w:p>
      <w:pPr>
        <w:pStyle w:val="Normal"/>
        <w:numPr>
          <w:ilvl w:val="0"/>
          <w:numId w:val="3"/>
        </w:numPr>
        <w:ind w:left="720" w:right="480" w:hanging="360"/>
        <w:jc w:val="both"/>
        <w:rPr>
          <w:color w:val="000000"/>
        </w:rPr>
      </w:pPr>
      <w:r>
        <w:rPr>
          <w:color w:val="000000"/>
        </w:rPr>
        <w:t>Коллекции образцов бумаги и картона, тканей</w:t>
      </w:r>
    </w:p>
    <w:p>
      <w:pPr>
        <w:pStyle w:val="Normal"/>
        <w:ind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Микрюк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>на заседании ШМО</w:t>
      </w:r>
    </w:p>
    <w:p>
      <w:pPr>
        <w:pStyle w:val="Normal"/>
        <w:rPr/>
      </w:pPr>
      <w:r>
        <w:rPr/>
        <w:t>Протокол № __ от «___» августа 2013 г.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__/ Семенникова Т.В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технолог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1260"/>
        <w:gridCol w:w="16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ов по поря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 в разделе, те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сроки изучения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ректированные сроки изучения учебного материала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аса х 34 недели = 68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1 четверть:2 х 8 = 16 ча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 (4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сложной формы разными приё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игрушки из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-06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сложной формы разными приёмами. Обстановка в традициях филимоновской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-06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ельеф. Пластилиновый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-13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льеф. Уютный уго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-13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 (4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клая контурная аппликация. Па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-20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клая контурная аппликация. Пан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-20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клая контурная аппликация. Откры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-27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ная аппликация. Пришитые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-27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заика (2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из мелких природных материалов. Алые пар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04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заика из мелких природных материалов. Корзино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04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аж (4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работы из различных материалов. Коллаж «Тряпичный до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-11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работы из различных материалов. Коллаж «Пейз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-11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работы из различных материалов. Коллаж «Домик для всякой всяч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18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работы из различных материалов. Коллаж «Космос или морские глубины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18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удожественное складыва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 из квадрата и прямоугольника. Модульное оригами. Бумажная ю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-25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 из квадрата и прямоугольника. Модульное оригами. Разноцветный ку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-25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 четверть: 2 х 8 = 1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 из квадрата и прямоугольника. Модульное оригами. Складываем и вырезаем «Кто это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-08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тение (7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ное плетение из бумаги. «Гармошка», сплетённая из двух пол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-08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ёмное плетение из бумаги. Человеч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-15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ное плетение из бумаги. Загадочный з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-15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 с помощью нитки и иголки. Рисунки из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-22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 с помощью нитки и иголки. Узоры в 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-22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 с помощью нитки и иголки. Узоры в треугольнике и квадр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-29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 с помощью нитки и иголки. Плетение-пу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-29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е вырезание (11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езание узоров с предварительным нанесением контура. Коллективный «рисунок ножниц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06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мметричное вырезание. Гирля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06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чное вырезание. Кругов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-13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чное вырезание. Такие разные снеж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-13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езы, создающие объёмность. Звёзд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-20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ы, создающие объёмность. Жар-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-20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ная аппликация. Открытка-пригл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-27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ная аппликация. Поздравительная 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-27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3 четверть: 2 х 10 = 20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езная аппликация. Витра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-17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зная аппликация. Витр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-17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мметричные прорезы. Тюльп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-24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ное конструирование и моделирование из бумаги (9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елия из деталей, соединённых с помощью щелевого замка. Фонар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-24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елия из деталей, соединённых с помощью щелевого замка. Анг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-31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из деталей, соединённых с помощью щелевого замка. Птицы из пол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-31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из деталей, соединённых с помощью щелевого замка. Мастерим ко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-07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с клапанами. Ушки для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-07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ные изделия с разными способами соединения. Древнее живо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-14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з объёмных форм. Строим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-14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объёмных форм. Попрыгунч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-21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ающие модели, изготовленные по чертежам. Верт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-21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тьё и вышивание (3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швов. Шов  «через край», шов «пете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-2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швов. Шов «стр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-28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ивание пуговиц «на нож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07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ирование и моделирование из ткани (5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ие игрушки из ткани. Чудик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07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ие игрушки из ткани. Чудик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14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ие игрушки из ткани. Брошь «Коше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14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ие игрушки из ткани. Брошь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1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ие игрушки из ткани. Брошь «Цыпл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1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4 четверть: 2 х 8 = 1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скостное моделирование и конструирование (5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из элементов круга и овала. Фигуры из частей «яй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4-04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из элементов круга и овала. Фигуры из частей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4-04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ушки из картона с подвижными деталями. Пету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-11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ушки из картона с подвижными деталями. Клоун. Медвеж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-11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ушки из картона с подвижными деталями. Головоломки из картона и шн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-18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конструктором (1 ча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 констру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-18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 работы на компьюте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мпьютера в жизни человека. Понятие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-25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, кодирование/ декодирование информации. Возможности компьютера для хранения и передач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-25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устройства компьютера. Включение и выключение компьютера, перевод в режим ожи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-02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программы. Их назначение и во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-02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д файлами и папками: создание, перемещение, копирование, уда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-0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ние файлов и запуск программы. Сохранение вводим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-0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: понятие, назначение, программы-обозрев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-16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средство поиска и воспроизведения необходимой информации, в том числе в сети И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-16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компьютерном каби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-23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безопасных и рациональных приемов работы на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-23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. директора по УВ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/Микрюкова И.Н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 августа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ШМО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__ от «___» августа 2013 г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ШМО</w:t>
      </w:r>
    </w:p>
    <w:p>
      <w:pPr>
        <w:pStyle w:val="Normal"/>
        <w:rPr/>
      </w:pPr>
      <w:r>
        <w:rPr>
          <w:color w:val="000000"/>
        </w:rPr>
        <w:t>___________/</w:t>
      </w:r>
      <w:r>
        <w:rPr/>
        <w:t xml:space="preserve"> Семенникова Т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6c2c1">
    <w:name w:val="c6 c2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11">
    <w:name w:val="c3 c11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3c42">
    <w:name w:val="c3 c42"/>
    <w:basedOn w:val="Normal"/>
    <w:qFormat/>
    <w:pPr>
      <w:suppressAutoHyphens w:val="false"/>
      <w:spacing w:before="280" w:after="280"/>
    </w:pPr>
    <w:rPr/>
  </w:style>
  <w:style w:type="paragraph" w:styleId="C5c8">
    <w:name w:val="c5 c8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5c47">
    <w:name w:val="c5 c47"/>
    <w:basedOn w:val="Normal"/>
    <w:qFormat/>
    <w:pPr>
      <w:suppressAutoHyphens w:val="false"/>
      <w:spacing w:before="280" w:after="280"/>
    </w:pPr>
    <w:rPr/>
  </w:style>
  <w:style w:type="paragraph" w:styleId="C5c8c18">
    <w:name w:val="c5 c8 c18"/>
    <w:basedOn w:val="Normal"/>
    <w:qFormat/>
    <w:pPr>
      <w:suppressAutoHyphens w:val="false"/>
      <w:spacing w:before="280" w:after="280"/>
    </w:pPr>
    <w:rPr/>
  </w:style>
  <w:style w:type="paragraph" w:styleId="C5c38">
    <w:name w:val="c5 c38"/>
    <w:basedOn w:val="Normal"/>
    <w:qFormat/>
    <w:pPr>
      <w:suppressAutoHyphens w:val="false"/>
      <w:spacing w:before="280" w:after="280"/>
    </w:pPr>
    <w:rPr/>
  </w:style>
  <w:style w:type="paragraph" w:styleId="C5c39c52">
    <w:name w:val="c5 c39 c52"/>
    <w:basedOn w:val="Normal"/>
    <w:qFormat/>
    <w:pPr>
      <w:suppressAutoHyphens w:val="false"/>
      <w:spacing w:before="280" w:after="280"/>
    </w:pPr>
    <w:rPr/>
  </w:style>
  <w:style w:type="paragraph" w:styleId="C3c29">
    <w:name w:val="c3 c29"/>
    <w:basedOn w:val="Normal"/>
    <w:qFormat/>
    <w:pPr>
      <w:suppressAutoHyphens w:val="false"/>
      <w:spacing w:before="280" w:after="280"/>
    </w:pPr>
    <w:rPr/>
  </w:style>
  <w:style w:type="paragraph" w:styleId="C5c45">
    <w:name w:val="c5 c4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3:00Z</dcterms:created>
  <dc:creator>SysAdmin</dc:creator>
  <dc:description/>
  <cp:keywords/>
  <dc:language>en-US</dc:language>
  <cp:lastModifiedBy>Customer</cp:lastModifiedBy>
  <dcterms:modified xsi:type="dcterms:W3CDTF">2013-08-26T07:40:00Z</dcterms:modified>
  <cp:revision>15</cp:revision>
  <dc:subject/>
  <dc:title>Муниципальное общеобразовательное учреждение  </dc:title>
</cp:coreProperties>
</file>