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ЧТЕНИЯ В ПЕРВОМ 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овторение изученного. Буквы  М, Н, С, Л, 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   Создание условий для закрепления навыков чтения слов с изученными букв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являют позитивное отношение к устной и письменной ре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навыками позиционного принципа чт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небольшой рассказ повествовательного характера по сюжетной картин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ют небольшой текст с интонацией и паузами в соответствии со знаками препи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ю точку зрения и уважают мнение собеседн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ют значимость чтения, потребность в систематическ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версальные учебные действия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и сохраняют Учебную задач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свое действие в соответствие с поставленной Задач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 воспринимают оценку Уч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ют правильность выполнения действия на уровне адекватной оценк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учебные: осознанно и произвольно строят речевые высказывания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понимают возможность различных  позиций других людей, формируют собственное мнение, задают вопросы, строят монологическое  высказывание, адекватно используют речевые средства для решения различных коммуника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ое содержание темы, понятия и терми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буквы,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 ресурсы</w:t>
      </w:r>
      <w:r>
        <w:rPr>
          <w:sz w:val="28"/>
          <w:szCs w:val="28"/>
        </w:rPr>
        <w:t xml:space="preserve"> : «Лента бук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ие к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- ты скажешь человеку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равствуйте,- улыбнется он в ответ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наверно не пойдет в аптеку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доровым будет целый век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желаю всем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огда здоровье, особенно хорошее настроение людей, зависят от доброго слова, улыбки тех, кто ря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бывают такие места, где человеку обязательно будет радостно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стр. 86-87. Куда мы попали? /Цирк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акую задачу урока мы для себя опре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 и способов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то из вас был в цирке? Что удивило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егодня я – маг и волшебник, а указка волшебная палоч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Цирк» с 8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 интересного ждет нас в цир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можно увидеть на арен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ервое задание</w:t>
      </w:r>
      <w:r>
        <w:rPr>
          <w:i/>
          <w:sz w:val="28"/>
          <w:szCs w:val="28"/>
        </w:rPr>
        <w:t>: «буквы перемешались» - их надо разделить на 2 семьи /гласные и согласные/. Карточки букв, магнит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ть алфавитное название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в группу, объясни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то не согласен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торое задание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какая буква отличается в семье гласных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объединяет  эти согласные?/ Ведется работа с двухсторонними карточками: на одной стороне- обозначение звука, на другой-буква/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Третье задание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 какой признак отделяет буквы Т  и К от других согласных?/Обозначают глухие звуки/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ы можем увидеть эти буквы и по расположению понять, какие звуки они обозначают? /Лента букв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тог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олодцы! О чем мы сейчас вспоминали? / о буквах и звуках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нам особенно помога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годарим Вас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ение слогов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ение текста- с.87- это подарок детям от «артистов ци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– А вы хотите быть волшебникам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ги</w:t>
      </w:r>
      <w:r>
        <w:rPr>
          <w:sz w:val="28"/>
          <w:szCs w:val="28"/>
        </w:rPr>
        <w:t>.  с. 89- слова рассыпались, остались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писано на карт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в парах. Соедините слоги в слова. /Правил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Чтение слов с использованием диска. Чем похож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Чтение текста: с.88 «Клоун и Тот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ым чт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36pt" coordorigin="0,0" coordsize="2339,720">
                <v:rect id="shape_0" stroked="f" o:allowincell="f" style="position:absolute;left:0;top:1;width:23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80;width:53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53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;width:53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80" to="179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79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.   Кто найдет предложение по этой схеме? Прочит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Чтение и заучивание стихотворения с.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Фото знаменитых клоунов:</w:t>
      </w:r>
      <w:r>
        <w:rPr>
          <w:sz w:val="28"/>
          <w:szCs w:val="28"/>
        </w:rPr>
        <w:t xml:space="preserve"> Олег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Юрий Кукл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Юрий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хотел бы быть клоу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надо в себе воспит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понравило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трудняли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лось ли ваше настроени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4:00Z</dcterms:created>
  <dc:creator>User</dc:creator>
  <dc:description/>
  <cp:keywords/>
  <dc:language>en-US</dc:language>
  <cp:lastModifiedBy>User</cp:lastModifiedBy>
  <dcterms:modified xsi:type="dcterms:W3CDTF">2014-12-08T12:08:00Z</dcterms:modified>
  <cp:revision>4</cp:revision>
  <dc:subject/>
  <dc:title/>
</cp:coreProperties>
</file>