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Список книг для чтения летом для 1 класса</w:t>
      </w:r>
    </w:p>
    <w:p>
      <w:pPr>
        <w:pStyle w:val="Normal"/>
        <w:numPr>
          <w:ilvl w:val="0"/>
          <w:numId w:val="3"/>
        </w:numPr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 А.С. Сказка о царе Салтане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анки В. Как Муравьишка дом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ничкин календарь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мин-Сибиряк Д.Н. Серая шейк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саков С.Н. Аленький цветоче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ршин С.Н. Лягушка-путешественниц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шак С.Я. 12 месяце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сов Н. Приключения Незнайки и его друзе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агунский В.Ю.  Денискины расска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явкин В. Болтуны. (Повести и рассказы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нский Э. Дядя Федор, пес и кот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халков С.В. Стих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ковский К.И. Доктор Айболит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лстой А.Н. Золотой ключик или приключения Буратино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злов С. Львенок и Черепах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плина В. Рассказы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таев В. Дудочка и кувшинчик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дерсен Г.Х. Снежная королев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ро Ш. Сказки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ков А. Волшебник изумрудного города.</w:t>
      </w:r>
    </w:p>
    <w:p>
      <w:pPr>
        <w:pStyle w:val="Normal"/>
        <w:numPr>
          <w:ilvl w:val="0"/>
          <w:numId w:val="1"/>
        </w:numPr>
        <w:spacing w:lineRule="atLeast" w:line="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.Пантелеев «Честное слово»</w:t>
      </w:r>
    </w:p>
    <w:p>
      <w:pPr>
        <w:pStyle w:val="Normal"/>
        <w:spacing w:lineRule="atLeast" w:line="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А.П.Гайдар. «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ук и Ге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hd w:fill="FDFDFD" w:val="clear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555555"/>
          <w:sz w:val="28"/>
          <w:szCs w:val="28"/>
        </w:rPr>
        <w:t>25. Н.Н.Носов. «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гурцы</w:t>
        </w:r>
      </w:hyperlink>
      <w:r>
        <w:rPr>
          <w:rFonts w:cs="Times New Roman" w:ascii="Times New Roman" w:hAnsi="Times New Roman"/>
          <w:color w:val="555555"/>
          <w:sz w:val="28"/>
          <w:szCs w:val="28"/>
        </w:rPr>
        <w:t>», «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вая шляпа</w:t>
        </w:r>
      </w:hyperlink>
      <w:r>
        <w:rPr>
          <w:rFonts w:cs="Times New Roman" w:ascii="Times New Roman" w:hAnsi="Times New Roman"/>
          <w:color w:val="555555"/>
          <w:sz w:val="28"/>
          <w:szCs w:val="28"/>
        </w:rPr>
        <w:t xml:space="preserve">». 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color w:val="0000CD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CD"/>
          <w:sz w:val="36"/>
          <w:szCs w:val="36"/>
        </w:rPr>
        <w:t>Творите! Придумывайте! Дружите с книгой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Заведите «Читательский дневник». Подпиши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ле прочтения произведения отвечайте на вопросы, записывая ответы в дневни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звание произ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вто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 чём это произведение (4-5 предложений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лавный герой произве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характеризовать его. Каков  он? (4-5 прилагательных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рисовать иллюстрацию (по желанию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paimama.ru/go.php?http://www.labirint.ru/books/74802/?p=5712&amp;ref=txt" TargetMode="External"/><Relationship Id="rId3" Type="http://schemas.openxmlformats.org/officeDocument/2006/relationships/hyperlink" Target="http://www.papaimama.ru/go.php?http://www.labirint.ru/books/383531/?p=5712&amp;ref=txt" TargetMode="External"/><Relationship Id="rId4" Type="http://schemas.openxmlformats.org/officeDocument/2006/relationships/hyperlink" Target="http://www.papaimama.ru/go.php?http://www.labirint.ru/books/201467/?p=5712&amp;ref=tx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08:00Z</dcterms:created>
  <dc:creator>User</dc:creator>
  <dc:description/>
  <cp:keywords/>
  <dc:language>en-US</dc:language>
  <cp:lastModifiedBy>User</cp:lastModifiedBy>
  <dcterms:modified xsi:type="dcterms:W3CDTF">2015-02-13T18:34:00Z</dcterms:modified>
  <cp:revision>7</cp:revision>
  <dc:subject/>
  <dc:title/>
</cp:coreProperties>
</file>