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 ШМО начальных классов за 2013/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3/14 учебном году МО начальных классов работало по теме: </w:t>
      </w:r>
      <w:r>
        <w:rPr>
          <w:b/>
          <w:sz w:val="28"/>
          <w:szCs w:val="28"/>
        </w:rPr>
        <w:t>«Развитие творческих способностей учащихся в курсе окружающего мира».</w:t>
      </w:r>
      <w:r>
        <w:rPr>
          <w:sz w:val="28"/>
          <w:szCs w:val="28"/>
        </w:rPr>
        <w:t xml:space="preserve">  По данной теме МО учителей начальных классов работает третий год. Диагностико – аналитическая деятельность– одно из основных направлений в работе МО начальных классов. </w:t>
      </w:r>
    </w:p>
    <w:p>
      <w:pPr>
        <w:pStyle w:val="Normal"/>
        <w:rPr/>
      </w:pPr>
      <w:r>
        <w:rPr>
          <w:sz w:val="28"/>
          <w:szCs w:val="28"/>
        </w:rPr>
        <w:tab/>
        <w:t>Цель диагностико – аналитической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и оценить результативность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ть эффективность учебного процесса с точки зрения государственных стандартов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успешность обучения с учётом особенностей детей нашего континген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положительный опыт учителей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В содержание проводимого нами диагностирования входит осмысление и отслеживание следующих возможностей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определение степени обученности учащихся по итогам года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уровня обученности по определённым предметам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установление дидактических причин слабой успеваемост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профессиональный уровень успешности кажд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работы МО</w:t>
      </w:r>
      <w:r>
        <w:rPr>
          <w:sz w:val="28"/>
          <w:szCs w:val="28"/>
        </w:rPr>
        <w:t>: создать условия для развития творческих способностей младших школьников на основе личностно ориентированного обучения разных категор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соответствует теме работы МО, так как только учитель-профессионал сможет наиболее полно развить способности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д коллективом учителей начальных классов стояли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выполнения требований Государственных стандартов посредством создания комфортной среды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методического сопровождения процесса обучения в начальных класс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учителей и качества преподавания в начальных классах.</w:t>
      </w:r>
    </w:p>
    <w:p>
      <w:pPr>
        <w:pStyle w:val="Normal"/>
        <w:ind w:lef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>Все поставленные на учебный год задачи выполнены. Этому способствовала целенаправленная работа всего коллектива учителей начальных классов.</w:t>
      </w:r>
    </w:p>
    <w:p>
      <w:pPr>
        <w:pStyle w:val="Normal"/>
        <w:ind w:lef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/14 учебном году прошла курсовую подготовку учитель Жёлтышева Н.Н. по теме: «Стандарт второго поколения». </w:t>
      </w:r>
    </w:p>
    <w:p>
      <w:pPr>
        <w:pStyle w:val="Normal"/>
        <w:ind w:lef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для развития у учащихся младших классов творческих и интеллектуальных способностей проводились различные интеллектуальные конкурсы, КВНы, тематические викторины. </w:t>
      </w:r>
    </w:p>
    <w:p>
      <w:pPr>
        <w:pStyle w:val="Normal"/>
        <w:ind w:lef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– декабре проведены школьные олимпиады в 2 – 4 классах по русскому языку и литературному чтению, по математике с целью выявления одарённых учеников и подготовки их к участию в районных олимпиадах. </w:t>
      </w:r>
    </w:p>
    <w:p>
      <w:pPr>
        <w:pStyle w:val="Normal"/>
        <w:ind w:left="57" w:firstLine="30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же ученики начальных классов принимали участие в международных олимпиадах по русскому языку «Русский медвежонок», «Олимпусик», по математике «Кенгуру», «Умники и умницы», КИТ, по английскому языку «Английский бульдог». Для этой цели на индивидуально-групповых занятиях учителями использовались различные творческие задания и задания повышенного уровня</w:t>
      </w:r>
    </w:p>
    <w:p>
      <w:pPr>
        <w:pStyle w:val="Normal"/>
        <w:ind w:lef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объединения учителей начальных классов предлагались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учителя изо Жгулёвой Е.А. по теме: «Что такое граттаж?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учебных достижений обучающихся 1 класса нач. шко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портфолио достижений уч-ся нач. кла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чителя нач. кла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с курсов.</w:t>
      </w:r>
    </w:p>
    <w:p>
      <w:pPr>
        <w:pStyle w:val="Normal"/>
        <w:ind w:lef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начального звена по всем предметам инвариантной части учебного плана выполнена полностью.</w:t>
      </w:r>
    </w:p>
    <w:p>
      <w:pPr>
        <w:pStyle w:val="Normal"/>
        <w:ind w:left="57"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спешности в начальной школе за 2013/14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ласс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шева Н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-   4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%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,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4   -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0%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4,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1   3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%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3,2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 2  2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0%</w:t>
            </w:r>
            <w:r>
              <w:rPr>
                <w:sz w:val="28"/>
                <w:szCs w:val="28"/>
              </w:rPr>
              <w:t xml:space="preserve">       3,5 </w:t>
            </w:r>
            <w:r>
              <w:rPr>
                <w:sz w:val="28"/>
                <w:szCs w:val="28"/>
                <w:u w:val="single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Н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2   2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0%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3,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  3   1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3,3%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4,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3   3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0%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3,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3   3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0%</w:t>
            </w:r>
            <w:r>
              <w:rPr>
                <w:sz w:val="28"/>
                <w:szCs w:val="28"/>
              </w:rPr>
              <w:t xml:space="preserve">       3,5 </w:t>
            </w:r>
            <w:r>
              <w:rPr>
                <w:sz w:val="28"/>
                <w:szCs w:val="28"/>
                <w:u w:val="single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цева Н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2   2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u w:val="single"/>
              </w:rPr>
              <w:t>0%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3,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4   -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0%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2   2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0%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3,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 3   1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75%</w:t>
            </w:r>
            <w:r>
              <w:rPr>
                <w:sz w:val="28"/>
                <w:szCs w:val="28"/>
              </w:rPr>
              <w:t xml:space="preserve">      3,75 </w:t>
            </w:r>
            <w:r>
              <w:rPr>
                <w:sz w:val="28"/>
                <w:szCs w:val="28"/>
                <w:u w:val="single"/>
              </w:rPr>
              <w:t>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чальной школ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09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4%    3,4б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%      4,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%      3,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%     3,7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10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%    2,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%     3,9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%     3,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%     3,6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%    3,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%     4,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%     3,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       3,7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      3,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%     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       3,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%     3,6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      3,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%    3,9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        3,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%     3,6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 уч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    3,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%    4,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         3,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%     3,6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вод</w:t>
      </w:r>
      <w:r>
        <w:rPr>
          <w:sz w:val="28"/>
          <w:szCs w:val="28"/>
        </w:rPr>
        <w:t>: Из анализа данных, которые приводятся в таблице, следует, уровень обученности в классах понизился в сравнении с прошлым годом  по русскому языку на 6,7% и математике на 9%.  Из этого следует, что учителям начальных классов на следующий год нужно приложить максимум усилий, знаний и терпения для достижения высоких результатов. По литературному чтению уровень обученности  повысился на 2,7 %, по окружающему миру на 4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месяце были проведены административные итоговые контрольные работы по следующи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ых работ за 2013/1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72"/>
        <w:gridCol w:w="1411"/>
        <w:gridCol w:w="1039"/>
        <w:gridCol w:w="1039"/>
        <w:gridCol w:w="1039"/>
        <w:gridCol w:w="680"/>
        <w:gridCol w:w="631"/>
        <w:gridCol w:w="143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 4   3  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впала с годов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ше годов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иже годов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4   -  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-   4  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1   3   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лтышева Н.Н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  1   1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3   2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3   2   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Н.С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 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  -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2    1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2    1   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Н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из таблицы видно, что у Путинцевой Н.С. и Жёлтышевой Н.Н. уровень обученности и  итоги работ совпали, это свидетельствует об относительн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едующем учебном году учителя начальных классов продолжат работу по данной теме и подведут итог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успеваемости в ц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нцева Н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08"/>
        <w:gridCol w:w="772"/>
        <w:gridCol w:w="703"/>
        <w:gridCol w:w="807"/>
        <w:gridCol w:w="693"/>
        <w:gridCol w:w="726"/>
        <w:gridCol w:w="839"/>
        <w:gridCol w:w="87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4 и 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 /в средн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ышева Н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08"/>
        <w:gridCol w:w="772"/>
        <w:gridCol w:w="703"/>
        <w:gridCol w:w="807"/>
        <w:gridCol w:w="693"/>
        <w:gridCol w:w="726"/>
        <w:gridCol w:w="839"/>
        <w:gridCol w:w="87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ом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ат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4 и 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 /в средн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ШМО – Путинце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тодического объединения начальных классов на 2013/14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«Развитие творческих способностей учащихся в курсе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создать условия для развития творческих способностей младших школьников на основе личностно ориентированного обучения разных категор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9"/>
        <w:gridCol w:w="558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ректировка плана МО на 2014/15 уч.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тверждение календарно-тематических планов по предме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ходные контрольные работ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зовые работы в 5 классе. Анал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 уч-ся 3-4 классов (соблюдение единых орфографических требований, своевременность выставления оценок и проверки дневников классными руководителями и родителя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кольные олимпиады по предметам среди учащихся 2-4 класс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начальной школы: открытые уроки, внеклассные мероприяти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менение компьютерных технологий на уроках окружающе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сные тесты по предмета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нализ работы МО за 2014/15 уч.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Анализ итоговых контрольных работ, сравнительный анализ проверки техники чт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11:00Z</dcterms:created>
  <dc:creator>Сашок</dc:creator>
  <dc:description/>
  <cp:keywords/>
  <dc:language>en-US</dc:language>
  <cp:lastModifiedBy>1</cp:lastModifiedBy>
  <cp:lastPrinted>2013-10-02T08:08:00Z</cp:lastPrinted>
  <dcterms:modified xsi:type="dcterms:W3CDTF">2014-06-24T19:37:00Z</dcterms:modified>
  <cp:revision>29</cp:revision>
  <dc:subject/>
  <dc:title/>
</cp:coreProperties>
</file>