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гры на развитие коммуникативных и организаторских способност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Appleconvertedspace"/>
        </w:rPr>
        <w:t xml:space="preserve">развитие коммуникативных способностей младших школьников посредством игр в группах, </w:t>
      </w:r>
      <w:r>
        <w:rPr>
          <w:rFonts w:cs="Times New Roman" w:ascii="Times New Roman" w:hAnsi="Times New Roman"/>
          <w:sz w:val="24"/>
          <w:szCs w:val="24"/>
        </w:rPr>
        <w:t>профилактика нарушения осанки у младших школьников, посредством физ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сознательного отношения к совершенствованию своего 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физические качеств: быстроты, силы, ловкости, выносл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формирования коммуникативных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ячи, техника для музыкального оформ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Время проведения –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03"/>
        <w:gridCol w:w="1908"/>
      </w:tblGrid>
      <w:tr>
        <w:trPr>
          <w:trHeight w:val="45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 Вводная часть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роение в шеренгу; проверка осанки и равнения, сообщение темы и цели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азминка. Разновидность ходьбы и бега с рифмованным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затылок подравн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сочки приподня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накомою троп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 отправились гурьбо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одьба на нос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в лес мы все за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лись ком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 – хлопок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низ – хлопок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опинке вновь шаг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руг ручей в пути встреч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жели поворо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ройдем речушку вб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одьба с высоким поднимаем коле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 по лесу шаг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дведя мы встреч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за спину клад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азвалочку ид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одьба на внешней стороне сто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ик по лесу гуля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чки собир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одьба в полном присед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листиков собр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вольный побеж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и из-за к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 хитрая ли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исичку обхитр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сочкам побежи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г на носочк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на восстановление дыхания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выполнить упражнения с рифмованным текстом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здание оптимального психологического климата; мобилизация творческой активности учащихся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санкой во время выполнения различных видов ходьбы, за сохранением дистанции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у, бег выполнять под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нтервал и дистанцию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ш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м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яг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од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ы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ере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ис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Баб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бач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восстановление дыхания  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4. ОРУ</w:t>
            </w:r>
            <w:r>
              <w:rPr>
                <w:rStyle w:val="C2"/>
              </w:rPr>
              <w:t xml:space="preserve"> - </w:t>
            </w:r>
            <w:r>
              <w:rPr>
                <w:b/>
              </w:rPr>
              <w:t>Комплекс разминки с мячом в пар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росок партнеру от гру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росок партнеру из-за голо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росок партнеру об п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росок партнеру одной рукой с пл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росок партнеру снизу двумя руками.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санкой во время выполнения упражнений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Style w:val="1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ражнения с мячами направленные на развитие выносливости, сопряженно, комплексно формируют волевые качества. Развитие умения работать в парах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провождение.</w:t>
            </w:r>
          </w:p>
        </w:tc>
      </w:tr>
      <w:tr>
        <w:trPr>
          <w:trHeight w:val="124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5. Основная часть.  Подвижные игры </w:t>
            </w:r>
          </w:p>
          <w:p>
            <w:pPr>
              <w:pStyle w:val="C8"/>
              <w:shd w:fill="FFFFFF" w:val="clear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8"/>
              <w:shd w:fill="FFFFFF" w:val="clear"/>
              <w:spacing w:lineRule="atLeast" w:line="270" w:before="0" w:after="0"/>
              <w:rPr/>
            </w:pPr>
            <w:r>
              <w:rPr>
                <w:u w:val="single"/>
              </w:rPr>
              <w:t xml:space="preserve">1.«Мышело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 игроков (5-7) встают в круг и берутся за руки, поднимают их вверх. Получается «мышеловка». Остальные дети бегают  вокруг них, пробегая через круг. «Мышеловка» произнос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л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ает не всег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раз прощ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прещ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 третий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пустим ва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их слов «мышеловка» резко опускают руки, и те дети, которые оказались пойманными, тоже становятся «мышеловкой». Игра заканчивается, когда все мыши пойм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«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ключает в себя упражнения для развития силы. Переброска мяча производится в положении сидя или стоя между учащимися, расположенными в произвольном порядке командами. Побеждает команда, которая реже роняла мя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.«Терем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ют группами по пять человек и, взявшись за руки, образуют круг. Каждый из пяти имеет название: «мышка», «лягушка», «зайка», «волк», «лиса». «Медведь» находится за пределами круга. «Медведь» произносит название любого животного, и все игроки, которые имеют это название, меняются местами, а «медведь» старается занять чье-то место. Если это ему удается, то он станет этим животным, а тот, кто остался без места, стает на место «медвед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«Пута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ют вкруг и берутся за руки. Водящий отворачивается, и игроки начинают запутываться, перелезая, как только можно, друг через друга. Затем водящий должен распутать этот клубок, не размыкая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.Цель: реализация принципа сопряженного воздействия; формирование практического интеллекта, развитие коммуникативного поведения; эмоционально воздействует на внутренний мир младшего школьник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.Цель: развитие межличностных отношений учащихся.  Групповая сплоченность; единое настроение; дисциплин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Один за всех и все за одного»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правила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ать честно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 обижаться, если проиграеш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допустимы грубые слов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важать соперника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старание, упорство, выдержку детей, взаимопомощь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хнике безопасности при проведении подвижных игр.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ІІІ Заключительная ча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бята! Наше занятие подходит к концу, думаю, что оно было полезным и интересным. Какие игры вам понравились. Чему учат нас игры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«Оцени» </w:t>
            </w:r>
            <w:r>
              <w:rPr>
                <w:rFonts w:cs="Times New Roman" w:ascii="Times New Roman" w:hAnsi="Times New Roman"/>
              </w:rPr>
              <w:t>учащиеся с помощью смайликов оценивают занят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личной гигиены и привитие навыков здорового образ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эмоционального фона детей по итогам 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10">
    <w:name w:val="Стиль 10 пт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5:00Z</dcterms:created>
  <dc:creator>татьяна</dc:creator>
  <dc:description/>
  <cp:keywords/>
  <dc:language>en-US</dc:language>
  <cp:lastModifiedBy>ЛАРИСА</cp:lastModifiedBy>
  <dcterms:modified xsi:type="dcterms:W3CDTF">2013-02-21T17:05:00Z</dcterms:modified>
  <cp:revision>14</cp:revision>
  <dc:subject/>
  <dc:title>Занятие 2</dc:title>
</cp:coreProperties>
</file>