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АДОУ «Детский сад №131 комбинированного вида» Приволжского района г.Каз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«Утверждаю»                                                                                                                                                               Заведующая МАДОУ №13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___________ Куленева О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 инструктора физическо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работы инструктора физической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91"/>
        <w:gridCol w:w="3535"/>
        <w:gridCol w:w="3836"/>
        <w:gridCol w:w="2910"/>
      </w:tblGrid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 и взаимодействие с педагога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</w:t>
            </w:r>
          </w:p>
        </w:tc>
      </w:tr>
      <w:tr>
        <w:trPr>
          <w:trHeight w:val="29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  <w:szCs w:val="28"/>
              </w:rPr>
              <w:t>Начало диагностического обсле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внести изменения в перспективные планы работы по результатам диагно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-79" w:hanging="360"/>
              <w:rPr/>
            </w:pPr>
            <w:r>
              <w:rPr>
                <w:sz w:val="28"/>
                <w:szCs w:val="28"/>
              </w:rPr>
              <w:t>Обработка результатов диагности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телей с результатами обследования детей, выработать рекомендации по индивидуальной работе на учебный год, организация спортивных угол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одержание индивидуального маршрута развития ребёнка по разделу «Физическое развитие» для воспитателей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" w:leader="none"/>
              </w:tabs>
              <w:ind w:left="403" w:hanging="360"/>
              <w:rPr/>
            </w:pPr>
            <w:r>
              <w:rPr>
                <w:sz w:val="28"/>
                <w:szCs w:val="28"/>
              </w:rPr>
              <w:t>Подготовить рекомендации по физкультурно-оздоровительной работе с учётом результатов диагнос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физического развития детей</w:t>
            </w:r>
          </w:p>
          <w:p>
            <w:pPr>
              <w:pStyle w:val="Normal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сти развлечение для детей  «День рождения Стрекоз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рганизовать конкурс смотр «Лучший спортивный уго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8"/>
                <w:szCs w:val="28"/>
              </w:rPr>
              <w:t>Выступления на родительских собраниях: «Организация физкультурных занятий и доп. услуг в детском сад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ind w:left="232" w:hanging="232"/>
              <w:rPr/>
            </w:pPr>
            <w:r>
              <w:rPr>
                <w:sz w:val="28"/>
                <w:szCs w:val="28"/>
              </w:rPr>
              <w:t>Формы работы по физическому воспитанию, анкет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занятий     фитбол гимнастикой </w:t>
            </w:r>
          </w:p>
          <w:p>
            <w:pPr>
              <w:pStyle w:val="Normal"/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ыг – Ск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изкультурное оборудование в зал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фонотеку новыми аудиозапися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содержание предметно-развивающей среды групп, пополнив необходимым физкультурным оборудованием на основании результатов диагностики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вести консультацию для воспитателей «Рекомендации педагогам по проведению физкультурно-оздоровительной работы на прогулке»</w:t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и       проведение утренней гимна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ирование и проведение закаливающих процеду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8"/>
                <w:szCs w:val="28"/>
              </w:rPr>
              <w:t>1. Провести развлечение для детей «Осенний марафон»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«День пожилых людей»</w:t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/>
            </w:pPr>
            <w:r>
              <w:rPr>
                <w:sz w:val="28"/>
                <w:szCs w:val="28"/>
              </w:rPr>
              <w:t>1. Подготовить материал для наглядной агитации (портфолио) «Визитная карточка инструктора ФК»</w:t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с родителями по результатам диагностики физической подготовленности детей, пути её совершенствования</w:t>
            </w:r>
          </w:p>
          <w:p>
            <w:pPr>
              <w:pStyle w:val="Normal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стер-класс «Закаливание как основа формирования здорового образа жизни»</w:t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вести индивидуальные  беседы с воспитателями «Подготовка воспитателя к физкультурному занятию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спортивный праздник для детей средних групп «День здоровь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>
                <w:sz w:val="28"/>
                <w:szCs w:val="28"/>
              </w:rPr>
              <w:t>1. Консультации на тему «Особенности закаливания детей в детском саду и в домашних условиях»</w:t>
            </w:r>
          </w:p>
          <w:p>
            <w:pPr>
              <w:pStyle w:val="Normal"/>
              <w:ind w:left="313" w:hanging="313"/>
              <w:rPr/>
            </w:pPr>
            <w:r>
              <w:rPr>
                <w:sz w:val="28"/>
                <w:szCs w:val="28"/>
              </w:rPr>
              <w:t>Организовать фотовыставку «Мы  занимаемся физкультурой»</w:t>
            </w:r>
          </w:p>
          <w:p>
            <w:pPr>
              <w:pStyle w:val="Normal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лнить фонотеку   к занятиям с элементами ритмической гимна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рести литературу по теме «Физическое воспитание в ДОУ»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репление основных видов движений при проведении утренней гимнастики»</w:t>
            </w:r>
          </w:p>
          <w:p>
            <w:pPr>
              <w:pStyle w:val="Normal"/>
              <w:ind w:left="403" w:hanging="4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одобрать литературу по физическому воспитанию для воспитателей младших групп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развлечение </w:t>
            </w:r>
          </w:p>
          <w:p>
            <w:pPr>
              <w:pStyle w:val="Normal"/>
              <w:ind w:left="309" w:hanging="3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апа, мама, я – спортивная семья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материал для наглядной агитации «Осанка вашего ребёнка»</w:t>
            </w:r>
          </w:p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2. Провести индивидуальные консультации «Профилактика и коррекция плоскостопия»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ОРЗ в зимний период посредством физических упражнений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1. Пополнить фонотеку для физкультурных зан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врачом. Составить план коррекционной работы с учётом диагностических данных по физическому развитию детей на второе полугодие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рекомендации по содержанию физкультурно-оздоровительной работы с учётом результатов диагностики во всех возрастных группах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с логопедом по составлению комплексов пальчиковой  гимнас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и провести спортивный праздник на улице «Ух ты, Зимушка – Зима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1. Подготовить фотовыставку о спортивном празднике «Ух ты, Зимушка – Зима!»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по результатам диагностики физического развития дошкольников к середине учебного года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«Играем вместе, игры интересные и полезные дома»</w:t>
            </w:r>
          </w:p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4. Показ занятия по фитбол - гимнастике в разных возрастных группах, отчетные занятия по дополнительным образовательным услугам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физкультурный зал к совместному развлечению детей с родителями 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для спортивных развлече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 с музыкальным руководителем подобрать материал к развлечению «День защитника Отечества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о с воспитателями групп подготовить развлечение «День защитника Отечества».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Олимпиада 2014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09" w:hanging="309"/>
              <w:rPr/>
            </w:pPr>
            <w:r>
              <w:rPr>
                <w:sz w:val="28"/>
                <w:szCs w:val="28"/>
              </w:rPr>
              <w:t>2.Провести совместное развлечение детей с родителями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и участию в развлече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дготовке и участию в развлечении «День защитника Отечества».</w:t>
            </w:r>
          </w:p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ить нетрадиционное спортивное оборудование – удочки для игр, хвостики из ленточек и т.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Индивидуальные консультации для воспитателей</w:t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2.Совместно с музыкальным руководителем подготовить музыкально-спортивное развлечение «Масленица!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ое развлечение для старших и подготовительных групп «Масленица!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</w:t>
            </w:r>
          </w:p>
          <w:p>
            <w:pPr>
              <w:pStyle w:val="Normal"/>
              <w:ind w:left="52" w:hanging="0"/>
              <w:rPr/>
            </w:pPr>
            <w:r>
              <w:rPr>
                <w:sz w:val="28"/>
                <w:szCs w:val="28"/>
              </w:rPr>
              <w:t>«Оздоровительные игры для часто болеющих детей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фотовыставку о развлечении «Маслениц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зал к проведению музыкально-спортивного развлечения «День смех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тверждение проекта плана на летний 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Индивидуальные консультации для воспитателей «Техника безопасности детей на физкультурном занятии».</w:t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2. Совместно с музыкальным руководителем подготовить и провести музыкально-спортивное развлечение «День смеха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музыкально-спортивное развлечение «День смеха» для детей старших и подготовительных групп.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деля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специалистов дополнительного образования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1. Составить план физкультурно-оздоровительной работы на летний пери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индивидуальной работы с детьми на летний период по результатам диагност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комить воспитателей с результатами диагностического обследования детей, выработать рекомендации по индивидуальной работе на летний период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портивный досуг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!!!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ровести открытые занятия по фитбол – гимнастике «Прыг -  Скок», принять участие в групповых родительских собрани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Провести индивидуальные беседы по результатам диагно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Подготовить агитацию «Чем  занять ребенка ле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Пополнить фонотеку для проведения музыкально-спортивного праздника «День Нептуна»</w:t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формить зал для проведения музыкально-спортивного праздника, «День Нептун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Совместно с музыкальным руководителем подготовить материал для проведения музыкально-спортивного праздника «День Нептуна»</w:t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добрать материал для воспитателей для разучивания и чтения с детьми  «День Нептуна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Провести музыкально-спортивный праздник для детей «День Нептуна»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Оформить фотовыставку о «День Нептуна»</w:t>
            </w:r>
          </w:p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2.Подобрать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для наглядной агитации о летнем отдыхе с детьми</w:t>
            </w:r>
          </w:p>
        </w:tc>
      </w:tr>
      <w:tr>
        <w:trPr>
          <w:trHeight w:val="1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ить зал (площадку) к спортивному празднику «Солнце, воздух и вода – наши лучшие друзь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полнить фонотеку к празднику «Солнце, воздух и вода – наши лучшие друзь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сти индивидуальные консультации для воспитателей «Закаляйся, если хочешь быть здоров»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обрать материал для воспитателей о закаливании, о летнем отдыхе для наглядной агитации родителя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1. Провести спортивный праздник «Солнце, воздух и вода – наши лучшие друзья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ить фотовыставку о празднике «Солнце, воздух и вода – наши лучшие друзья»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индивидуальные беседы о пользе водных, солнечных и воздушных процедур в летний пери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документацию на начало учебного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индивидуальный годовой план работы по разделу «Физическое воспитани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1. Подготовить рекомендации по оформлению и содержанию физкультурных уголков к началу учебного года в соответствии с возрастом</w:t>
            </w:r>
          </w:p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/>
            </w:pPr>
            <w:r>
              <w:rPr>
                <w:sz w:val="28"/>
                <w:szCs w:val="28"/>
              </w:rPr>
              <w:t>1. Провести индивидуальные беседы с родителями о спортивной форме детям</w:t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осить изменения в календарные планы, учитывая результаты диагностических данных, анализа двигательной деятельности ребёнка и его индивидуальных особеннос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перспективно-календарный пла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>
                <w:sz w:val="28"/>
                <w:szCs w:val="28"/>
              </w:rPr>
              <w:t>3. Вести индивидуальную работу с детьм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консультации по содержанию и проведению физкультурных занятий, организовать совместную деятельность ребёнка и взрослого.</w:t>
            </w:r>
          </w:p>
          <w:p>
            <w:pPr>
              <w:pStyle w:val="Normal"/>
              <w:ind w:left="403" w:hanging="223"/>
              <w:rPr/>
            </w:pPr>
            <w:r>
              <w:rPr>
                <w:sz w:val="28"/>
                <w:szCs w:val="28"/>
              </w:rPr>
              <w:t>2. Давать рекомендации по проведению индивидуальной работы с детьм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физкультурные занятия, утреннюю гимнастику, индивидуальную работу с детьми и воспитателями, дополнительные услуги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портивные развлечения и праздники</w:t>
            </w:r>
          </w:p>
          <w:p>
            <w:pPr>
              <w:pStyle w:val="Normal"/>
              <w:ind w:left="309" w:hanging="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работу «Профилактика плоскостопия», «Королевская осанка» и т.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овать фото и видео съёмку для оформления фоторепортажей, стенгазет, альбомо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Инструктор физической культуры: Кузнецова И.Е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8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5:00Z</dcterms:created>
  <dc:creator>User</dc:creator>
  <dc:description/>
  <cp:keywords/>
  <dc:language>en-US</dc:language>
  <cp:lastModifiedBy>Ирина Евгеньевна</cp:lastModifiedBy>
  <cp:lastPrinted>2013-01-24T14:54:00Z</cp:lastPrinted>
  <dcterms:modified xsi:type="dcterms:W3CDTF">2014-01-28T13:06:00Z</dcterms:modified>
  <cp:revision>63</cp:revision>
  <dc:subject/>
  <dc:title>Годовой план работы инструктора по физкультуре</dc:title>
</cp:coreProperties>
</file>