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32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нспект урока</w:t>
      </w:r>
    </w:p>
    <w:p>
      <w:pPr>
        <w:pStyle w:val="Style1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литературному чтению</w:t>
      </w:r>
    </w:p>
    <w:p>
      <w:pPr>
        <w:pStyle w:val="Style1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 4 классе</w:t>
      </w:r>
    </w:p>
    <w:p>
      <w:pPr>
        <w:pStyle w:val="Style1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тему: «И. Соколов – Микитов «Русский лес»»</w:t>
      </w:r>
    </w:p>
    <w:p>
      <w:pPr>
        <w:pStyle w:val="Style1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: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ерепелкина Т.Н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прель  2013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И. Соколов-Микитов «Русский лес»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сширить знания учащихся о растениях леса, учить находить в тексте описания деревьев, составлять план  к произвед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i/>
          <w:sz w:val="28"/>
          <w:szCs w:val="28"/>
        </w:rPr>
        <w:t>формировать</w:t>
      </w:r>
      <w:r>
        <w:rPr>
          <w:sz w:val="28"/>
          <w:szCs w:val="28"/>
        </w:rPr>
        <w:t xml:space="preserve"> знания о творчестве И. Соколова-Микитова, умение составлять план, выбирать опорные слова, находить дополнительную информации из различных источников;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азвивать</w:t>
      </w:r>
      <w:r>
        <w:rPr>
          <w:sz w:val="28"/>
          <w:szCs w:val="28"/>
        </w:rPr>
        <w:t xml:space="preserve"> навыки ориентации в тексте, пересказа по опорным словам, составленному плану; 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ывать</w:t>
      </w:r>
      <w:r>
        <w:rPr>
          <w:sz w:val="28"/>
          <w:szCs w:val="28"/>
        </w:rPr>
        <w:t xml:space="preserve"> бережное отношение к природе, ответственность.</w:t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интегрированный (окружающий мир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учебники, картинки с изображением деревьев, интерактивная доска, записи «Голоса леса», «Растения и животные леса», портреты писа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8"/>
          <w:szCs w:val="28"/>
        </w:rPr>
        <w:t>Оргмомент</w:t>
      </w:r>
      <w:r>
        <w:rPr>
          <w:sz w:val="28"/>
          <w:szCs w:val="28"/>
        </w:rPr>
        <w:t xml:space="preserve"> (психологический настрой, приветствие гостям)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. Пришвин «Моя Родина» - чтение произвед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веты на вопрос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Что вы узнали о детстве писателя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твердите ответ словами из текста</w:t>
      </w:r>
    </w:p>
    <w:p>
      <w:pPr>
        <w:pStyle w:val="Style15"/>
        <w:rPr/>
      </w:pPr>
      <w:r>
        <w:rPr>
          <w:sz w:val="28"/>
          <w:szCs w:val="28"/>
        </w:rPr>
        <w:t>Прочитайте отрывок, в котором говорится  об охоте. В чем заключалась «охота»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йдите и прочитайте, с каким призывом обращается к нам авто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вы понимаете его слов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вы думаете, о каких сокровищах жизни говорит автор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чему надо охранять и беречь природу?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ая тем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ы продолжим изучение произведений о природ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. Соколов – Микитов «Русский лес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аткая биографическая справка. Выступает  с сообщением Скоробогатова Ан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бота по учебнику стр. 16-1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Береза» . Загадки, стихи, сообщение, чтение отрывка о берез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вы думаете, почему березу называют символом  Росси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йдите в тексте опорные сло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есказ по опорным слова</w:t>
      </w:r>
    </w:p>
    <w:p>
      <w:pPr>
        <w:pStyle w:val="Style15"/>
        <w:rPr/>
      </w:pPr>
      <w:r>
        <w:rPr>
          <w:sz w:val="28"/>
          <w:szCs w:val="28"/>
        </w:rPr>
        <w:t>«Дуб» . Загадки, стихи, сообщение, чтение отрывка о дуб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вы думаете, почему дуб называют великано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йдите в тексте опорные сло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есказ по опорным словам.</w:t>
      </w:r>
    </w:p>
    <w:p>
      <w:pPr>
        <w:pStyle w:val="Style15"/>
        <w:rPr/>
      </w:pPr>
      <w:r>
        <w:rPr>
          <w:sz w:val="28"/>
          <w:szCs w:val="28"/>
        </w:rPr>
        <w:t>«Ель» . Загадки, стихи, сообщение, чтение отрывка о еле.</w:t>
      </w:r>
    </w:p>
    <w:p>
      <w:pPr>
        <w:pStyle w:val="Style15"/>
        <w:rPr/>
      </w:pPr>
      <w:r>
        <w:rPr>
          <w:sz w:val="28"/>
          <w:szCs w:val="28"/>
        </w:rPr>
        <w:t>Как вы думаете, почему ель называют красавицей лес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йдите в тексте опорные сло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есказ по опорным сло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Липа» . Загадки, стихи, сообщение, чтение отрывка о лип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вы думаете, почему про липу говорят «и накормит и оденет»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йдите в тексте опорные сло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есказ по опорным сло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Клен» . Загадки, стихи, сообщение, чтение отрывка о клен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вы думаете, почему  в кленовых рощах приятно отдыхат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йдите в тексте опорные сло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есказ по опорным сло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ставим план к тексту. Учащиеся составляют самостоятельно план для пересказ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аткий перес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 происходит с деревьями осенью, почему желтеют листья? Сообщение о хлорофилле читает Данилин Денис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 как об этом рассказал Юрий Дмитреев в свое произведении «Зеленое и желтое», вы узнаете дома. 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Style15"/>
        <w:rPr/>
      </w:pPr>
      <w:r>
        <w:rPr>
          <w:sz w:val="28"/>
          <w:szCs w:val="28"/>
        </w:rPr>
        <w:t xml:space="preserve">Стр. 19-22 читать. Стр.23 вопросы №1-6 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интересного узнали вы сегодня на урок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вы постараетесь запомнить , чтобы применить в жизни?</w:t>
      </w:r>
    </w:p>
    <w:p>
      <w:pPr>
        <w:pStyle w:val="Style15"/>
        <w:spacing w:before="0" w:after="200"/>
        <w:ind w:left="720" w:hanging="0"/>
        <w:contextualSpacing/>
        <w:rPr/>
      </w:pPr>
      <w:r>
        <w:rPr>
          <w:sz w:val="28"/>
          <w:szCs w:val="28"/>
        </w:rPr>
        <w:t xml:space="preserve">-Ребята, будем беречь и охранять нашу природу! Урок законче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8:02:00Z</dcterms:created>
  <dc:creator>еку</dc:creator>
  <dc:description/>
  <cp:keywords/>
  <dc:language>en-US</dc:language>
  <cp:lastModifiedBy>1</cp:lastModifiedBy>
  <cp:lastPrinted>2013-05-29T22:07:00Z</cp:lastPrinted>
  <dcterms:modified xsi:type="dcterms:W3CDTF">2015-02-12T17:12:00Z</dcterms:modified>
  <cp:revision>6</cp:revision>
  <dc:subject/>
  <dc:title/>
</cp:coreProperties>
</file>