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коррекционной программе для детей с общим недоразвитием реч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 много лексических тем о природе. Я провожу такие занятия по два раза в неделю с каждой подгруппой детей в старшей и подготовительной групп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ом занятии учу детей наблюдать за явлениями природы. Учу замечать сезонные изменения во флоре и фауне. И на всех занятиях стараюсь воспитывать бережное и трепетное отношение к окружающему мир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фронтальной ОД в подготовительной группе по лексической теме «Зимующие птицы» с детьми, страдающими общим недоразвитием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уровн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и активизация словаря по лексической теме «Зимующие птицы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умение составлять описательный расска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гадайте загадк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крылый, красногруды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зимой найдёт прию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оится он простуды –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ервым снегом тут как тут. (снегирь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ё время стучит, деревья долбит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их не калечит, а только лечит. ( дятел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орной мальчиш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ером пальтишк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вору скачет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ошки собирает. ( воробе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«Назови ласково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убь – голубок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ица – синичк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егирь – снегирик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бей – воробушек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на – воронушк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«Кто как кричит?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робей – чирика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рона – карка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убь – ворку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ока - стрекоч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а – уха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ица – тенькае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негирь – свисти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гра «Кто что ес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убь – семена, крупу, хле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бей – семена, крупу, хле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ица – достаёт из под коры деревьев насекомых, ест семена, крупу, несолёное сал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ятел под корой деревьев находит насекомых и их личин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ока ест всё, что найдё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на ест всё, что найдё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под ёлочкой зелё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л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ут весело вор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ем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! Кар! Кар! (громк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и над головой в ладош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й день они кричал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туловища влево - вправо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ть ребятам не давал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туловища влево - вправо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! Кар! Кар! (Громк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и над головой в ладош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к ночи умолкаю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ут руками как крыльям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е вместе засыпаю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ятся на корточки, руки под щёки - засыпаю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! Кар! Кар! (Тих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и над головой в ладоши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 «Вот под ёлочкой зелёной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ске птицы: воробей, ворона, голубь, синица, дятел, сорока, снегир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овите этих пт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эти птицы называются? Почему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Воробей, ворона, голубь, синица, снегирь, дятел, сорока – зимующие птицы, потому что они остаются зимовать в наших краях – они могут найти себе корм зимой и у нас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рассказать про несколько любых выбранных ребёнком зимующих в городе пт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ясни словечк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расногрудый – птичка с красной грудкой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ерелётные – птицы, которые улетели от нас в тёплые кра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имующие – птицы, которые остались зимовать в наших краях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мушка –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кормица –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лобокая – белые бока у соро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ушай вниматель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орона больше синицы. Кто меньше? Кто больш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го больше – птиц или крыльев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 части тела птиц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 У птицы есть голова, шея, туловище, два крыла, хвост, две лапы. На голове у птицы два глаза, один клюв. Тело птицы покрыто перьями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делают птицы зим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тицы, прилетевшие к нам с далёкого севера и оставшиеся зимовать, держатся в лесах, парках, садах. Одни питаются семенами деревьев и кустарников, другие – личинками насекомых (их птицы добывают в щелях древесной коры). Птиц надо обязательно поддерживать в зимнее время, подкармливать! На деревьях парков и садов многие люди прикрепляют кормуш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птицы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холодн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здухе им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жем ли м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защитным таки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жем! Их надо кормит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ог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 будет легк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жить холода.     Е. Благини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ма для птиц самое суровое, самое трудное время года. Почему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ы мало или еды нет. Птицы нуждаются в помощи человека. Какую помощь может оказать человек зимующим птицам в суровое время год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кормушки, развесить их и постоянно подсыпать корм и следить за чистотой в ни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 «Скачет шустрая синица» А. Барт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т шустрая синица,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месте на двух ног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 на месте не сидится,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месте на левой ног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 – скок, прыг – скок,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месте на правой ног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телась, как волчок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атся на месте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присела на минутку,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л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сала клювом грудку,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ли, наклоны головы влево – вправ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 дорожки -  на плетень,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месте на левой ног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и –тири,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месте на правой ног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 – тень – тень!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месте на двух ногах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я Агнии Барто « Снегирь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рбате, в магазин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кном устроен са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летает голубь синий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егири в саду сидя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одну такую птиц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теклом видал в окн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видал такую птицу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еперь не спится м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ко – розовая грудк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блестящие крыла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не мог ни на минутк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орваться от стек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– за этой самой птиц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ревел четыре д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л, мама согласится –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тица у ме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у мамы есть привыч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ть всегда не т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ворю я ей про птичку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она мне про пальт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в карманах по дыр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дерусь я во двор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оэтому я должен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абыть о снеги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ходил за мамой следом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жидал её в двер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арочно за обедом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ворил о снегир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о сухо, но калош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ослушно надева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того я был хорошим –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 себя не узнава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очти не спорил с дедом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ертелся за обедом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«спасибо» говори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за всё благодари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но было жить на свет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, по правде говор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терпел мученья э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ради снегир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чего же я старался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с девчонками не драл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вижу я девчонку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рожу ей кулако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корей иду в сторонку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то я с ней незна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ма очень удивилас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с тобой, скажи на милост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т, ты у нас больной –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не дрался в выходной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ответил я с тоско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теперь всегда та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Жаль мальчика? Почему? А чем мы можем  ему помочь? А давайте мы обведём шаблоны, раскрасим и подарим этому мальчику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оле листы бумаги. Левой рукой держим шаблон, а правой рукой обводим его. Рисуем (показываю на доске) глаз снегирю и крыло. Раскрашиваем в соответствии с образцом. Все рисунки складываем в конверт, отошлём мальчи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ты делаешь? ( Я обвожу шаблон снегиря. Я рисую глаз снегирю. Я рисую крыло снегирю.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егир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умянились кустарн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т утренней зар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красные фонар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ветили снегир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тят пёрышки пунцовы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у пьют из род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ливы бубенцовы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слышны издалека.      Л. Татьяниче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Что вам понравилось на заняти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Что вам не понравилось на заняти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анюхина, Г.А. Речецветик [Текст]/ Г.А. Ванюхина. - Екатеринбург: Страсо, 1993. – 136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валько, В. И. Азбука физкультминуток для дошкольников. [Текст] / В.И. Ковалько. – М.: ВАКО, 2005. -176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лешакова, А.А. Мир вокруг нас. Учеб. для 2 кл. [Текст]  / А.А. Плешакова. – М.: Просвещение, 2007. – 143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Хрестоматия по детской литературе [Текст]: Сост. А. Л. Табенкина, М.К. Боголюбская; 10 –е изд., испр. - М.: Просвещение, 1988. – 463 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04:00Z</dcterms:created>
  <dc:creator>Тигренок</dc:creator>
  <dc:description/>
  <cp:keywords/>
  <dc:language>en-US</dc:language>
  <cp:lastModifiedBy>ELENA</cp:lastModifiedBy>
  <dcterms:modified xsi:type="dcterms:W3CDTF">2014-10-22T11:06:00Z</dcterms:modified>
  <cp:revision>26</cp:revision>
  <dc:subject/>
  <dc:title/>
</cp:coreProperties>
</file>