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«Фоминская общеобразовательн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1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ическом объединении учителей начальных классов МБОУ «Фом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Головин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»________________ 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МБОУ «Фомин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Зарубин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  »  _________________2012  г.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» ______________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мец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усе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йск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2 - 2013 учебный год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мец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ип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тус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начение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едагогических работников МБОУ «Фоминская общеобразовательная средняя школа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администрации МБОУ «Фоминская общеобразовательная средняя школа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right="1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атегория обучаю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учащиеся 3 класса МБОУ «Фоминская общеобразовательная средняя школа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роки освоения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ъем учебного врем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 68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2 часа в неделю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текущий контроль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учению грамот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начального общего образования по обучению грамоте, утвержденного приказом Минобразования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« Фоминская общеобразовательная средняя школа» на 2012-2013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начального общего образования, авторской программы Бим И.Л., Рыжовой Л.И. «Немец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ind w:left="10" w:right="67" w:firstLine="5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ебно-методический комплект (УМК) по немецкому язык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>Deuts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>D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>ers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ar-SA"/>
        </w:rPr>
        <w:t>Schrit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» являе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ся продолжением УМК для 2 класса общеобразовательных учреждений и предназначен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 класса данного типа школ. Он продолжает линию раннего изучения немецкого языка и учитыв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специфику адресата и условия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ar-SA"/>
        </w:rPr>
        <w:t>Основная цель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 xml:space="preserve"> обучения немецкому языку в 3 классе –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е еще скупой страноведческой информации, развитие чувств, эмоций и в определенной мере ценностных ориентаций, творческого потенциа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 xml:space="preserve">Таким образом, обучение в 3 классе ориентировано на дальнейшее развитие исходного уровня коммуникативной компетенции – уровня начинающего. Это предусматривает следующие учебные и собственно коммуникативные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ar-SA"/>
        </w:rPr>
        <w:t>задачи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развивать способность дифференцировать смыслоразлич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фонемы немецкого языка и основные интонационные модел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научить относительно правильно произносить уже известные, а также новые звуки, звукосочетания, слова и фразы, соблюдая наиболее важные интонационные правила: ударение в слове, фразе, восходящую и нисходящую мелод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закрепить словарный запас первого года обучения и овладеть новым ( включая устойчивые словосочетания и обороты речи) – всего 375  за первый и второй годы обу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научить грамматически правильно оформлять свою речь в ходе решения как уже известных, так и новых коммуникативных задач, овладевая всеми основными типами немецкого простого предложения: утверждением, вопросом, возражением, восклицани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совершенствовать уже известные и наиболее важные приемы учения – списывание, выписывание, работу с текстом, в том числе чтение по ролям диалогов и др., развивать новые: догадку о содержании текста по заголовку, установление логических связей в текс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 xml:space="preserve">дать представление о некоторых основополагающих языковых правилах, например о порядке слов в немецком предложении, о наличии глагола-связки, артикля, о слабых и некоторых сильных глаголах в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de-DE" w:eastAsia="ar-SA"/>
        </w:rPr>
        <w:t>Präsens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 xml:space="preserve"> и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de-DE" w:eastAsia="ar-SA"/>
        </w:rPr>
        <w:t xml:space="preserve"> Perfekt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овладеть новыми специальными учебными умениями, например: умением использовать языковую догадку на основе сходства немецких и русских слов, установить ассоциативные связи между словами, использовать немецко-русский словарь учебника для семантизации незнакомых сл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несколько расширить представление о персонажах немецких сказок, о популярных праздниках и традициях празднования дня рождения, научить поздравлять с этими праздни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накомство школьников с миром сверстников, с детским фольклором Герм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витие мотивации к дальнейшему овладению немецким язык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ind w:left="48" w:right="34" w:firstLine="5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ля достижения цели используются различные формы работы: групповая, парная, индивид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альная, фронтальн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ind w:left="48" w:right="19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Промежуточный и итоговый контроль обучающихся определяется в локальном акте общеобра</w:t>
        <w:softHyphen/>
        <w:t>зовательного учреждения. Главным объектом контроля являются речевые умения учащихся в ауди</w:t>
        <w:softHyphen/>
        <w:t>ровании, чтении, говорении (в монологической и диалогической формах) и письме на немецком язы</w:t>
        <w:softHyphen/>
        <w:t>ке. Контроль уровня обученности учащихся проводится в форме контрольных работ, тестовых зада</w:t>
        <w:softHyphen/>
        <w:t>ний, защиты проектов, чтения вслух и про себя, высказываний по темам и т. 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ребования к уровню подготовк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 результате изучения немецкого языка учащиеся 3 класса долж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ar-SA"/>
        </w:rPr>
        <w:t>Говор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ar-SA"/>
        </w:rPr>
        <w:t>Учащиеся должны научить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- приветствовать сверстника, взрослого, используя вариативные формы приветствий, отвечать на приветствие, прощаться, извиняться, благодар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запрашивать информацию, используя вопросительные предложения с вопросительным словом и без него, отвечать на в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возража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переспрашива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о чем-то просить, используя повелительное предлож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давать оценку чему-либо, выражать свое мнение, оценку, используя оценочную лексику, клише: «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de-DE" w:eastAsia="ar-SA"/>
        </w:rPr>
        <w:t>Klasse! Toll! Ich denke/Ich glaube… Ich finde das interessant. Schön!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- делать краткое связное сообщение о себе, своей семье, своих увлечениях, погоде в разное время года, каникулах, животных и т. д. и запрашивать аналогичную информацию у партнера, характеризовать героев сказ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вести ритуализированные диалоги с опорой на образец и без нее в таких типичных ситуациях общения, как «Знакомство», «Встреча», «Разговор по телефону», «Обмен впечатлениями» (о каникулах, празднике, посещении парка, погоде и др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уметь воспроизводить произведения немецкого фольклора: стишки, считалки, пес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ar-SA"/>
        </w:rPr>
        <w:t>Пись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владеть графикой немецкого язы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уметь списывать слова и пред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уметь письменно фиксировать в краткой форме полученную на слух информац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знать, как вести словар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уметь в письменной форме сообщать определенную информацию о себе, каникулах, животных, посещении парка и др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соблюдать речевой этикет при написании письма о русском празднике с опорой на образе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ar-SA"/>
        </w:rPr>
        <w:t>Ауд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понимать речь учителя и одноклассников по ходу урока, узнавая на слух знакомые языковые средства и догадываясь по действиям, мимике, жестам говорящего о значении незнакомых сл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воспринимать на слух и понимать содержание несложных аутентичных текстов с аудиокассеты, включающих небольшое количество незнакомых сл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распознавать и полностью понимать речь одноклассника в ходе диалогического общения с ни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lang w:eastAsia="ar-SA"/>
        </w:rPr>
        <w:t>Чт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на втором году обучения совершенствовать технику чтения вслу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овладеть умением чтения про себ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овладеть умением понимать содержание текста, включающего небольшое количество незнакомых слов, по данному в учебнике переводу, а также с помощью немецко-русского словар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находить в тексте требуемую информац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ab/>
        <w:t>- кратко по опорам выражать оценку прочитанног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0" w:before="120" w:after="0"/>
        <w:ind w:left="10" w:right="19" w:firstLine="538"/>
        <w:jc w:val="both"/>
        <w:rPr>
          <w:rFonts w:ascii="Times New Roman" w:hAnsi="Times New Roman" w:eastAsia="Times New Roman" w:cs="Times New Roman"/>
          <w:b/>
          <w:b/>
          <w:i/>
          <w:i/>
          <w:color w:val="1D1B11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24"/>
          <w:szCs w:val="24"/>
          <w:u w:val="single"/>
          <w:lang w:eastAsia="ar-SA"/>
        </w:rPr>
        <w:t xml:space="preserve">В силу специфики обучения иностранным языкам уроки носят комбинированный </w:t>
      </w:r>
      <w:r>
        <w:rPr>
          <w:rFonts w:eastAsia="Times New Roman" w:cs="Times New Roman" w:ascii="Times New Roman" w:hAnsi="Times New Roman"/>
          <w:b/>
          <w:i/>
          <w:color w:val="1D1B11"/>
          <w:spacing w:val="-1"/>
          <w:sz w:val="24"/>
          <w:szCs w:val="24"/>
          <w:u w:val="single"/>
          <w:lang w:eastAsia="ar-SA"/>
        </w:rPr>
        <w:t>характер, когда на одном и том же уроке у учащихся могут развиваться все четыре вида речевой дея</w:t>
        <w:softHyphen/>
      </w:r>
      <w:r>
        <w:rPr>
          <w:rFonts w:eastAsia="Times New Roman" w:cs="Times New Roman" w:ascii="Times New Roman" w:hAnsi="Times New Roman"/>
          <w:b/>
          <w:i/>
          <w:color w:val="1D1B11"/>
          <w:spacing w:val="1"/>
          <w:sz w:val="24"/>
          <w:szCs w:val="24"/>
          <w:u w:val="single"/>
          <w:lang w:eastAsia="ar-SA"/>
        </w:rPr>
        <w:t>тельности (говорение, чтение, аудирование и письмо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Немецкий язы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567"/>
        <w:gridCol w:w="567"/>
        <w:gridCol w:w="567"/>
        <w:gridCol w:w="1701"/>
        <w:gridCol w:w="1843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ендарные 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е пособия и технические сре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для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тетрад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ть 1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5F5F5" w:val="clear"/>
              </w:rPr>
              <w:t>Привет, третий класс! Встречаемся с друзьями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помнить имена некоторых немецких персонажей из учебни</w:t>
              <w:softHyphen/>
              <w:t>ка для 2 класса и охарактеризо</w:t>
              <w:softHyphen/>
              <w:t>вать 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 с.8,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вторить лексику по теме «Сем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ч.сл. с. 13,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фм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учащихся рассказывать о том, что делают персонажи учебника особенно охо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ильных г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р.чит.с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3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енировать учащихся в ис</w:t>
              <w:softHyphen/>
              <w:t xml:space="preserve">пользовании новой лекс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ыуч.сл.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пр. гл.es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5 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е понимать на слух небольшие тексты и соот</w:t>
              <w:softHyphen/>
              <w:t>носить их с фотограф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чит. и пере-вести с.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вершенствовать технику чте</w:t>
              <w:softHyphen/>
              <w:t>ния и орфографически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 с.34,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небольшие по объему тексты в группах и обсуж</w:t>
              <w:softHyphen/>
              <w:t>дать 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Чит.с.36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уч. С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на идет в шк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сширить лексический запас учащихся по под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с.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 № 3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21№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работать со словар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с.49,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23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вершенствовать технику чте</w:t>
              <w:softHyphen/>
              <w:t>ния вслух и орфографические навыки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30-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небольшие по объему тексты в группах и об</w:t>
              <w:softHyphen/>
              <w:t>сужда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57, 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53, уч.спря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лагола ha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расспрашивать собесед</w:t>
              <w:softHyphen/>
              <w:t>ника о его отношении к школе и о том, что он делает каждый день в течение нед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 и перев.с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2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воспринимать на слух и понимать сообщение и неболь</w:t>
            </w: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шие по объему диалоги и инсце</w:t>
              <w:softHyphen/>
              <w:t>нирова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3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комментировать то, что изображено на фотограф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66,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л. С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знакомить с глаголом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haben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 учить употреблять его с суще</w:t>
              <w:softHyphen/>
              <w:t>ствительным в винительном па</w:t>
              <w:softHyphen/>
              <w:t>де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.46-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,4,с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должать работу над проек</w:t>
              <w:softHyphen/>
              <w:t>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73,вы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л.и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года ос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вершенствовать фонетиче</w:t>
              <w:softHyphen/>
              <w:t>ские умения и навыки, исполь</w:t>
            </w: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уя при этом различные рифмов</w:t>
              <w:softHyphen/>
              <w:t>ки и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и обсуждать в группах небольшие тексты типа рассказов-загадок, используя сно</w:t>
              <w:softHyphen/>
              <w:t>ски на плашках и опираясь на рису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81, уч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56№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знакомить с лексикой по подтемам «Природа осенью», «Овощи и фрук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1№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вести телефонный раз</w:t>
              <w:softHyphen/>
              <w:t>говор, обращая внимание на формы речевого этик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2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я и навыки понимать на слух сообщения раз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уч. пос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ицы с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я и навыки понимать на слух сообщения раз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в.с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7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отгадывать различных животных в форме игры „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Rate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ma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!“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ч. сл.с.93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7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отгадывать различных животных в форме игры „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Rate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ma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!“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песню с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языковую догадку при семантизации лексики (на примере интернационализм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 с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9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вершенствовать орфографи</w:t>
              <w:softHyphen/>
              <w:t>ческие навыки и технику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Тренировать учащихся в рабо</w:t>
              <w:softHyphen/>
              <w:t>те со словар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Уч.сл.с.1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105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сширить словарный запас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в группах с пол</w:t>
              <w:softHyphen/>
              <w:t>ным пониманием тексты, содер</w:t>
              <w:softHyphen/>
              <w:t xml:space="preserve">жащие информацию о зиме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72-73№3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вести диалог-расспрос о зиме и зимних заба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8, уч.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в группах с пол</w:t>
              <w:softHyphen/>
              <w:t>ным пониманием тексты, содер</w:t>
              <w:softHyphen/>
              <w:t>жащие информацию о зиме, зим</w:t>
              <w:softHyphen/>
              <w:t>них развлечениях и праздниках, и обсуждать 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писать поздравления по случаю Рождества, Нового года, опираясь на тексты-образ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В рамках проекта вести подго</w:t>
              <w:softHyphen/>
              <w:t>товку к рождественскому/ново</w:t>
              <w:softHyphen/>
              <w:t>годне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bookmark4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ть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  <w:tab/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школе у нас много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небольшие текс</w:t>
              <w:softHyphen/>
              <w:t>ты, используя сноски на плаш</w:t>
              <w:softHyphen/>
              <w:t>ках, а также рисунки и сло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находить в текстах оп</w:t>
              <w:softHyphen/>
              <w:t>ределенн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31, уч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8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Использовать разные формы проверки понимания прочитанно</w:t>
              <w:softHyphen/>
              <w:t>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воспринимать на слух текст с опорой на рису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.33,чи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91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воспринимать на слух команды и рисовать соответству</w:t>
              <w:softHyphen/>
              <w:t>ющие предм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-5№2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отвечать на вопросы и задавать друг другу вопросы по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с.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3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осуществлять перенос на себ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45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описывать рисунок клас</w:t>
              <w:softHyphen/>
              <w:t>сной комнаты и сравнивать его со своей классной комна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с.52,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13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употреблять новую лек</w:t>
            </w: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ику по подтеме «Классная ком</w:t>
              <w:softHyphen/>
              <w:t>ната», автоматизировать ее упот</w:t>
              <w:softHyphen/>
              <w:t>ребление с помощью игры в мя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диалоги по ро</w:t>
              <w:softHyphen/>
              <w:t>лям, закрепить в игровой форме лексику по подтеме «Одеж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с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1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описывать свою клас</w:t>
              <w:softHyphen/>
              <w:t>сную комнату (письменн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61,вы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фм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22№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вторить числительные (счет и сло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23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здники в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воспринимать на слух и читать тексты, а также тренировать учащихся в пись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ев.с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2. Учить отвечать на вопросы о весне и отм, что делают дети в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уч.сл.с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34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описании погоды весной по оп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соотносить подписи к рису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с.83,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пряжение 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sich wüns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диалог и осу</w:t>
              <w:softHyphen/>
              <w:t>ществлять контроль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писать по образцу по</w:t>
              <w:softHyphen/>
              <w:t>здравительную открыт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.сл.с.92,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89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5№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Систематизировать знания уча</w:t>
              <w:softHyphen/>
              <w:t xml:space="preserve">щихся обобразовании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Perfekt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 тренировать учащихся в исполь</w:t>
              <w:softHyphen/>
              <w:t>зовании этой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т.с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знакомить с новой лекси</w:t>
              <w:softHyphen/>
              <w:t>кой по теме «Вес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0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2-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рождения – прекрасный день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чить учащихся рассказывать о праздновании дня рождения: </w:t>
            </w: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дготовке праздника, гостях, по</w:t>
              <w:softHyphen/>
              <w:t>дарках, поздравлениях и т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49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воспринимать на слух, а затем читать диалоги и поли</w:t>
              <w:softHyphen/>
              <w:t>лог о подготовке и праздновании дня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53№1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е вести беседу в разнообразных ситуациях, свя</w:t>
              <w:softHyphen/>
              <w:t>занных с празднованием дня рождения: приглашение, подго</w:t>
              <w:softHyphen/>
              <w:t>товка праздничного стола, прием гостей, вручение подарков и т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я письменно оформлять приглашение на день 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Ввести и закрепить названия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Ввести и закрепить названия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я рассказывать по рисункам о времена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68-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я рассказывать по рисункам о временах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в группах текст сказки «Три бабочки» и инсце</w:t>
              <w:softHyphen/>
              <w:t>нировать 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ь читать в группах текст сказки «Три бабочки» и инсце</w:t>
              <w:softHyphen/>
              <w:t>нировать 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.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</w:t>
              <w:softHyphen/>
              <w:t>вой лексикой по теме «Одеж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5-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ы, пользу</w:t>
              <w:softHyphen/>
              <w:t>ясь сносками на плашке, а так</w:t>
              <w:softHyphen/>
              <w:t>же с помощью отыскивания но</w:t>
              <w:softHyphen/>
              <w:t>вых слов в слова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. выр.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енеральную репети</w:t>
              <w:softHyphen/>
              <w:t>цию по подготовке ко дню рож</w:t>
              <w:softHyphen/>
              <w:t>дения Саб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картинки по пройденным темам учебника и разыгрывать сценки, изображен</w:t>
              <w:softHyphen/>
              <w:t>ные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всему курсу 3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удиокасс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ar-SA"/>
        </w:rPr>
        <w:t>Контрольно-измерительные материал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en-US"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Variante                                                                                              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40" w:before="0" w:after="0"/>
        <w:ind w:left="-426" w:hanging="141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Was fehlt in den Wörter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ie Kl__derk__st__, das H__md, die Ho__e, die J__ck__, die M__t__e, der H__t, das K__eid, die Sch__h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40" w:hanging="2007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Wie ist es richtig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er H_____________-die Hu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as ______________-die Kleid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ie ______________-die Hose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as______________-die Hemde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-284" w:hanging="283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Составьте пред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malt, Der Junge, ein Bil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eine Katze, sehen, Wi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Die Kinder, die Hausaufgaben, mach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lese, ein Buch, I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5)singen, kann, Er, schö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6)gehen, Ich, in den Park,wil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.    Was past nich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der Schrank/ das Buch/ die Tür/ das Fenster/ der Tis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das Kleid/ die Hose/ der Stuhl/ der Hut/ die Jack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schreiben/ rechnen/ malen/ vorn/ lesse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das Buch/ die Schultasche/ der Lehrer/ das Heft/ der Kugelschreib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1440" w:bottom="14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Variante                                                                      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40" w:before="0" w:after="0"/>
        <w:ind w:left="-426" w:hanging="141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.Was fehlt in den Wörtern?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40" w:before="0" w:after="0"/>
        <w:ind w:left="-284" w:hanging="425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Das Kl__ssenzi___er, die T__r, die Ta__el, der C__mp__ter, die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40" w:before="0" w:after="0"/>
        <w:ind w:left="-284" w:hanging="425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Sp__leck__, der Sch__ank, der T__sch, der S__u__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1440" w:hanging="2007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.Wie ist es richtig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as F_____________-die Fenst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ie  ______________-die Türe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er ______________-die Stüh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er ______________-die Schränke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-284" w:hanging="283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3.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Составьте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предложения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male, Ich, ein Bu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steht, Der Tisch, link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Die Schüler, die Texte, les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sehe, eine Tafel, I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5)singen, Er, ein Lied, wil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6)rechnen, kann,Ich, gu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.    4. Was past nich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 der Stuhl /der Schrank/ die Tafel/der Tisch / der Hu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 der Hut/ das Fenster /die Mütze/ der Schuh/ das Hem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singen/ sprechen/ links/ rechnen/ lesse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das Bild/ die Spieleke/ die Schultasche/ der Schüler/ das Spielzeu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Test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Was fehlt hier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Das G__b__rtst__g, ein__a__en, der M__n__t, der Fr__nd, schl__f_-n, Mi__w__ch, der M__rz, der Se__t__m__er, der Fr__li__g, der H__r__st, der S__m__er, der W__nt__r, die Ein__adu__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Bildet die Sätz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möchte, Sie, ihre Freunde, einladen, zum Geburtsta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Sven, im Januar, hat, Geburtsta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ein schooner Tag, ist, Der Geburtsta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ihre Mutter, über Sabines Geburtstag, und, Sabine, spreche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.</w:t>
        <w:tab/>
        <w:t>Was past nicht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der Januar/ der März/ der april/ der Juli/ die Einladung/ der Augus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die Torte/ die Bonbons/ Obst/ der Kuchen/ der Teddy/ das E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das Auto/ die Puppe/ das Limo/ das Lego/ der Bal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die Tulpe/ die Rose/ das Märchen/ das Veilchen/ die Narzisse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.</w:t>
        <w:tab/>
        <w:t>Was ist richtig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 Ich wünsche das Kleid zum Geburtsta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Er wünscht sichdas Auto zum Geburtsta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Wir wünschen die Torte zum Geburtsta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Ihr wünschen euch Bonbons zum Geburtsta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Bildet die Wörte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1)der Gurke+der Salat=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2)die Tomate+der Salat=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3)der Kartoffel+der Salat=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  <w:t>4)Obst+der Salat=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ar-SA"/>
        </w:rPr>
        <w:t>Литератур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Бим И.Л., Рыжова Л.И., Фомичева Л.М. Немецкий язык.3 класс: Учебник. М. «Просвещение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Бим И.Л., Рыжова Л.И., Фомичева Л.М. Немецкий язык.3 класс: Учебник. М. «Просвещение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Бим И.Л., Рыжова Л.И., Фомичева Л.М. Немецкий язык.3 класс: книга для учителя. М. «Просвещение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Федотова Т.Г. Немецкий язык. 3 класс: поурочные планы. Волгоград «Учитель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  <w:t>Аудиокассе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D1B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ar-SA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2025" w:hanging="1125"/>
      </w:pPr>
      <w:rPr>
        <w:sz w:val="24"/>
        <w:b w:val="false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22z0">
    <w:name w:val="WW8Num22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8z0">
    <w:name w:val="WW8Num2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1z0">
    <w:name w:val="WW8Num31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</w:rPr>
  </w:style>
  <w:style w:type="character" w:styleId="12">
    <w:name w:val="Заголовок №1_"/>
    <w:qFormat/>
    <w:rPr>
      <w:rFonts w:cs="Calibri"/>
      <w:b/>
      <w:bCs/>
      <w:i/>
      <w:iCs/>
      <w:shd w:fill="FFFFFF" w:val="clear"/>
      <w:lang w:val="en-US"/>
    </w:rPr>
  </w:style>
  <w:style w:type="character" w:styleId="21">
    <w:name w:val="Заголовок №2_"/>
    <w:qFormat/>
    <w:rPr>
      <w:rFonts w:cs="Calibri"/>
      <w:b/>
      <w:bCs/>
      <w:i/>
      <w:iCs/>
      <w:shd w:fill="FFFFFF" w:val="clear"/>
      <w:lang w:val="en-US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4Exact">
    <w:name w:val="Основной текст (4) Exact"/>
    <w:qFormat/>
    <w:rPr>
      <w:rFonts w:cs="Calibri"/>
      <w:spacing w:val="-12"/>
      <w:w w:val="150"/>
      <w:sz w:val="11"/>
      <w:szCs w:val="11"/>
      <w:shd w:fill="FFFFFF" w:val="clear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Book95pt">
    <w:name w:val="Основной текст + Franklin Gothic Book;9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outlineLvl w:val="0"/>
    </w:pPr>
    <w:rPr>
      <w:rFonts w:cs="Calibri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outlineLvl w:val="1"/>
    </w:pPr>
    <w:rPr>
      <w:rFonts w:cs="Calibri"/>
      <w:b/>
      <w:bCs/>
      <w:i/>
      <w:i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spacing w:val="-12"/>
      <w:w w:val="150"/>
      <w:sz w:val="11"/>
      <w:szCs w:val="1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 w:before="120" w:after="120"/>
    </w:pPr>
    <w:rPr>
      <w:rFonts w:ascii="Franklin Gothic Book" w:hAnsi="Franklin Gothic Book" w:eastAsia="Franklin Gothic Book" w:cs="Franklin Gothic Book"/>
      <w:b/>
      <w:bCs/>
      <w:sz w:val="19"/>
      <w:szCs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3:00Z</dcterms:created>
  <dc:creator>Светочка</dc:creator>
  <dc:description/>
  <dc:language>en-US</dc:language>
  <cp:lastModifiedBy>Светочка</cp:lastModifiedBy>
  <dcterms:modified xsi:type="dcterms:W3CDTF">2012-06-07T12:54:00Z</dcterms:modified>
  <cp:revision>1</cp:revision>
  <dc:subject/>
  <dc:title/>
</cp:coreProperties>
</file>