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цевская средняя общеобразовательная школа № 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О.А.Лоси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>
          <w:trHeight w:val="211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СОШ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20___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20___г.</w:t>
            </w:r>
          </w:p>
        </w:tc>
      </w:tr>
      <w:tr>
        <w:trPr>
          <w:trHeight w:val="134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едагогического совета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20___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(ОМ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20___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МК «Школа России»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Б класс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Коляда Елена Владимиров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 высш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013 – 2014 учебный год</w:t>
      </w:r>
    </w:p>
    <w:p>
      <w:pPr>
        <w:pStyle w:val="Style17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-3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-102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-102,  в неделю-3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-1905</wp:posOffset>
                </wp:positionV>
                <wp:extent cx="152400" cy="61912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9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9.95pt;margin-top:-0.15pt;width:11.95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личество часов в 1 триместре-     32</w:t>
        <w:br/>
        <w:t>Количество часов во 2 триместре-   33             102 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3 триместре -    37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абочая программа полностью соответствует  Федеральному государственному образовательному стандарту НОО и составлена на осн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вторской программы </w:t>
      </w:r>
    </w:p>
    <w:p>
      <w:pPr>
        <w:pStyle w:val="Normal"/>
        <w:autoSpaceDE w:val="false"/>
        <w:ind w:right="-141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зическая культура»</w:t>
      </w:r>
      <w:r>
        <w:rPr>
          <w:rStyle w:val="Style10"/>
          <w:rFonts w:eastAsia="Calibri"/>
          <w:b/>
          <w:i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.И. Ляха, А.А. Зданевич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, «Просвещение», 2011 год, учебно-методического комплекса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ницкий Г.А., Кузнецов В.С., Ритмические упражнения, хореография и игры на уроках физической культуры: методическое пособие. - М.: Дрофа, 2003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знецов В.С., Упражнения и игры с мячами. - М.: НЦ ЭНАС, 2002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х В.И. Физическая культура: учебник для учащихся 1-4 классов начальной школы. – М.: Просвещение, 2008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этих особенносте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расоты телосложения и осанки, сравнение их с эталонными образц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занятий физическими упражнениями  режиме дня, организация отдыха и досуга с использование средств физ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сильной помощи и моральной поддержкам 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 строевых команд, подсчёт при выполнении общеразвивающих упраж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Heading3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держание тем учеб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3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</w:rPr>
        <w:t xml:space="preserve"> переступ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  <w:szCs w:val="24"/>
        </w:rPr>
        <w:t xml:space="preserve"> «Быстрый лыжник», «За мно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65"/>
        <w:gridCol w:w="1347"/>
        <w:gridCol w:w="1347"/>
        <w:gridCol w:w="1365"/>
        <w:gridCol w:w="1347"/>
        <w:gridCol w:w="1347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физической подготовленности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9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 и дал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 – 1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 и ближ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и дал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 – 1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 и ближе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 и мен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4 и больш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2 и мен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 и больше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ночный бег 3 х10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5 и мен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 6 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1 и больш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9 и мен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 – 10,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 и больше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ски мяча в вертикальную цель на точ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 попад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6 брос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4 попадания из 6 брос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попадания из 6 брос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 попад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6 брос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4 попадания из 6 брос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попадания из 6 бросков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с на врем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 с и бол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-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 с и бол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-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9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ние мешочка на даль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льше 12 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12 мет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лиже 8 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льше 12 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12 мет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лиже 8 м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клон вперёд из положения сто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см и бол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 до +5 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0 с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см и бол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 до +5 с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0 см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яг. на низкой перекладине из виса лежа согнувшис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раз и бол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-15 ра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15 р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раз и бол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-14 ра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14 раз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ъём туловища за 30 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раз и бол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20 ра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12 р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раз и бол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20 ра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12 раз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минут 30 с и мен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1-6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1 и больш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минут 30 с и мен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1-7 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1 и больше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 и мен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1-8.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1 и больш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 и меньш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1-9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1 и больш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9"/>
        <w:gridCol w:w="851"/>
        <w:gridCol w:w="3117"/>
        <w:gridCol w:w="851"/>
        <w:gridCol w:w="3013"/>
        <w:gridCol w:w="11"/>
        <w:gridCol w:w="4115"/>
        <w:gridCol w:w="1084"/>
        <w:gridCol w:w="1467"/>
      </w:tblGrid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ов, 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основных видов деятельно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>
          <w:trHeight w:val="345" w:hRule="atLeast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ждом уро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нимать и сохранять цели и задачи учебной деятельности, разрешать конфликты посредством учёта интересов сторон и сотрудничества, осуществлять взаимный контроль в ходе совместной деятельности, адекватно оценивать своё поведение и поведение окружающи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Развитие мотивов учебной деятельности и осознание личностного смысла учения, принятия и усвоения социальной роли обучающегося, развитие навыков сотрудничества со сверстниками и взрослыми в разных социальных ситуациях, умение не создавать конфликтов и находить выходы из спорных ситуаций,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 методические требования на уроках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онно-методическими требованиями, применяемыми на уроках физической культуры; повторение строевых упражнений, разучивание подвижных игр « Ловишки», «Колдунишки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б организационно – методических требованиях, применяемых на уроках физической культуры, организовывать здоровьесберегающую жизнедеятельность с помощью подвижных игр «Ловишка» и «Колдунчик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 м с высокого ст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строение, беговую разминку, упражнение на внимание,  осуществлять бег на 30 метров с высокого старта, разучивать подвижные игры «Салки», «Салки – дай руку»,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, организовывать здоровьесберегающую жизнедеятельность с помощью беговой разминки и подвижных игр «Салки», « Салки – дай руку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18-19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елночного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разминку, челночный бег, дыхательные упражнения, упражнения на равновес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меть представления о технике челночного бега, организовывать здоровьесберегающую жизнедеятельность с помощью беговой разминки и подвижных игр «Прерванные пятнашки» и «Колдунчики»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 учебник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Х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разминку в движении, челночный бег, дыхательное упражнение,подвижную игру «Собачки ногами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быстроты и координации движений, организовывать здоровьесберегающую жизнедеятельность с помощью разминки в движении и подвижной игры «собачки ногами»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2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етания мешочка (мяча)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беговую разминку, метание мешочка на дальность, дыхательное упражнение, подвижную игру «Бросай далеко, собирай быстро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еть первоначальные представления о технике метания мешочка на дальность  различными способами, организовывать здоровьесерегаюющую жизнедеятельность с помощью беговой разминки и подвижной игры « Бросай далеко, собирай быстр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ешочка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беговую разминку, метание мешочка на дальность, дыхательное упражнение, упражнение на внимание, подвижную игру «Собачки ногами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редставления о методике проведения тестирования метания мешочка на дальность,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быстроты, организовывать здоровьесберегающую жизнедеятельность с помощью беговой разминки и подвижной игры « Собачки ногами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 и его значение для спортивных игр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беговую разминку, разминку в движении, разные варианты паса мяча ногой дыхательное упражнение, упражнение на внимание, спортивную игру «Футбол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что такое пас, о его значении в спортивных играх с мячом, о спортивной игре «Футбол», организовывать здоровьесберегающую жизнедеятельность с помощью разминки в движении и спортивной игры «Футбол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какие футбольные клубы есть в Росси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беговую разминку, разминку в движении, разные варианты паса мяча ногой дыхательное упражнение, упражнение на внимание, спортивную игру «Футбол», наблюдать за своим физическим состояние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что такое пас, о его значении в спортивных играх с мячом, организовывать здоровьесберегающую жизнедеятельность с помощью разминки в движении и спортивной игре «Футбол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название зарубежных футбольных клубов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есте, прыжок в длину с разбега, дыхательное упражнение, упражнение на внимание, спортивную игру «Футбол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выполнения прыжка в длину с разбега, организовывать здоровьесберегающую жизнедеятельность с помощью разминки на месте и спортивной игры «Футбол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4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на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есте, прыжок в длину с разбега, дыхательное упражнение, упражнение на внимание, подвижную игру «Собачки ногами», наблюдать за своим физическим состояние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ое представление о технике выполнения прыжка в длину с разбега на результат, организовывать здоровьесберегающую жизнедеятельность с помощью разминки на месте и подвижной игры «Собачки ногам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9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прыжкам в длину с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 по кругу, прыжок в длину с разбега, дыхательное упражнение, упражнение на внимание, спортивную игру «Футбол», наблюдать за своим физическим состояние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как проводится контрольный урок по прыжкам в длину с разбега, организовывать здоровьесберегающую жизнедеятельность с помощью разминки в движении по кругу и спортивной игры «Фут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спортивной игре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разминку в движении по кругу, правила спортивной игры «Футбол», контрольная игра в  «Футбол», контрольные броски мяча из-за боковой, дыхательное упражнение, подвижную игру «Бросай далеко, собирай быстро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как проводится контрольный урок по футболу, организовывать здоровьесререгающую жизнедеятельность с помощью разминки в движении по кругу и спортивной игры «Фу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яча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разминку с малым мячом, тестирование метания малого мяча на точность, дыхательное упражнение, подвижную игру «Вышибалы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методике проведения тестирования малого мяча на точность,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координации движений, организовывать здоровьесберегающую жизнедеятельность с помощью разминки с малыми мячами и  подвижной игры «Вышибал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2-45 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ёд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разминку, направленную на развитие гибкости, тестирование наклона вперёд из положения стоя, дыхательное упражнение, подвижную игру «Белые медведи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методике проведения тестирования наклона вперёд из положения стоя,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гибкости, организовывать здоровьесрберегающую жизнедеятельность с помощью разминки, направленной на развитие гибкости и  подвижной игры «Белые медвед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9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ёма туловища из положения лежа за 3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разминку, направленную на развитие гибкости, тестирование подъёма туловища из положения лёжа за 30 с,  дыхательное упражнение, подвижную игру «Белые медведи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быстроты, силы, координации движений, организовывать здоровьесберегающую жизнедеятельность с помощью разминки с малыми мячами и  подвижной игры «Белые медвед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прыжковую разминку, тестирование прыжка в длину с места,  дыхательное упражнение, подвижную игру «Волк во рву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быстроты, силы, координации движений, организовывать здоровьесберегающую жизнедеятельность с помощью разминки, направленной на развитие координации движения и  подвижной игры «Волк во рву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я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я на низкой перекладине из виса лежа согнувш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прыжковую разминку, тестирование подтягивания на низкой перекладине из виса лежа согнувшись,  дыхательное упражнение, подвижную игру «Волк во рву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силы, координации движений, организовывать здоровьесберегающую жизнедеятельности с помощью прыжковой разминки и  подвижной игры «Волк во рву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ис на перекладине или гимнастической стенк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палками, тестирование виса на время,  дыхательное упражнение, подвижную игру «Ловля обезьян с мячом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выносливости силы, координации движений, организовывать здоровьесберегающую жизнедеятельность с помощью разминки с гимнастическими палками  и  подвижной игры «Ловля обезьян с мячом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ть небольшие предметы(мягки игрушки и т.п.) из руки в рук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стр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броски и ловлю мяча,  дыхательное упражнение, упражнение на равновесие, подвижную игру «Перестрелка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подвижной игре «Перестрелка», организовывать здоровьесберегающую жизнедеятельность с помощью разминки с  мячами и  подвижной игры «Перестрел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ямые шпагаты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футбольные упражнения, подвижную игру «Перестрелка», упражнения на равновесие, дыхательные упражнения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футбольных упражнениях, организовывать здоровьесберегающую жизнедеятельность с помощью разминки с  мячами и  подвижной игрой «Перестрел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дольные шпагаты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упражнения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футбольные упражнения в парах, подвижную игру «Пустое место», упражнения на вниман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футбольных упражнениях в парах, организовывать здоровьесберегающую жизнедеятельность с помощью разминки с  мячами в парах и  подвижной игрой «Пустое место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своё упражнение с мячом 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футбольных упражнений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футбольные упражнения в парах, подвижную игру «Пустое место», упражнения на вниман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футбольных упражнениях в парах, организовывать здоровьесберегающую жизнедеятельность с помощью разминки с  мячами в парах и  подвижной игрой «Пустое место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ие варианты футболов бывают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 Осада 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подвижную игру «Осада города», упражнения на вниман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 представления о том, какие варианты бросков и ловли и мяча в парах существуют, организовывать здоровьесберегающую жизнедеятельность с помощью разминки с  мячами в парах и  подвижной игрой «Осада город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какие осадные орудия или сооружения принимались в древност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 упражнения в парах с двумя мячами, подвижную игру «Осада города», упражнения на вниман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упражнениях с двумя мячами  в парах, организовывать здоровьесберегающую жизнедеятельность с помощью разминки с  мячами в парах и  подвижной игрой «Осада город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,  упражнения в парах с двумя мячами, подвижную игру «Подвижная цель», упражнения на внимание и дыхание, познакомиться с закаливанием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закаливании, углубленные представления о возможных вариантах упражнений  с  мячом, организовывать здоровьесберегающую жизнедеятельность с помощью разминки с  мячом и  подвижной игрой «Подвижная цель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се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правила закаливания, разминку с мячом, технику ведения мяча, подвижную игру «Подвижная цель», игру малой подвижности «Совушка», упражнения на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закаливании и ведении мяча, совершенствовать технику ведения мяча, организовывать здоровьесберегающую жизнедеятельность с помощью разминки с  мячом и  подвижной игрой «Подвижная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гру для занят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подвижные игры, изученные ранее, упражнения на вниман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ганизовывать здоровьесберегающую жизнедеятельность с помощью разминки в движении и  подвижных игр, изученных ране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атах, технику кувырка вперёд, подвижную игру « Удочка», упражнения на равновес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группировке, перекатах и кувырках вперёд,  организовывать здоровьесберегающую жизнедеятельность с помощью разминки на матах и  подвижной игрой «Удочк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0 запомнить комплекс упражнений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с разбега и через препя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атах, технику кувырка вперёд с разбега, через препятствие, упражнения на внимание,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выполнении кувырка вперёд через препятствие, углубленные представления о группировке, перекатах и кувырках вперёд,  организовывать здоровьесберегающую жизнедеятельность с помощью разминки на матах и  игрового упражнения на внимание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ыполнения кувырк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атах с резиновыми кольцами и различные варианты выполнения кувырка вперёд, упражнения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 представления о различных вариантах выполнения кувырка вперёд , углублённые представления о выполнении кувырка вперёд через препятствия,  организовывать здоровьесберегающую жизнедеятельность с помощью разминки на матах с резиновыми кольцами и игрового упражнения на внимание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 запомнить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атах с резиновыми кольцами, технику кувырка назад, подвижную игру « Удочка», упражнения на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выполнении кувырка назад, углубленные представления о выполнении кувырка вперёд,  организовывать здоровьесберегающую жизнедеятельность с помощью разминки на матах с кольцами и  подвижной игрой «Удочк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рекаты назад-вперёд в группировк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ассажным мячом, технику кувырка вперёд, подвижную игру « Мяч в туннеле»», упражнения на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выполнении  кувырка вперёд и назад,  организовывать здоровьесберегающую жизнедеятельность с помощью разминки с массажным мячом и  подвижной игрой «Мяч в туннеле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6</w:t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ассажным мячом, круговую тренировку, подвижную игру « Мяч в туннеле», упражнения на равновес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проходит круговая тренировка,   организовывать здоровьесберегающую жизнедеятельность с помощью разминки с массажными мячами, круговой тренировки и  подвижной игрой «Мяч в туннеле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палками, технику выполнения стойки на голове, подвижную игру « Парашютисты», упражнения на равновес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стойке на голове,   организовывать здоровьесберегающую жизнедеятельность с помощью разминки с гимнастическими палками  и  подвижной игрой «Парашютисты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58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палками, технику стойки на лопатках и  руках,  подвижную игру « Парашютисты», упражнения на равновес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ехнике выполнения стойки на руках, углубленные представления о технике выполнения стойки на голове, организовывать  здоровьесберегающую жизнедеятельность с помощью разминки с гимнастическими палками и  подвижной игрой «Парашютисты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, направленную на сохранение правильной осанки,  технику стойки на голове,  подвижную игру « Волшебные ёлочки», упражнения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выполнения стойки на руках и на голове, организовывать  здоровьесберегающую жизнедеятельность с помощью разминки, направленной на и сохранение правильной осанки, круговой тренировки и  подвижной игрой «Волшебные ёлочки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завесом одной и двумя ногами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сохранение правильной осанки, технику лазания и перелезания на гимнастической стенке, технику виса завесом одной и двумя ногами на перекладине ,  подвижную игру « Белочка - защитница», упражнения на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выполнения виса завесом одной и двумя ногами на перекладине, а также лазанья по гимнастической стенке,  организовывать  здоровьесберегающую жизнедеятельность с помощью разминки на сохранение правильной осанки и  подвижной игрой «белочка - защитниц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е по гимнастической сте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у гимнастической стенки; различные варианты лазанья и перелезания по гимнастической стенке, технику виса завесом одной и двумя ногами,  подвижную игру « Белочка - защитница», упражнения на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выполнения виса завесом одной и двумя ногами на перекладине, а также лазанья по гимнастической стенке,  организовывать  здоровьесберегающую жизнедеятельность с помощью разминки на сохранение правильной осанки и  подвижной игрой «белочка - защитниц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о скакалками, технику прыжков в скакалку,  подвижную игру « Горячая линия», упражнения на развитие двигательной памяти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прыжков в скакалку и со скакалкой,  организовывать  здоровьесберегающую жизнедеятельность с помощью разминки со скакалкой   подвижной игрой «Горячая линия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 выучить прави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 в трой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о скакалками, прыжки в скакалку, прыжки в скакалку в тройках ,  подвижную игру « Горячая линия», упражнения на развитие двигательной памяти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прыжках в скакалку и тройках, углубленные  представления о технике прыжка со скакалкой и в скакалку,  организовывать  здоровьесберегающую жизнедеятельность с помощью разминки со скакалкой и  подвижной игрой «Горячая линия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8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 по канату в три приё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о скакалкой, техника прыжка в скакалку в тройках, лазание по канату в три приёма ,  подвижную игру « Будь осторожен», упражнения на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лазанье по канату в три приёма, углубленные представления о технике прыжка в скакалку в тройках,  организовывать  здоровьесберегающую жизнедеятельность с помощью разминки со скакалкой и  подвижной игрой «Будь осторожен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ь рост, массу, окружность грудной клетк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о скакалкой, круговую тренировку ,  подвижную игру « Будь осторожен», упражнения на расслабле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рыжках в скакалку в тройках, лазанье по канату в три прима и круговой тренировке,  организовывать  здоровьесрберегающую жизнедеятельность с помощью разминки со скакалкой и  подвижной игрой «Будь осторожен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мнастическом бр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развитие координации движений, технику прыжков в скакалку в движении, упражнения на гимнастическом бревне,  подвижную игру « Шмель», упражнения на расслабле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б упражнениях на гимнастическом бревне, углубленные представления о прыжках в скакалку в движении,  организовывать  здоровьесберегающую жизнедеятельность с помощью разминки на сохранение правильной осанки и  подвижной игрой «белочка - защитниц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высоту с мес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мнастическом бр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развитие координации движений, технику прыжков в скакалку в движении, упражнения на гимнастическом бревне,  подвижную игру « Ловишка с мешочком на голове», упражнения на расслабле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б упражнениях на гимнастическом бревне, углубленные представления о прыжках в скакалку в движении,  организовывать  здоровьесберегающую жизнедеятельность с помощью разминки на сохранение правильной осанки и  подвижной игрой «Ловишка с мешочком на голове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высоту с мес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комбинацию на гимнастическом бревне, круговую тренировку,  подвижную игру « Салки с домиком», упражнения на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б упражнениях на гимнастическом бревне, а также круговой группировке,  организовывать  здоровьесберегающую жизнедеятельность с помощью разминки в движении и  подвижной игрой «Салки с домиком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из положения сто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гимнастической скамей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варианты лазания по наклонной гимнастической скамейке,  подвижную игру « Белочка - защитница», упражнения на равновес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лазанье по наклонной гимнастической скамейке,  организовывать  здоровьесберегающую жизнедеятельность с помощью разминки в движении и  подвижной игрой «Белочка - защитниц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высоту с мес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ращения обру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обручами в движении, лазание по наклонной гимнастической скамейке, различные варианты вращения обруча подвижную игру « Перебежки с мешочком на голове», упражнения на равновес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различных вариантах вращения обруча,  организовывать  здоровьесберегающую жизнедеятельность с помощью разминки с обручами в движении и   подвижной игрой «Перебежки с мешочками на голове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ь на одной ноге с закрытыми глазам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обручами в движении, круговую тренировку подвижную игру « Шмель», упражнения на расслабле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ганизовывать  здоровьесберегающую жизнедеятельность с помощью разминки с обручами, круговой тренировки и  подвижной игрой «Шмель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 на лыжах без лыжных п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ганизационно-методические требования, применяемые на уроках лыжной подготовки, технику ступающего и скользящего шага на лыжах без палок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лыжах, их эксплуатации, о том, какую спортивную форму следует носить, о влиянии лыжной подготовки на здоровье человека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 на лыжах без лыжных п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умение пристёгивать крепления, выполнять технику ступающего и и скользящего шага на лыжах с палками и без палок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ередвижении на лыжах ступающим и скользящим шагом без лыжных палок и с ними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дъёмы туловища  из положения лёжа на спин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лыжах переступанием и прыж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вороты на лыжах переступанием, прыжком, известные лыжные ход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повороте на лыжах прыжком, углубленные представления о технике поворота на лыжах переступанием, передвижение на лыжах ступающим и скользящим шагом с палками и без палок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вороты на лыжах переступанием, прыжком, попеременным двухшажным ходом на лыжах, известные лыжные ход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попеременном двухшажным ходе на лыжах, углубленные представления о передвижении на лыжах ступающим и скользящим шагом с палками и без палок, поворотах переступанием и прыжком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шпагаты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переменный двухшажный ход на лыжах, одновременный двухшажный ход на лыжах, прохождение дистанции 1 км на лыжа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передвижении на лыжах одновременным двухшажным ходом,  углубленные представления о  передвижение на лыжах попеременным двухшажным ходом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полуёлочкой» и «ёлочкой», спуск под уклон в основной стойке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вестные лыжные ходы, подъём «полуёлочкой» и «ёлочкой», спуск под уклон в основной стойке на лыжа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 представления о передвижении попеременным и одновременным двухшажным ходом, о подъёме «полуёлочкой» и «ёлочкой», спуске под уклон в основной стойке на лыжах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лесенкой» и торможение «плугом»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вестные лыжные ходы, подъём «полуёлочкой» и «ёлочкой», подъём «лесенкой» и торможение «плугом»,  на лыжа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ления о подъёме «лесенкой» и торможение «плугом» на лыжах, иметь углубленные  представления о передвижении попеременным и одновременным двухшажным ходом, о подъёме «полуёлочкой» и «ёлочкой», спуске под уклон в основной стойке на лыжах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и спуск на лыжах «змей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ередвижения на лыжах «змейкой», технику подъёма на склон и спуск на лыжах со скло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меть углубленные представления о технике передвижения на лыжах, технике спуска со склона «змейкой», о технике подъёма на склон и спуска на лыжах со склона,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рекаты назад – вперёд в группировк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на лыжах «Перек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ередвижения на лыжах, спуск на лыжах «змейкой», игру на лыжах «Накаты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 о технике передвижения и спуска на лыжах «змейкой»,  организовывать  здоровьесберегающую жизнедеятельность с помощью катания на лыжах и народной игры «Накаты»;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се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 со склона в низкой стой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спуска в низкой стойке, подвижную игру на лыжах «Накаты», технику передвижения на лыжа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спуске со склона на лыжах в низкой стойке, углубленные представления о технике передвижения на лыжах,  организовывать  здоровьесберегающую жизнедеятельность с помощью катания на лыжах и подвижной игры «Накаты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клоны из положения сто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,5 км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хождение дистанции 1,5 км на лыжах, катание со склона в низкой стойке и свободное кат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своих способностях по преодолению 1,5 км дистанции на лыжах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броски и ловлю мелких предметов или малого мяча из руки в рук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лыжной подгот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нее изученные лыжные ходы, повороты переступанием и прыжком на лыжах, технику передвижения на лыжах «Змейкой, технику подъёма на склон «лесенкой» и спуска в низкой стойк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возможных упражнениях, которые можно выполнить на лыжах,  организовывать  здоровьесберегающую жизнедеятельность с помощью катания на лыжах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преодоление полосы препятствий, подвижную игру «Удочка», дыхательное упражнения 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равилах прохождения полосы препятствия,  организовывать  здоровьесберегающую жизнедеятельность с помощью разминки с обручами в движении и   подвижной игрой «Удочк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ённая 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 и передвижение усложнённой полосы препятствий, подвижную игру « Совушки», упражнения на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равилах прохождения полосы препятствия,  организовывать  здоровьесберегающую жизнедеятельность с помощью разминки с обручами в движении и   подвижной игрой «Совушк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скамейками, технику прыжка в высоту с прямого разбега, подвижную игру « Вышибалы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рыжках в высоту с прямого разбега,  организовывать  здоровьесберегающую жизнедеятельность с помощью разминки с гимнастическими скамейками и   подвижной игрой «Вышибалы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иь ежедневно по 20 подпрыгиваний или столько жеприседаний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скамейками, технику прыжка в высоту с прямого разбега на результат, подвижную игру « Вышибалы с кеглями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рыжках в высоту с прямого разбега,  организовывать  здоровьесберегающую жизнедеятельность с помощью разминки с гимнастическими скамейками и   подвижной игрой «Вышибалы с кеглями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ь на одной ноге с закрытыми глазам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иной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перевёрнутыми  гимнастическими скамейками, технику прыжка в высоту спиной вперёд, технику прямого разбега, подвижную игру « Штурм», упражнения на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прыжках в высоту спиной вперёд, иметь углубленные представления о прыжках в высоту с прямого разбега,  организовывать  здоровьесберегающую жизнедеятельность с помощью разминки с перевёрнутыми гимнастическими скамейками и   подвижной игрой «Штурм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седания и выпригивания</w:t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скамейками, эстафеты с мячом и подвижные игры с мячом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вариантах эстафет с мячом,  организовывать  здоровьесберегающую жизнедеятельность с помощью разминки с гимнастическими скамейками, эстафет с мячом  и   подвижных игр с мячом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беговую разминку, подвижные игры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рганизовывать  здоровьебререгающую жизнедеятельность с помощью беговой разминки и подвижных иг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ежедневно зарядк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технику броска мяча через волейбольную сетку, подвижную игру « Вышибалы через сетку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бросках через волейбольную сетку,  организовывать  здоровьесберегающую жизнедеятельность с помощью разминки с мячами и   подвижной игрой «Вышибалы через сетку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технику броска мяча через волейбольную сетку, подвижную игру « Вышибалы через сетку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бросках через волейбольную сетку,  организовывать  здоровьесберегающую жизнедеятельность с помощью разминки с мячами и   подвижной игрой «Вышибалы через сетку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броски мяча через волейбольную сетку, подвижную игру « Пионербол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как можно готовиться к спортивной игре «Волейбол» углубленные представления о том, как выполнить броски и ловлю мяча,  организовывать  здоровьесберегающую жизнедеятельность с помощью разминки с мячами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авила игры родителям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броски мяча через волейбольную сетку, подвижную игру « Пионербол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можно готовиться к спортивной игре «Волейбол» углубленные представления о том, как выполнить броски и ловлю мяча,  организовывать  здоровьесберегающую жизнедеятельность с помощью разминки с мячами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броски мяча через волейбольную сетку, подвижную игру « Пионербол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можно готовиться к спортивной игре «Волейбол» углубленные представления о том, как выполнить броски и ловлю мяча,  организовывать  здоровьесберегающую жизнедеятельность с помощью разминки с мячами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как вид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знакомство с волейболом, как видом спорта, волейбольные упражнения в парах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волейболе и волейбольных упражнениях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историю волейбола, фамилии известных российских волейболистов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как вид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знакомство с волейболом, как видом спорта, волейбольные упражнения в парах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волейболе и волейбольных упражнениях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волейбольные упражнения, выполняемые через сетку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волейбольных упражнениях, выполняемых через сетку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шпагаты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волейбольные упражнения, выполняемые через сетку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волейбольных упражнениях, выполняемых через сетку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движении, волейбольные упражнения, выполняемые через сетку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как проходит контрольный урок по волейболу,  организовывать  здоровьесберегающую жизнедеятельность с помощью разминки с мячами в движении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способами «от груди» и «сниз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набивными мячами, технику бросков набивного мяча способами «от груди» и «снизу», подвижную игру «Точно в цель», повороты направо и налево прыжком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выполняется бросок набивного мяча способами «от груди» и «снизу»,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дъёмы туловища из положения лёжа на спин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способами «от груди» и «сниз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набивными мячами, технику бросков набивного мяча способами «от груди» и «снизу», подвижную игру «Точно в цель», повороты направо и налево прыжком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выполняется бросок набивного мяча способами «от груди» и «снизу»,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правой и левой ру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набивными мячами, технику бросков набивного мяча способами «из-за головы», разучить технику броска набивного мяча правой и левой рукой, подвижную игру «Точно в цель», повороты направо и налево прыжком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как выполняется бросок набивного мяча способами «снизу» и «от плеча», углубленные представления о том, как выполняется бросок набивного мяча способом «из-за головы», 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правой и левой ру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набивными мячами, технику бросков набивного мяча способами «из-за головы», разучить технику броска набивного мяча правой и левой рукой, подвижную игру «Точно в цель», повороты направо и налево прыжком, упражнения на   дыхание и равновес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выполняется бросок набивного мяча способами «снизу» и «от плеча», углубленные представления о том, как выполняется бросок набивного мяча способом «из-за головы», 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 мячом в движении, технику виса на время, подвижную игру «Борьба за мяч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 и выносливости,   организовывать  здоровьесберегающую жизнедеятельность с помощью разминки с  мячом в движении, и   подвижной игрой «Борьба за мяч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название российских баскетбольных клубов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ёд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 мячом в движении, наклон вперёд из положения стоя, подвижную игру «Борьба за мяч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гибкости,   организовывать  здоровьесберегающую жизнедеятельность с помощью разминки с  мячом в движении, и   подвижной игрой «Борьба за мяч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название иностранных баскетбольных клубов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, направленную на подготовку к прыжкам в длину, спортивную игру «Ганд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  организовывать  здоровьесберегающую жизнедеятельность с помощью разминки, направленной на подготовку к прыжкам в длину, и   спортивной игры «Ганд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или высокой перекладине или отжим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я на низкой перекладине из виса лёжа согнувш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, направленную на  подтягивания на низкой перекладине из виса лёжа согнувшись, подвижную игру «Гандбол», упражнения на   дыхание, равновес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  организовывать  здоровьесберегающую жизнедеятельность с помощью разминки, направленной на координацию движений и   спортивной  игры «Гандбол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туловища из положения лёжа на спин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ёма туловища из положения лёжа за 30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, направленную на  развитие координации движения, темтирование подъёма туловища из положения лежа за 30 с подвижную игру «Гандбол», упражнения на   дыхание, равновес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  организовывать  здоровьесберегающую жизнедеятельность с помощью разминки, направленной на координацию движений и   спортивной  игры «Гандбол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почему спортивная игра «Баскетбол» получил такое названи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аскетб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 на месте и в движении, броски мяча в баскетбольное кольцо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спортивной игре «Баскетбол»,   организовывать  здоровьесберегающую жизнедеятельность с помощью разминки, направленной на координацию движений и   спортивной  игры «Баскетбол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ойку баскетболис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алого мяча на то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 на месте и в движении, тестирование метания малого мяча на точность 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ловкости,   организовывать  здоровьесберегающую жизнедеятельность с помощью разминки с мячом на месте и в движении и спортивной игры «Баске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се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  в движении, технику бросков мяча в баскетбольные кольца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бросков мяча в баскетбольное кольцо, организовывать  здоровьесберегающую жизнедеятельность с помощью разминки с мячом движений и спортивной игры «Баске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  в движении, технику бросков мяча в баскетбольные кольца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бросков мяча в баскетбольное кольцо, организовывать  здоровьесберегающую жизнедеятельность с помощью разминки с мячом движений и спортивной игры «Баске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  в движении, технику бросков мяча в баскетбольные кольца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бросков мяча в баскетбольное кольцо, организовывать  здоровьесберегающую жизнедеятельность с помощью разминки с мячом движений и спортивной игры «Баске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беговые упражнения, подвижные  игры «Кузнечики», «Вызов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меть первоначальные представления о разнообразии беговых упражнений, организовывать  здоровьесберегающую жизнедеятельность с помощью разминки в движении подвижных  игр «Кузнечики», «Выз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высокого стар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беговые упражнения, подвижные  игры «Кузнечики», «Вызов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меть углубленные представления о разнообразии беговых упражнений, организовывать  здоровьесберегающую жизнедеятельность с помощью разминки в движении подвижных  игр «Кузнечики», «Выз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 м с высокого ст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тестирование бега на 30м с высокого старта, подвижную  игру «Командные хвостики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 и скорости выносливости, организовывать  здоровьесберегающую жизнедеятельность с помощью разминки в движении и подвижной  игры «Командные хвостик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ворот для челночного бег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Х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беговую разминку, тестирование челночного бега на 3 Х 10м, подвижную  игру «Бросай далеко, собирай быстрее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 и скорости выносливости, координации движений,  организовывать  здоровьесберегающую жизнедеятельность с помощью беговой разминки  и подвижной  игры «Бросай далеко, собирай быстрее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ешочка (мяча)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беговую разминку, тестирование метания мешочка на дальность, подвижную  игру «Круговая охота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, силы  и координации движений, организовывать  здоровьесберегающую жизнедеятельность с помощью разминки в движении и подвижной  игры «Круговая охот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подвижную  игру «Собачки ногами», спортивную игру «Фу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футболе, организовывать  здоровьесберегающую жизнедеятельность с помощью разминки в движении и подвижной  игры «Собачки ногам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се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Флаг на баш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подвижные  игры «Флаг на башне», «Собачки ногами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ганизовывать  здоровьесберегающую жизнедеятельность с помощью разминки в движении и подвижных  игр «Флаг на башне», «Собачки ногам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по каким длинным беговым дистанциям проводятся соревнов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направленную на подготовку к бегу, бег на 1000 м, спортивную  игру «Футбол»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выносливости, организовывать  здоровьесберегающую жизнедеятельность с помощью разминки, направленной на подготовку к длительному бегу, и спортивной  игры «Футбол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беговую разминку и спортивные игры, подвижную игру «Марш с закрытыми глазами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рганизовывать  здоровьесберегающую жизнедеятельность с помощью беговой разминки и спортивных игр и подвижной  игры «Марш с закрытыми глазам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беговую разминку,  спортивные и подвижные игры, подвижную игры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организовывать  здоровьесберегающую жизнедеятельность с помощью разминочных упражнений, подвижных и спортивных игр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, купаться, играть в подвижные и спортивные игры, кататься на велосипеде, роликах и т.д.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.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подготовки обучающихс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</w:t>
        <w:tab/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знать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тории и особенностях зарождения и развития физической культуры и спорт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пособах и особенностях движений, передвижений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боте мышц, систем дыхания,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ерминологии разучиваемых упражнений, их функциональном смысле и направленности воздействия на организм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щих и индивидуальных основах личной гигиены, правилах использования закаливаю</w:t>
        <w:softHyphen/>
        <w:t>щих процедур, профилактике нарушений осанки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ичинах травматизма на занятиях физической культур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движения, перемещения, упражнения по разделам программного мате</w:t>
        <w:softHyphen/>
        <w:t>риал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омплексы физических упражнений на развитие координации, гибкости, силы, скорости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одноклассниками в процессе занятий физической культур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начальной школы обучающиеся должны показать уровень физической подготов</w:t>
        <w:softHyphen/>
        <w:t>ленности не ниже результатов, приведенных в разделе «Демонстрировать», что соответствует обяза</w:t>
        <w:softHyphen/>
        <w:t>тельному минимуму содержания образов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лыжи, мячи, скакалки, обручи, секундомер, перекладина, кегли, фишки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обучающих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ификация ошибок и недоче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лияющих на снижение оцен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лкими ошибк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чительные ошибки</w:t>
      </w:r>
      <w:r>
        <w:rPr>
          <w:rFonts w:cs="Times New Roman" w:ascii="Times New Roman" w:hAnsi="Times New Roman"/>
          <w:sz w:val="24"/>
          <w:szCs w:val="24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не из требуемого поло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лкивание далеко от планки при выполнении прыжков в длину, высот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мяча в кольцо, метание в цель с наличием дополнительных движ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нхронность выполнения упраж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бые ошибки</w:t>
      </w:r>
      <w:r>
        <w:rPr>
          <w:rFonts w:cs="Times New Roman" w:ascii="Times New Roman" w:hAnsi="Times New Roman"/>
          <w:sz w:val="24"/>
          <w:szCs w:val="24"/>
        </w:rPr>
        <w:t xml:space="preserve"> – это такие, которые искажают технику движения, влияют на качество и результат выполнения упражнени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ФИЗИЧЕСКОГО ВОСПИТАНИЯ ШКОЛЬНИКОВ С ОСЛАБЛЕННЫМ ЗДОРОВЬЕ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рачебно-педагогическая характеристика школьников с ослабленным здоровье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 критерием отбора в различные группы является  состояние здоровья учеников.  Определяет соответствующую  группу врач  при  обязательном участии педаго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оценке состояния здоровья школьников следует проверить характер отклонений в деятельности организма. Методика обследования включает следующие разделы:  детальный опрос родителей обследуемого ученика с целью уточнения характера и клинического течения, ранее перенесенных заболеваний (их продолжительность, осложнения), оценка общего состояния, поведения, умственной и физической работоспособности ребенка. По полученным результатам обследования, производится комплектация школьников по группам. Выделяют три группы здоровья в общеобразовательной школе (Н.Б.Тамбиан, 1988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медицинская группа</w:t>
      </w:r>
      <w:r>
        <w:rPr>
          <w:rFonts w:cs="Times New Roman" w:ascii="Times New Roman" w:hAnsi="Times New Roman"/>
          <w:sz w:val="24"/>
          <w:szCs w:val="24"/>
        </w:rPr>
        <w:t>. В нее включают детей и подростков без отклонений в состоянии здоровья (или с незначительными отклонениями), имеющих достаточную физическую подготовленность. В качестве основного учебного материала в данной группе следует использовать обязательные виды занятий (в соответствии с учебной программой) в полном объеме, а также сдачу контрольных нормативов с дифференцированной оценкой; рекомендуются дополнительные виды занятий в избранном виде спор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медицинская группа</w:t>
      </w:r>
      <w:r>
        <w:rPr>
          <w:rFonts w:cs="Times New Roman" w:ascii="Times New Roman" w:hAnsi="Times New Roman"/>
          <w:sz w:val="24"/>
          <w:szCs w:val="24"/>
        </w:rPr>
        <w:t>. В нее включают детей и подростков, имеющих незначительные отклонения в физическом развитии и состоянии здоровья, а также недостаточную физическую подготовленность. В данной группе можнс использовать те же обязательные виды занятий, но при условии постепенного освоения упражнений, предъявляющих повышенные требования к организм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 в подготовительной группе проводятся совместно с основной группой по учебной программе; обе группы сдают установленные контрольные нормативы. При этом дети и подростки, отнесенные к подготовительной медицинской группе, нуждаются в некоторых ограничениях нагрузок и постепенном освоении комплекса двигательных навыков и умений. Соответственно школьники данной группы нуждаются в дополнительных тренировочных занятиях для повышения уровня физической подготовленности. Для этого учителя физической культуры могут использовать секции общей физической подготовки, организуемые во внеучебное время и другие формы зан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ая медицинская группа.</w:t>
      </w:r>
      <w:r>
        <w:rPr>
          <w:rFonts w:cs="Times New Roman" w:ascii="Times New Roman" w:hAnsi="Times New Roman"/>
          <w:sz w:val="24"/>
          <w:szCs w:val="24"/>
        </w:rPr>
        <w:t xml:space="preserve"> В нее включают учащихся, имеющих такие отклонения в состоянии здоровья, которые являются противопоказанием к повышенной физической нагруз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физической культуре со школьниками этой группы должны проводиться по специально разработанной программе в условиях обычного режима школы. Дети и подростки со значительными отклонениями в состоянии здоровья нуждаются в занятиях лечебной физической культурой (ЛФК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рачебных исследований и практический опыт показывают, что пр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х заболеваниях (в периоды между приступами ревматизма, при хроническом воспалении легких и др.) у школьников, отнесенных к специальной группе, имеются сходные нарушения в организме: примерно одинаково снижены уровень работоспособности, функциональные возможности сердечно-сосудистой, дыхательной других систем. Поэтому для них можно организовать групповые учебные занятия, несмотря на различный характер заболев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раженных нарушениях функций опорно-двигательного аппарата (паралич парезы и пр.), а также при более значительных отклонениях в состоянии здоровья необходимы занятия лечебной физической культур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медицинской группы для школьников с отклонениями в состоянии здоровья необходимо предусматривать доступность физических нагрузок, а также создание оптимальных условий для выздоровления или предупреждения обострений заболев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обострения хронического заболевания учитель ограничивает физические нагрузки, учитывая при этом характер течения, частоту, тяжесть и причины обострений. Для учащихся с выраженными проявлениями болезни следует применять лечебную физическую культур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которых заболеваниях противопоказаны занятия в неблагоприятных метеорологических условиях. Так, при заболеваниях верхних дыхательных путей, ревматизме, циститах (воспаление мочевого пузыря) необходимо избегать резких колебаний температуры воздуха и переохлаждения. Вместе с тем следует правильно, методически закаливать детей и подростков для повышения уровня естественного иммунитета (невосприимчивости организма к болезням) и активизации приспособитель</w:t>
        <w:softHyphen/>
        <w:t>ных механизмов к меняющимся условиям окружающей сре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специальную медицинскую группу может носить как временный, так и постоянный характер (в зависимости от вида заболевания и других отклонений в состоянии здоровь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з специальной в подготовительную группу, а затем в основную должен производиться совместно врачом и учителем — при условии положительных результатов, полученных во время занятий в предыдущей групп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оказания для назначения медицинской группы при некоторых отклонениях в состоянии здоровья у детей и подростков представлены в таблиц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/>
        <w:t>Примерные      показания      для      определения медицинской   группы   при   некоторых   отклонениях   в   состоянии здоровья у детей и подростков</w:t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"/>
        <w:gridCol w:w="2573"/>
        <w:gridCol w:w="84"/>
        <w:gridCol w:w="2899"/>
        <w:gridCol w:w="58"/>
        <w:gridCol w:w="3352"/>
        <w:gridCol w:w="24"/>
        <w:gridCol w:w="3439"/>
        <w:gridCol w:w="2444"/>
      </w:tblGrid>
      <w:tr>
        <w:trPr>
          <w:trHeight w:val="308" w:hRule="atLeast"/>
        </w:trPr>
        <w:tc>
          <w:tcPr>
            <w:tcW w:w="27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тадия</w:t>
            </w:r>
          </w:p>
        </w:tc>
        <w:tc>
          <w:tcPr>
            <w:tcW w:w="9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групп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Ф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карда: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здоравлива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е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карди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рош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 здоровь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а года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, чем чере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и отсутств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болезни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, чем через 8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 по окончани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в остр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 и в перв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остр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</w:t>
            </w:r>
          </w:p>
        </w:tc>
      </w:tr>
      <w:tr>
        <w:trPr>
          <w:trHeight w:val="92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иокарди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роф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рош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 через 1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болезн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, чем через 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, при отсутств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. признак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посещ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нице, 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условиях</w:t>
            </w:r>
          </w:p>
        </w:tc>
      </w:tr>
      <w:tr>
        <w:trPr>
          <w:trHeight w:val="638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сердц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цианоз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динам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нние сроки</w:t>
            </w:r>
          </w:p>
        </w:tc>
      </w:tr>
      <w:tr>
        <w:trPr>
          <w:trHeight w:val="618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операцио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ериод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и ЛФК 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 после операции</w:t>
            </w:r>
          </w:p>
        </w:tc>
      </w:tr>
      <w:tr>
        <w:trPr>
          <w:trHeight w:val="510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н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миссии более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-2 мес.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я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-2 мес.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-2 ме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болевания</w:t>
            </w:r>
          </w:p>
        </w:tc>
      </w:tr>
      <w:tr>
        <w:trPr>
          <w:trHeight w:val="881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м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 года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го приступ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рош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ьше, чем чере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 приступ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иступы 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1-2 раз в год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аст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х</w:t>
            </w:r>
          </w:p>
        </w:tc>
      </w:tr>
      <w:tr>
        <w:trPr>
          <w:trHeight w:val="1167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х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од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р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м тече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операцион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4-6 ме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ерации пр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м тече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операционного период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нн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операционн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</w:t>
            </w:r>
          </w:p>
        </w:tc>
      </w:tr>
      <w:tr>
        <w:trPr>
          <w:trHeight w:val="937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х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ксикации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лагоприятн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заболевани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и 1 ст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</w:tr>
      <w:tr>
        <w:trPr>
          <w:trHeight w:val="990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ит, коли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щем хорош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й в тече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 рез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ксикации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х истощения</w:t>
            </w:r>
          </w:p>
        </w:tc>
      </w:tr>
      <w:tr>
        <w:trPr>
          <w:trHeight w:val="751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вен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желуд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2-ти перст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и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, чем чере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 оконч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обострения пр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я, болей</w:t>
            </w:r>
          </w:p>
        </w:tc>
      </w:tr>
      <w:tr>
        <w:trPr>
          <w:trHeight w:val="765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фил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гоф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в очен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й форме</w:t>
            </w:r>
          </w:p>
        </w:tc>
      </w:tr>
      <w:tr>
        <w:trPr>
          <w:trHeight w:val="1170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елонефри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ери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я и пр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и измен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дц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мпенсатор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ч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и</w:t>
            </w:r>
          </w:p>
        </w:tc>
      </w:tr>
      <w:tr>
        <w:trPr>
          <w:trHeight w:val="240" w:hRule="atLeast"/>
        </w:trPr>
        <w:tc>
          <w:tcPr>
            <w:tcW w:w="15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аблицы 2.1</w:t>
            </w:r>
          </w:p>
        </w:tc>
      </w:tr>
      <w:tr>
        <w:trPr>
          <w:trHeight w:val="40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935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бет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рение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пр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х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х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меренно выра-женных нарушениях         при недостаточной   массе те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з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х с перв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каз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а и массы те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тандарт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казаниях рос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ссы те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ниж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нние сроки</w:t>
            </w:r>
          </w:p>
        </w:tc>
      </w:tr>
      <w:tr>
        <w:trPr>
          <w:trHeight w:val="930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жа пахова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енна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ендици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, чем через 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 после лечения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 мес.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 ме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ераци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нн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операционн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</w:t>
            </w:r>
          </w:p>
        </w:tc>
      </w:tr>
      <w:tr>
        <w:trPr>
          <w:trHeight w:val="668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й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, чем через 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6 мес.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6 ме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ераци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вых дней по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(нало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вой повязки)</w:t>
            </w:r>
          </w:p>
        </w:tc>
      </w:tr>
      <w:tr>
        <w:trPr>
          <w:trHeight w:val="648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ы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и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рушения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и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колиозе</w:t>
            </w:r>
          </w:p>
        </w:tc>
      </w:tr>
      <w:tr>
        <w:trPr>
          <w:trHeight w:val="1564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деформ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 рез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жден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не ране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через год занят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ец. группе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уществен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</w:p>
        </w:tc>
      </w:tr>
      <w:tr>
        <w:trPr>
          <w:trHeight w:val="1361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ч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зы, ДЦП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омиели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клиникой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мышеч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х дней</w:t>
            </w:r>
          </w:p>
        </w:tc>
      </w:tr>
      <w:tr>
        <w:trPr>
          <w:trHeight w:val="862" w:hRule="atLeast"/>
        </w:trPr>
        <w:tc>
          <w:tcPr>
            <w:tcW w:w="13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болезни дыхания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ущественных нарушений носового дыхания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меренных нарушениях носового дыхания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астых обострениях хронических заболева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е</w:t>
            </w:r>
          </w:p>
        </w:tc>
      </w:tr>
      <w:tr>
        <w:trPr>
          <w:trHeight w:val="1210" w:hRule="atLeast"/>
        </w:trPr>
        <w:tc>
          <w:tcPr>
            <w:tcW w:w="13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отите перфорацией барабанной перепонки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о плавание, прыжки в воду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нарушений функций слух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нойных процессах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ерации</w:t>
            </w:r>
          </w:p>
        </w:tc>
      </w:tr>
      <w:tr>
        <w:trPr>
          <w:trHeight w:val="518" w:hRule="atLeast"/>
        </w:trPr>
        <w:tc>
          <w:tcPr>
            <w:tcW w:w="13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рукость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+3 или -3 без коррекции зрения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+ 3 или -3 с коррекцией зрения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и боле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болевания и сроки возобновления занятий физической культуро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52"/>
        <w:gridCol w:w="9819"/>
      </w:tblGrid>
      <w:tr>
        <w:trPr>
          <w:trHeight w:val="51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 (травм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и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обновления занятий необходимо дополнительное медицинское обследование. Избегать переохлаж</w:t>
              <w:softHyphen/>
              <w:t>дения во время занятий лыжным спортом, плаванием и т.п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респираторные      заболе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и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ть переохлаждения. Зимние виды спорта и пла</w:t>
              <w:softHyphen/>
              <w:t>вание могут быть временно исключены. Зимой, во вре</w:t>
              <w:softHyphen/>
              <w:t>мя занятий на открытом воздухе, дышать только че</w:t>
              <w:softHyphen/>
              <w:t>рез нос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от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лавание. Избегать переохлаждения. При хроническом перфоративном отите противопоказаны все водные виды спорта. При вестибулярной неустой</w:t>
              <w:softHyphen/>
              <w:t>чивости, наступающей часто после операции, исклю</w:t>
              <w:softHyphen/>
              <w:t>чаются также упражнения, которые могут вызвать го</w:t>
              <w:softHyphen/>
              <w:t>ловокружение (резкие повороты, вращения, перево</w:t>
              <w:softHyphen/>
              <w:t>роты и т.д.)</w:t>
            </w:r>
          </w:p>
        </w:tc>
      </w:tr>
      <w:tr>
        <w:trPr>
          <w:trHeight w:val="7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яца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ть переохлаждения. Рекомендуется шире использовать дыхательные упражнения, а также плава</w:t>
              <w:softHyphen/>
              <w:t>ние, греблю и зимние виды спорта (свежий воздух, отсутствие пыли, положительное влияние на систему дыхания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р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яца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ются (сроком до полугода) упражнения на выносливость и упражнения, связанные с натуживанием. Рекомендуются плавание, гребля, зимние виды спорт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наблюдение врача, ЭКГ-контроль</w:t>
            </w:r>
          </w:p>
        </w:tc>
      </w:tr>
      <w:tr>
        <w:trPr>
          <w:trHeight w:val="144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инфекционные заболевания (корь, скарлатина, дифтерия, дизентерия и др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месяца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е занятий возможно лишь при удовлет</w:t>
              <w:softHyphen/>
              <w:t>ворительной реакции сердечно-сосудистой системы на функциональные пробы. Если были изменения в деятельности сердца, то исключаются (сроком до по</w:t>
              <w:softHyphen/>
              <w:t>лугода) упражнения на выносливость, силу и упраж</w:t>
              <w:softHyphen/>
              <w:t>нения, связанные с натуживанием. Необходим ЭКГ-контрол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нефри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яца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 запрещаются упражнения на выносли</w:t>
              <w:softHyphen/>
              <w:t>вость и водные виды спорта. После начала занятий физкультурой необходим регулярный контроль за составом моч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окарди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яца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разрешаются лишь при условии санации оча</w:t>
              <w:softHyphen/>
              <w:t>гов хронической инфекции. Не менее года занимают</w:t>
              <w:softHyphen/>
              <w:t>ся в специальной группе. Необходим ЭКГ-контрол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 инфекцио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 месяцев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ются упражнения на выносливость. Необходим регулярный контроль за функцией печен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ендици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опе</w:t>
              <w:softHyphen/>
              <w:t>раци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яца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время следует избегать натуживания, прыж</w:t>
              <w:softHyphen/>
              <w:t>ков и упражнений, дающих нагрузки на мышцы живот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 кос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</w:t>
              <w:softHyphen/>
              <w:t>нос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е три месяца следует исключить упражнения, дающие активную нагрузку на поврежденную конечност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ясение мозга (в зависимости от тяжести и характера   травм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случае необходимо разрешение врача-невропатолога. Следует исключить упражнения, связанные с резкими сотрясениями тела (прыжки, футбол, волейбол, баскетбол и др.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ение мышц и связ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недели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грузки и амплитуды движений в повреж</w:t>
              <w:softHyphen/>
              <w:t>денной конечности должно быть постепенным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 мышц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жил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ерации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 необходима (длительное время) лечебная физкульту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роков в специальной медицинской групп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, отнесенные к специальной группе, занимаются по особой программе. В ее основу проложено содержание общей программы, из практического раздела которой исключены средства физического воспитания, способные вызывать перенапряжения организма, например, физические упражнения, приводящие к максимальным и близким к ним напряжениям сердечно-сосудистой системы и опорно-двигательного аппарата. В программе предусматриваются следующие практические разделы: гимнастика, подвижные игры, легкая атлетика, плавание, лыжи. Кроме того, в учебный материал добавлены специальные упражнения оздоровительного характера (корректирующие осанку, дыхательные и др.). Специальная программа не содержит нормативных требований, хотя предусматривает достижение уровня физической подготовленности, обеспечивающего успешное развит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на занятиях отводится гимнастике, поскольку с ее помощью можно успешно совершенствовать основные двигательные качества и развивать двигательные навыки. К тому же, характер гимнастических упражнений и методика их проведения позволяют заранее точно определить оптимальную нагрузку на организм занимающихся и ожидаемый педагогический эффект, что весьма важно в работе с СМ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веден раздел дыхательных упражнений, которыми следует пользоваться на каждом уроке. Обращается особое внимание на воспитание правильной осанки и на укрепление мышц спины и живота. Для снижения утомления и повышения работоспособности широко используются упражнения для расслабления мышцу. Включены танцевальные элементы и упражнения из художественной гимнаст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из гимнастики в СМГ полностью исключены лазанье по канату, подтягивание и акробатические упражнения, связанные с натуживанием, продолжительными напряжениями, вызывающими длительную задержку дых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егкой атлетики особое внимание придается строго дозированным ходьбе и бегу, т.к. эти виды тренируют и укрепляют сердечно-сосудистую и дыхательную системы. Прыжки в длину и в высоту ограничиваются (с укороченного разбега, с трех шагов, не более двух, трех прыжков в одном занятии и т.д.). Ограничены упражнения и на скорость, силу, вынослив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игр  с  бегом  и  прыжками,   а  также  дистанции  бега сокращаются. Например, продолжительность игры с бегом и прыжками не должна превышать 5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ителя во всех случаях требуется правильная дозировка нагрузки, совмещения бега, прыжков с умеренной ходьбой, успокаивающими и дыхательными упражнениями при окончании 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бразовательными, оздоровительными задачами на занятиях решаются и задачи воспитательные, когда средствами физкультуры воспитываются смелость, настойчивость, дисциплинированность, навыки культурного поведения, чувство дружбы и товарищества. Особенно трудно переоценить значение подвижных игр, наличие в которых простых и естественных движений, не вызывающих резкого утомления (нагрузка чередуется с моментами кратковременного отдыха), делают их хорошим средством эмоционального и физиологического воздействия на школь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обенности структуры урока в специальных медицинских групп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(урок) в специальной медицинской группе строится по стандартной схеме (подготовительная, основная и заключительная части), однако, в отличие от обычных уроков, имеет свои принципиальные особенности (М.Д. Рипа и др., 1988; В.К. Велитченко, 198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части уро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 20 мин) выполняются общеразвивающие упражнения (в медленном и среднем темпе), чередуясь с дыхательными. Нагрузка повышается постепенно; применяются такие упражнения, которые обеспечивают подготовку всех органов и систем к выполнению основной части урока. В этой части урока не следует использовать много новых упражнений, а также интенсивные нагруз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части урока должны присутствовать такие элементы, как построение, объяснение задач занятий, ходьба в различном темпе и направлениях, комплекс дыхательных упражнений, упражнения с набивными мечами, бег в медленном темпе, а также упражнения на гимнастической скамей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урока (20-22 мин) занимающиеся овладевают основными двигательными навыками, получают определенную для них максимальную физическую нагрузку, испытывают эмоциональное напряжение. Подбор упражнений в этой части урока предусматривает решение ряда задач: овладение простейшими двигательными навыками, разностороннее развитие (в пределах возможностей занимающихся) основных физических качеств: быстроты, силы, выносливости, ловкости. Большое внимание уделяется развитию гибкости и улучшению координации движений. С этой целью применяются бег (отрезки по 20-3Ом), чередующийся с ускоренной ходьбой, метания, подвижные игры, эстафеты, упражнения на равновес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быстроту, а также новые и поэтому пока сложные для учеников движения на координацию следует разучивать в начале основной части урока. Это обусловлено тем, что с наступлением утомления центральной нервной системы снижается быстрота смены процессов возбуждения и торможения, создаются затрудненные условия для разграничения раздражи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дающие большую общую нагрузку (игры, бег и др.) и вызывающие сильное эмоциональное переживание, целесообразнее использовать в конце основной части урока. Сильное возбуждение, усталость затрудняют овладение техникой последующих упражнений, воспитание быстроты и ловкости. Необходимо чередование упражнений, учитывая особенности их структуры, влияние на группы мышц и функции организма в целом с тем, чтобы создавать наиболее благоприятные условия для выполнения последующих упражнений. Для снятия утомления между выполнением различных заданий рекомендуется применение упражнений на расслабл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урока (3-5 мин) используются упражнения, восстанавливающие организм после физической нагрузки (ходьба, дыхательные упражнения, упражнения на расслабление и др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вершается изложением его результатов и заданием на д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составляющие домашние задания, направлены на развитие основных двигательных качеств и иногда на повторение простейших элементов техники дви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на дом не должны содержать теоретический материал, а также сложные упражнения, требующие специальных условий и страховки.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должна соответствовать структуре урока, функциональным и адаптационным возможностям учащихся. Учитель контролирует нагрузку по пульсу, дыханию и внешним признакам утомления, постоянно поддерживая контакт с учащимися.</w:t>
      </w:r>
    </w:p>
    <w:p>
      <w:pPr>
        <w:pStyle w:val="Style17"/>
        <w:jc w:val="both"/>
        <w:rPr/>
      </w:pPr>
      <w:r>
        <w:rPr/>
        <w:t>Среднегрупповая частота пульса у учащихся, отнесенных к СМГ, при выполнении различных физических упражнений</w:t>
      </w:r>
    </w:p>
    <w:tbl>
      <w:tblPr>
        <w:tblW w:w="144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032"/>
        <w:gridCol w:w="885"/>
        <w:gridCol w:w="1451"/>
        <w:gridCol w:w="1523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изических упражн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а пульса, уд/мин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</w:tr>
      <w:tr>
        <w:trPr>
          <w:trHeight w:val="780" w:hRule="atLeast"/>
        </w:trPr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медленном темп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в среднем темпе (строевая)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ная ходьба (спортивная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трусцой в медленном темпе (2 мин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о скоростью 2,5 м/с (до 2 мин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ые упражн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ля плечевого пояс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комплекс УГГ  (5 мин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аскетбол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дача мяча на мест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роски мяча в кольцо с мес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роски мяча в кольцо после ве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едение мяча прямолинейно в медленном темп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ередача мяча от груди двумя руками после ве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малой интенсив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эстафета) с набивным мячом (1 кг) Упражнения, сидя на гимнастической скамей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клоны вперед, назад, в стороны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стоя у гимнастической стен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хи, наклоны, приседания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 на низком брев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дьба, повороты, соскоки и др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упражнен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овной мест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ленном темпе (обучение технике, прогулк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разбег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усья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мощи таблиц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спланировать предполагаемую физическую нагрузку при определенной частоте пульса, как в отдельных частях урока, так и за урок в цел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ку физической культуры  в специальной медицинской групп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ку физкультуры, проводимому с учащимися в специальной медицинской группе, предъявляются следующие требования: (В.К.Велитченко,1998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учение рациональному дых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занимающиеся в этой спецгруппе, как правило, страдают гипоксией, поэтому необходимо, в первую очередь, обучить их правильному дыханию. Это очень важная и трудная задача. Только при рациональном дыхании достигается максимальный эффект от уроков физкультуры. Обучать правильному дыханию следует в статических положениях и во время дви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пражнений, способствующих расширению груд</w:t>
        <w:softHyphen/>
        <w:t>ной клетки, делать вдох. Из анатомически выгодных положений, спо</w:t>
        <w:softHyphen/>
        <w:t>собствующих сдавливанию диафрагмы (сжатию грудной клетки), все</w:t>
        <w:softHyphen/>
        <w:t>гда делать выдох. Следить, чтобы выдох был полнее. После выполне</w:t>
        <w:softHyphen/>
        <w:t>ния таких упражнений, как смешанные висы, упоры и т.д., обязательно должны использоваться дыхательные упражнения (обращать внимание на полный и своевременный выдох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циональному дыханию способству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стрейшему устранению нарушений функций дыхательной сис</w:t>
        <w:softHyphen/>
        <w:t>те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учшению окислительно-восстановительных процессов в орга</w:t>
        <w:softHyphen/>
        <w:t>низ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ю адаптации к физическим и умственным нагрузк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му оздоровлению и гармоничному развитию детского орга</w:t>
        <w:softHyphen/>
        <w:t>низ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значительной мышечной нагрузке вдох всегда следует делать через нос, а выдох — через рот. Вдох через рот выполняется только в тех случаях, когда требуется быстро пропустить в легкие большое количество воздуха, а также при интенсивных физических нагрузк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обучение рациональному дыханию надо с первых уроков, используя самые простые упражнения и задания: вдох через нос и выдох через рот; вдох и выдох через нос; дыхание при различных движениях руками; дыхание во время приседаний и полуприседаний; дыхание при выполнении различных поворотов и наклонов туловища; дыхание во время ходьбы в различном темпе с различными сочетани</w:t>
        <w:softHyphen/>
        <w:t>ями количества шагов и вдоха — выдоха (например: на 3 шага — вдох, на 3 — выдох; на 4 шага — вдох, на 4 — выдох; на 2 шага — вдох, на 2 шага — выдох; на 3 шага — вдох, на 4 — выдох; на 2 шага — вдох, на 3 шага — выдох и т.д.). Обращать внимание учащихся на то, что чем активнее выдох, тем глубже вдо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 можно использовать как средство, сни</w:t>
        <w:softHyphen/>
        <w:t>жающее нагрузку. Соотношение дыхательных упражнений и общеразвивающих может быть следующим: 1:1, 1:2, 1:3, 1:4, 1:5. Если это со</w:t>
        <w:softHyphen/>
        <w:t>отношение не обозначено в плане урока, то учитель включает дыха</w:t>
        <w:softHyphen/>
        <w:t>тельные упражнения в зависимости от состояния учащихся и характера предыдущей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правильной осанки и ее коррекц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ого требования имеет не только эстетическое, но, главным .образом, физиологическое значение для ослабленных детей. Правильная осанка обеспечивает нормальную деятельность опорно-двигательного аппарата, внутренних органов, способствует более эко</w:t>
        <w:softHyphen/>
        <w:t>номному расходованию энергии при выполнении физических нагру</w:t>
        <w:softHyphen/>
        <w:t>зок. Формирование осанки — процесс длительный, который осуществ</w:t>
        <w:softHyphen/>
        <w:t>ляется на протяжении всего периода роста детского организма. Поэтому, помимо систематического выполнения предусмотренных про</w:t>
        <w:softHyphen/>
        <w:t>граммой специальных упражнений для осанки, учитель должен в тече</w:t>
        <w:softHyphen/>
        <w:t>ние урока обращать внимание учащихся (как в статических позах, так и при движении) на оптимальное положение головы, правильность ра</w:t>
        <w:softHyphen/>
        <w:t>боты рук, туловища и ног, поощряя правильную позу и помогая ис</w:t>
        <w:softHyphen/>
        <w:t>правлять ошиб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Индивидуальный подход к занимающим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дно из основных требований к занятиям в специальной меди</w:t>
        <w:softHyphen/>
        <w:t>цинской группе. В данной группе могут находиться дети всех 3-х воз</w:t>
        <w:softHyphen/>
        <w:t>растных групп (младшей, средней и старшей) с различными недугами, с разной степенью их проявления и с различной адаптацией к физи</w:t>
        <w:softHyphen/>
        <w:t>ческим нагрузк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рудно подобрать упражнения, которые одновременно под</w:t>
        <w:softHyphen/>
        <w:t>ходили бы для всех учащихся и возрастных групп. Эту задачу реша</w:t>
        <w:softHyphen/>
        <w:t>ет учитель за счет наиболее рационального построения занимаю</w:t>
        <w:softHyphen/>
        <w:t>щихся, гибкой и дифференцированной методики обучения, выбора оптимальных исходных положений, степени напряжения, амплитуды движений, дозировки нагрузки, за счет усложнения или упрощения упражнений и т.д. Например, в таблице 5 представлена рекоменду</w:t>
        <w:softHyphen/>
        <w:t>емая динамика нагрузок на занятиях оздоровительным бегом и ходь</w:t>
        <w:softHyphen/>
        <w:t>бой в подгруппе 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Урок должен быть эмоционально окрашен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важных факторов реабилитации ослабленных детей состо</w:t>
        <w:softHyphen/>
        <w:t>ит в следующем: на уроках физкультуры они должны забыть о своих недугах, почувствовать себя такими же полноценными, как и здоровые дети. Уроки в спецмедгруппах должны стать уроками бодрости, мы</w:t>
        <w:softHyphen/>
        <w:t>шечной радости, эстетического наслаждения. Для детей младшей воз</w:t>
        <w:softHyphen/>
        <w:t>растной группы целесообразно широко использовать на занятиях под</w:t>
        <w:softHyphen/>
        <w:t>вижные игры, для старших — элементы танцев. Хорошая спортивная форма, манеры поведения учителя — все это создает у занимающихся положительный настр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осещения уроков физкультуры в группе рекомендуются и другие формы физической культуры в режиме дня, которые в общей сложности равны (или даже превышают) двигательной активности на урока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ренняя гигиеническая гимнастика; специальные комплексы уп</w:t>
        <w:softHyphen/>
        <w:t>ражнений, составленные учителем физкультуры совместно с врач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имнастика до уро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движные игры небольшой интенсивности на перемен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культминутки во время общеобразовательных уроков и физ-культпаузы во время выполнения домашних зад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ешие прогулки, катание на коньках и лыжах, игры, посещение бассейна (оздоровительное плавани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походы выходного дн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ни здоровь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каливающие процедуры (воздушные ванны, души, обливания и др.), рекомендованные врачом и учител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физического воспитания и периодизация занятий </w:t>
      </w:r>
      <w:r>
        <w:rPr>
          <w:rFonts w:cs="Times New Roman" w:ascii="Times New Roman" w:hAnsi="Times New Roman"/>
          <w:sz w:val="24"/>
          <w:szCs w:val="24"/>
        </w:rPr>
        <w:t>в специальных медицинских группа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  задачами    физического    воспитания    учащихся,    отнесенных    по состоянию здоровья к специальной медицинской группе,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репление   здоровья,   содействие   правильному   физическому   развитию   и закаливанию организ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функционального уровня органов и систем, ослабленных болезнь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физической и умственной работоспособ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иммунологической реактивности и сопротивляемости организма как средств борьбы с аллергизацией, провоцируемой простудными заболеваниями и наличием очагов хронической инфек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правильной осанки, а при необходимости — ее коррек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рациональному дыха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сновных двигательных умений и навы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морально-волевых качест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ние интереса к самостоятельным занятиям физической культурой и внедрение их в режим дня уча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здание предпосылок,  необходимых для будущей трудовой деятельности учащихся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о школьниками условно делятся на два периода: подготовительный и основной (М.Д.Рипа и др., 1988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период обычно занимает всю первую четверть. Его задачи: постепенно подготовить сердечно-сосудистую и дыхательную системы и весь организм школьника к выполнению физической нагрузки; научить учеников быстро находить и правильно считать пульс, обучить элементарным правилам самоконтроля (судить о состоянии здоровья по самочувствию, характеру сна, наличию аппетита, по различной степени утомляемости на уроке физкультуры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6-8 недель занятий с учениками необходимы специальные (показанные при каждом конкретном заболевании) упражнения, которые должны применяться только в сочетании с общеразвивающими. При подборе которых учитывается характер заболеваний, уровень функциональных возможностей, данные физического развития и подготовленности каждого уче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ый период особое внимание уделяется обучению школьников правильному сочетанию дыхания с движением. Как правило, у ослабленных детей преобладает поверхностное грудное дыхание. Поэтому на первых уроках их необходимо обучать правильно дышать в положении сидя и стоя, делая особый акцент на участие в акте дыхания передней стенки живота. Необходимо приучать детей делать вдох и выдох через нос, так как выдох через нос способствует лучшей регуляции дыхания. Сочетанию движений с дыханием надо обучать в медленном темпе. В первой четверти 50% всех упражнений проводится в исходном положении лежа и сидя в медленном темпе. В исходном положении лежа и сидя в медленном темпе. Каждое упражнение вначале повторяется 3-4 раза, потом 6-8 ра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рвой четверти изучаются индивидуальные особенности каждого школьника, его физическая подготовленность, психологические особенности, способность организма переносить физическую нагрузку урока физкуль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ериод по длительности зависит от приспособляемости организма школьника к физическим нагрузкам, от состояния здоровья, от пластичности и подвижности нервной систе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уроков этого периода постепенно включаются все общеразвивающие упражнения, виды легкой атлетики: метания малый мячей в цель на дальность правой и левой рукой, медленный бег, эстафетный бег с отрезками от 10 до 30 м., прыжки в длину и высоту с места и с небольшого в 3-5 шагов разбега; элементы спортивной гимнастики: танцевальные шаги, некоторые висы и упоры, упражнения в равновесии, индивидуальные прыжки через «козла»; подвижные игры и элементы спортивны игр. Все упражнения строго дозируются в зависимости от индивидуальных особенностей организ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проводить сдвоенные уроки, в том числе и по лыжной подготовке, предполагающей проведение трехразовых занятий в неделю длительностью по 30 м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ведения занятий после заболеваний сердечно-сосудистой систе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рдечно-сосудистой патологии наблюдаются различные функциональные изменения во всем организме, поэтому реакция организма на все виды физических нагрузок ослаблена. Однако наиболее травматичны упражнения, в которых участвует большая мышечная масса организма и выполняется работа большой мощности. В организме создается значительный кислородный запас, и сердечно</w:t>
        <w:softHyphen/>
        <w:t>сосудистая система обеспечивает значительное увеличение минутного объема циркуляции крови. Примером могут быть быстрая ходьба, бег, ходьба на лыжах и т.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отких скоростных и силовых упражнениях не создается особого кислородного запроса, и минутный объем крови не увеличивается значительно. Такие упражнения не вызывают особенного напряжения сердца, но они повышают тонус сосудов и могут оказаться неблагоприятными при гипертонической боле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физические упражнения динамического, циклического характера, выполняемые с малой и умеренной интенсивностью, оказывают благоприятное оздоровительное влияние на сердечно-сосудистую систему в целом. Не противопоказаны интенсивные, скоростные и силовые упражнения при условии участия в них малых мышечных групп (например, только мышц рук, голени и т.д.) и при условии небольшой реакции на них со стороны сердечно-сосудистой системы. Это важно помнить при развитии определенных профессионально-прикладных двигательных качеств, связанных с силой, быстротой движения в отдельных мышечных группах. Такие упражнения оказывают благоприятное влияние при наличии гипотонии. При сердечно-сосудистой патологии могут широко использоваться физические упражнения со сложной биомеханической структурой (гимнастические, акробатические), выполняемые с небольшой интенсивностью. В случае же сосудистых поражений противопоказаны положения вниз головой (стойки на голове и т.п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играют большую роль в оздоровлении болезненно измененной сердечно-сосудистой системы, восстановительные возможности которой чрезвычайно велики. Поэтому необходимо настойчиво использовать занятия физическими упражнениями, не допуская при этом перенапряжений. Признаками перенапряжения сердечно-сосудистой системы могут быть: ухудшение общего состояния, снижение работоспособности, повышение пульса, падение или повышение кровяного давления в покое, возникновение аритмии, неблагоприятная реакция на нагрузки во время занятий (субъективные жалобы, одышка, побледнение и т.п.). В этих случаях необходимо прекратить занятия или снизить нагрузки и провести дополнительное врачебное обследование. Признаками улучшения состояния сердечно</w:t>
        <w:softHyphen/>
        <w:t>сосудистой системы в процессе занятий являются улучшения самочувствия, настроения, повышение общей и физической работоспособности, снижение величины реакции сердечно-сосудистой системы (пульса, артериального давления) в ответ на стандартную нагрузку, стабильные пульс и артериальное давление в пок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ительном улучшении реакции на физическую нагрузку возможен перевод учащегося для занятий в подготовительной группе, но не ранее чем через 1-2 года после острого ревматического процесса или 1/2-1 год после перенесенного инфекционного заболевания. Последующий перевод в основную группу при сердечно</w:t>
        <w:softHyphen/>
        <w:t>сосудистых заболеваниях чаще всего невозможе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ведения занятий при заболеваниях органов дых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заболеваниях   органов   дыхания,    как   правило, наблюдается снижение устойчивости организма к простудным факторам и другим вредным условиям среды. В болезненный процесс вовлекается малый круг кровообращения, сердце. Поэтому часты проявления сердечно-сосудистой недостаточности, ограничивающие применение физических упражнений. Расстройство дыхательной функции выражается в снижении дыхательных объемов (жизненной емкости легких, объема вдоха и выдоха), в снижении мощности дыхания (объемной скорости вдоха и выдоха)из-за уменьшения эластичности легочной ткани, спазматического состояния бронхиального дерева. Одним из существенных факторов, усугубляющих недостаточность дыхательной функции, является ослабление мышечной системы, в первую очередь группы мышц, участвующих в дыхании: диафрагмы, мышц грудной клетки, спины, живота, шеи. Нередко дыхательную функцию затрудняют атрофии и деструктивные изменения легочной ткани, деформации грудной клетки и т.п. Все это определяет ряд требований к применению средств физического воспит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при заболеваниях органов дыхания имеет соблюдение высоких требований к санитарно-гигиеническим условиям занятий и специальных требований к климату и микроклимату помещений. Нельзя проводить занятия при загрязненном и чрезмерно влажном воздухе.  На открытой местности зимой занятия не должны проводиться при температуре ниже -15°, при большой влажности. Не допускаются сильные охлаждения и перегревания. Большое значение имеют закаливающие водно-воздушные процедуры и солнечные ванны. Все мероприятия должны выполняться с большой осторожностью и в уменьшенных дозировках.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занятия    физкультурой    оказывают    влияние    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е только дыхательной системы, а распространяются на все органы и системы. Так, во время выполнения физических упражнений потребность тканей в кислороде увеличивается в 8-10 раз по сравнению с состоянием покоя. Это приводит к увеличению кровообращения, в результате чего увеличивается число функционирующих капилляров. Увеличение потребности организма в кислороде рефлекторно вызывает значительные изменения в деятельности как дыхательной, так и сердечно-сосудистой системы: например, частота пульса при этом повышается в 2-3 раза, а дыхания в 2-2,5 раз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пецифических средств физического воспитания - физических упражнений -наиболее травматичны при хронических заболеваниях органов дыхания высокоинтенсивные и скоростные упражнения из-за возможных перегрузок малого круга кровообращения (гипертензия в нем) и сердца. Подобные упражнения не рекомендуются и из-за неполноценности собственно дыхательного аппарата, малой мощности дыхания при бронхиальной астме (в результате спазматического состояния бронхов) и при эмфиземе. Благоприятны упражнения динамического циклического характера малой и умеренной мощности с участием больших мышечных групп. Большое значение имеют дыхательные упражнения динамические и статические. Не противопоказаны самые различные гимнастические, акробатические, игровые и профессионально-прикладные упражнения при условии оптимального их дозирования. Критерием оптимального выбранной нагрузки является благоприятная реакция сердечно-сосудистой системы и аппарата дых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ах специальных упражнений используются дыхательные движения грудной клетки различного характера и различной амплитуды, начиная с быстрых и коротких вдохов и выдохов и кончая глубокими и медленными выдох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эффективны специальные дыхательные упражнения, сочетаемые с произношением в момент выдоха различных зву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более эффективно, когда вдох делается при движениях, способствующих увеличению объема грудной клетки (разведением рук в стороны, потягивание вверх на носках, подскок при ловле мяча), и, наоборот, выдох - при движениях, способствующих уменьшению объема грудной клетки и изгнанию воздуха из дыхательных путей (наклоны туловища, приседания, момент удара рук по мячу, соприкосновение ступней с полом при прыжках). Надо следить, чтобы именно так совпадали движения детей с фазами дых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больных с легочными заболеваниями можно перевести в подготовительную группу после полного прекращения обострений, при минимальных клинических проявлениях хронического процесса, хорошем общем самочувствии и благоприятной реакции организма на физические нагрузки. Нередки неблагоприятные формы течения заболевания, когда предпочтительно заниматься только лечебной физической культурой. Перевод в основную группу при хронических заболеваниях часто невозможе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ведения занятий при деформациях опорно-двигательного аппара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группе заболёваний наиболее часто встречаются нарушения в формировании позвоночника (нарушение осанки и сколиоз). В большинстве случаев нарушения осанки являются приобретенными. Чаще всего эти отклонения встречаются у детей астенического телосложения, физически слабо развитых. Неправильная осанка способствует развитию ранних дегенеративных изменений в межпозвоночных дисках и создает неблагоприятные условия для функционирования органов грудной клетки и брюшной пол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ньше выявлено нарушение осанки, тем легче его исправить. Определяя нарушения осанки, необходимо проверить высоту размещения - плечевых линий, нижних углов лопаток и отставание их от грудной клетки; форму просветов, образованных внутренними поверхностями рук и туловища. Для простоты определения вида нарушений осанки предлагается таблица, в которой перечислены признаки различных отклонений осанки от нормы (таблица 3.1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изической подготовки необходимо соизмерять физические нагрузки в первую очередь с общей функциональной способностью организма и особенностями, связанными с основным заболеванием. При деформации грудной клетки следует осторожно использовать упражнения, создающие нагрузку для сердечно-сосудистой и дыхательной систем, а при деформации ног умеренно использовать упражнения с подъемом тяжестей, длительную ходьбу или бе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нятия включают упражнения у гимнастической стенки, с набивными мячами, с гимнастической палкой, с резиновыми амортизаторами, упражнения на вытяжение; занятия на тренажерах - для развития мышечного корсета (в исходном положении лежа на спине, лежа на спине с небольшим подъемом таза, чтобы исключить компрессию на позвоночник; после занятий -вытяжение на гимнастической стенке), а также плавание способом брасс (включение плавания в ластах, с лопаточками, резиновых кругах на ногах и др.). Лечебная гимнастика проводится в исходном положении лежа, на четвереньках и сидя, следует избегать нагрузок на позвоночник, особенно выполнять упражнения с гантелями в положении стоя, прыжки и подско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ционального использования специальных упражнений можно добиться значительной компенсации двигательных дефектов и улучшения общего функционального состояния организма. Однако перевод в основную группу большей частью невозможен из-за сохранности деформа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ведения занятий при заболеваниях центральной и периферической нервной систе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болеваниях и травмах нервной системы в процессе занятий физическими упражнениями учитель должен учитывать такие особенности состояния организма, как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ная ранимость нервной системы по отношению к физичес-ким (удары, сотрясения, растяжения, перезагибание) и психическим (умственным и эмоциональные перегрузки) травмирующим воздействи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определенных двигательных функций рук или ног из-за ослабленной силы мышц, пониженного тонуса в одних мышечных группах и повышенного в други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рофия и атрофия мышечных групп с резко ограниченными возможностями для восстанов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ушения   поверхностной   (кожной)   и   глубокой   (мышечной,   суставной) чувствительности,   приводящие  к  снижению   возможности   формирования  точных движ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риятные состояния костно-суставной системы в виде туго-подвижности или разболтанности суставов, искривления позвоночника, плоскостопия и т.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и заболеваниях нервной системы функциональную неполноценность имеют многие органы и системы, и в первую очередь сердечно-сосудистая. Необходимо учитывать сосудистое происхождение многих поражений нервной системы и остаточных патологических процессов. Они создают относительную кислородную недостаточность различных отделов мозга,  которая превращается в абсолютную при физических нагрузках, требующих усиленного поступления кислорода к тканям. Поэтому при большинстве заболеваний недопустимы физические нагрузки большой мощности. Представляют опасность упражнения, сопровождающиеся сильными сотрясениями, нагружающие позвоночник (давление, сгибание при акробатических упражнениях, стойки на голове, подъемы тяжестей и т.п.), упражнения на гибкость с чрезмерным сгибанием или разгибанием при невритах или травмах нервов. Следует соблюдать осторожность при выполнении упражнений, связанных с необходимостью удерживать равновесие и с угрозой па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качества, как правило, развиваются очень медленно или не развиваются вовсе. Ряд двигательных навыков трудно усваивается, в таких случаях очень важно формировать компенсаторные заместительные движения. Перевод в подготовительную   группу   возможен   при   полном   отсутствии   общих   симптомов расстройства нервной системы, сохранении незначительных локальных нарушений двигательной функции. Перевод в основную группу не показ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ведения занятий при эндокринных заболеваниях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 следующие особенности состояния организма при организации физической подготовк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всех видов обмена (в том числе водного, минерального и витаминного) при преимущественном нарушении одного из ни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силы и тонуса мыш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слабость всех систем и органов. В первую очередь страдает сердце, в нем при нарушении обмена любого вида обнаруживаются дистрофические изменения. При ожирении страдает функция дыхания из-за высокого стояния диафрагмы, затруднена функция органов пищеварения, наблюдаются изменения в опорно-двигательном аппарате (нарушение осанки из-за увеличения естественных изгибов позвоночника, плоскостопие, боли в коленных суставах, стопах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щитных сил организма, сопротивляемости, что выражается в частых простудных заболеваниях, в наличии хронических воспалительных процессов, гнойнич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е крови продуктами неполного расщепления, которые выделяются через почки и в газообразном виде через легкие, при этом повреждаются легкие и требуется их углубленная вентиляция. Скопление таких продуктов в крови создает определенные ограничения в способности выполнять работу большой мощ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углеводного обмена создают препятствия к выполнению продолжительной работы умеренной интенсив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менных процессов при диабете, ожирении находится в зависимости от состава пищ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в состоянии здоровья при обменных заболеваниях определяют методику физической подготовки. Однако из главных условий физкультурно-оздоровительной работы при нарушении обмена - рациональное питание, соблюдение высоких требований к личной гигиене (уход за телом, одеждой и т.д.) и к гигиеническим условиям занятий. Требует осторожности применение водных, воздушных и солнечных закаливающих процедур. Из физических упражнений травматичны высокоинтенсивные упражнения по причине слабости сердечно</w:t>
        <w:softHyphen/>
        <w:t>сосудистой системы, главным образом самого сердца. Вместе с тем, почти все виды физических упражнений оказывают благоприятный эффект при условии постепенного увеличения нагрузки. При обменных нарушениях возможен переход в подготовительную группу, если изменения незначительны, заметно улучшаются общее состояние и физическая работоспособность под воздействием занятий физической культурой. Перевод в основную труппу, как правило, невозможе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обенности состояния организма при каждом заболевании, можно эффективно использовать индивидуальные формы занятий и применять специальные методики. Чаще же занятия с учащимися как основной, так и специальной групп носят общий характер, поэтому преподавателю физического воспитания необходимо ориентироваться на общие свойства и проявления ослабленного и больного организм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комплекс упражнений  для учащихся СМГ с нарушением осан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анкой называется непринуждённая привычная поза человека в вертикальном положении. При правильной осанке человек без активного напряжения держит прямо туловище и голову, плечи развёрнуты и слегка опущены, лопатки приведены к позвоночнику, уровни надплечий, нижних углов лопаток, костей таза и треугольники талии симметричны, живот подтянут, тазобедренные и коленные суставы выпрямлены, отсутствуют деформации нижних конечност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дефектам осанки относятся сутулость, круглая спина, плоская спина и кругло-выгнутая спина. При дефектах осанки надплечья и нижние углы лопаток расположены на разных уровнях. Один из треугольников талии сглажен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сутулой спине слегка западающая спина, некоторое усиление грудного кифоз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круглой спине плечи свисают вперёд, грудь сужена, живот слегка выпячен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кругло-выгнутой спине равномерный грудопоясничный кифоз переходит в нижнепоясничный лордоз, туловище слегка отброшено наза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ое влияние на воспитание осанки оказывает развитие мышечно-суставного чувства. С приобретением этого качества ребёнок легче определяет разницу между правильным и неправильным положением тела в пространстве. Упражнения, помогающие выработать мышечно-суставное чувство, следующ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ражнения в вертикальной плоскост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дети, приняв под контролем учителя правильное положение у вертикальной плоскости, отходит от нее и, сохраняя правильную осанку, возвращаются к ней, прикасаясь прежними точками – лопатками, ягодицами, пяткам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приседания, скользя спиной по вертикальной плоскости, при этом, чем большая поверхность тела соприкасается с плоскостью, тем совершеннее развивается мышечное чувство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 принятие правильной осанки перед зеркалом. Зрительный контроль помогает уменьшить асимметрию частей тела, привести отклонённый корпус к средней линии и установить параллельность линий надплечий тел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держание различных предметов на голове (при условии сохранения правильной осанки) в сочетании с упражнениями на равновесие на широкой, а затем на узкой площади опоры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исправления осанки от детей требуется проявление настойчивости, поэтому необходимо внушить детям, чтобы самоконтроль за осанкой они начинали с утра, в течение дня помнили о ней и периодически проверяли себя у зеркала.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корригирующей гимнастики при сколиозах 1-3 степени неуравновешенной фор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навыка правильной осанки.</w:t>
      </w:r>
    </w:p>
    <w:p>
      <w:pPr>
        <w:pStyle w:val="Style17"/>
        <w:jc w:val="both"/>
        <w:rPr/>
      </w:pPr>
      <w:r>
        <w:rPr/>
        <w:t>2. Укрепление мышечного корсета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038"/>
        <w:gridCol w:w="1701"/>
        <w:gridCol w:w="2409"/>
      </w:tblGrid>
      <w:tr>
        <w:trPr>
          <w:trHeight w:val="9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ое полож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ёжа на спине. Руки под голов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ть прямо, расслабленн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ёжа на спине, руки вверху чуть шире плеч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ые потягивания руками вверх в чередовании с кратковремен-ными расслабл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отягивания стопы разгибать (на себя). Дыхание произвольное, не задерживать.</w:t>
            </w:r>
          </w:p>
        </w:tc>
      </w:tr>
      <w:tr>
        <w:trPr>
          <w:trHeight w:val="102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ёжа на спине, руки вдоль туловища чуть шире плеч, ладонями вперед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1 –кисти к плечам, пальцы сжать в кулак, поднять левую ногу вперёд, согнутую в коленном и тазобедренном суставах. Сч.2-и.п. Сч.3-4-то же с правой ног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. п. – вдох, на сч. 1-2- выдох, дыхание не глубокое, обычное.</w:t>
            </w:r>
          </w:p>
        </w:tc>
      </w:tr>
      <w:tr>
        <w:trPr>
          <w:trHeight w:val="10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 ж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. 1- поднять левую прямую ногу под углом 45 над полом и руки вперед. Сч. 2 – и.п. Сч. 3-4 – то же с правой ног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. п. – вдох. На сч. 1-2 – выдох.</w:t>
            </w:r>
          </w:p>
        </w:tc>
      </w:tr>
      <w:tr>
        <w:trPr>
          <w:trHeight w:val="10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ёжа на спине, руки на пояс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1-2 – скользя по полу, развести ноги врозь шире плеч. Сч. 3-4 – скользя по полу, соединить н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</w:tc>
      </w:tr>
      <w:tr>
        <w:trPr>
          <w:trHeight w:val="9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ёжа на спине, руки под голово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1- поднять левую прямую ногу под углом 45 над полом. Сч.2 – поднять правую ногу, согнутую под углом 90 в коленном и т/б суставах. Сч. 3-4–и.п. Сч.5-8 то же с пра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 соблюдать симмет-ричность. Вдох в и.п. и на счёт 1-2-3-4 – выдох. Согнутую ногу выпрямлять, скользя по полу.</w:t>
            </w:r>
          </w:p>
        </w:tc>
      </w:tr>
      <w:tr>
        <w:trPr>
          <w:trHeight w:val="128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ёжа на спине, руки вдоль туловищ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я руки вверх, потя-нуть их и сделать глубокий вдох. Медленно опуская ру-ки, сделать медленный выдо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через нос, выдох через рот, сложив губы трубочк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ёжа на спине, руки под головой, ноги согнуты под углом 90 в коленных суставах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1 – выпрямить левую ногу под углом 45-50 над полом. Сч. 2-выпрямить правую ногу под углом 45-50 над полом. Сч.3-поставить левую ногу в и.п. Сч. 4-поставить правую ногу в и.п. Сч. 5-8 – тоже с пра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, не задерживать.</w:t>
            </w:r>
          </w:p>
        </w:tc>
      </w:tr>
      <w:tr>
        <w:trPr>
          <w:trHeight w:val="10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ёжа на спине, руки под головой, ноги согнуты под углом 90 в коленных суставах. Руки на живот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рагмальное дых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глубокий через нос, выдох через рот, сложив губы трубочкой. Темп индиви-дуальный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комплекс упражнений для учащихся СМГ с заболеваниями органов дых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ыполнении данные упражнения необходимо чередовать с дыхательными и расслабляющими упражнениями, чтобы снизить общую нагрузку и укрепить дыхательную мускулатур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рациональному дыханию важная и сложная задача. Обучать правильному дыханию следует как в статических положениях, так и во время движений. При расширении грудной клетки – делать вдох. При сжимании – выдох. Удлинению фазы выдоха способствуют упражнения, выполняемые на выдохе через рот. Дыхание во время приседаний, во время поворотов, наклонов туловища, ходьб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мся с заболеваниями органов дыхания (хронический бронхит, бронхиальная астма, и др.) противопоказаны упражнения, вызывающие задержку дыхания, натужива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дьба на месте, постепенно увеличивая темп, размашисто работая руками в течении 1 мину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 п. –стойка ноги врозь. Сч. 1-2 - руки вверх – вдох носом. 3-4 - руки вниз – продолжительный выдох. Повторить 8-10 ра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 п. –стойка ноги врозь, руки перед грудью. Сч.1-3 - руки назад. 4-и.п. Дыхание произвольное. Повторить 5-6 ра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 п. –стойка ноги врозь, руки на поясе. Сч. 1-2 –отвести плечи назад – глубокий вдох носом. Сч. 3-4 – плечи вперёд – выдох ртом. Повторить 5-6 ра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 п. – о.с., руки на поясе. Сч. 1- подняться на носки – вдох. Сч. 2 – присед – выдох. Сч. 3 – встать – вдох. Сч. 4  - и. п. – выдо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. п. – о. с. Сч. 1 – мах левой, руки в стороны - вдох. Сч. 2 – и. п. – выдох. Сч. 3 – мах правой, руки в стороны – вдох. Сч. 4 – и. п. – выдо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. п. –о. с., руки вверх. Сч. 1 – наклон, руки назад. Сч. 2 – и. п. Сч.3-4 – то же. Дыхание произвольн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дьба на месте, постепенно увеличивая темп, размашисто работая руками в течении 1 мину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. п. –стойка ноги врозь. Сч. 1-2 - руки вверх – вдох носом. 3-4 - руки вниз – продолжительный выдох. Повторить 8-10 ра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не задержива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комплексы упражнений для учащихся СМГ с заболеваниями органов желудочно-кишечного тракта, желчного пузыря, пече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заболеваниях органов желудочно-кишечного тракта, желчного пузыря, печени уменьшается нагрузка на мышцы брюшного пресса, ограничиваются прыж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. п. – о. с., руки перед грудью. Сч. 1 – руки в стороны – вдох. Сч. 2 – и.п. – выдох. Сч. 3-4 – то ж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. п. – стойка ноги врозь, руки на поясе. Наклоны в сторо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И. п. – то же. Повороты в стороны с отведением руки в сторону поворо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. п. – стойка ноги врозь, руки на поясе. Круговые движения таз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. п. – то же. Пружинистые присед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И. п.–стойка ноги врозь.Сч.1-3–наклон вперёд,руками достать пола.Сч.4-и.п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И. п. – сед ноги врозь. Сч. 1-3 – наклон вперёд, руками достать носков ног. Сч. 4 – и. 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И. п. – лёжа на спине. Перекаты туловища вправо, вле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И. п. – лёжа на спине. Сч.1–левая к груди. Сч.2 – и. п. Сч. 3-4 – то же прав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. п. – лёжа на спине. Приподнимание таз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. п. – лёжа на боку. Сч. 1 – левая к груди. Сч. 2 – и. п. Сч. 3-4 – то же правой. Помогать рук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. п. – упор стоя на коленях. Сч. 1 – мах левой назад. Сч. 2 – и. п. Сч. 3-4 – то же прав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. п. – упор стоя на коленях. Прогибание в грудном отделе.Повторить 5-6 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. п. – о. с., руки перед грудью. Сч. 1 – руки в стороны – вдох. Сч. 2 – и.п. – выдох. Сч. 3-4 – то ж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ыполняются в медленном темпе. Упражнения чередуются с дыхательными и упражнениями на расслабл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 – МЕТОДИЧЕСКИХ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 ОБУЧЕН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лодницкий Г.А., Кузнецов В.С., Ритмические упражнения, хореография и игры на уроках физической культуры: методическое пособие. - М.: Дрофа, 2003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узнецов В.С., Упражнения и игры с мячами. - М.: НЦ ЭНАС, 2002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Лях В.И. Физическая культура: учебник для учащихся 1-4 классов начальной школы. – М.: Просвещение, 2008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: стандарты второго поколения в 2 ч. Ч. 2. – М.: Просвещение, 2010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ое оборудование: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л гимнастический, перекладина пристеночная, маты, стенка гимнастическая, скамейки гимнастические,  гимнастические палки, скакалки, обручи, мячи для художественной гимнастики, мешочки насыпные для упражнений на координацию и осанку, коврики гимнастические, средства ТСО (магнитофон)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ундомер, флажки разметочные, мячи для метания, набивные мячи массой до 1 кг, гантел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 спортивные игры: свисток,  кегли, ворота для мини футбола, мячи футбольные, мячи волейбольные, мячи баскетбольные.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51">
    <w:name w:val="style5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Justify">
    <w:name w:val="justify"/>
    <w:basedOn w:val="Style9"/>
    <w:qFormat/>
    <w:rPr/>
  </w:style>
  <w:style w:type="character" w:styleId="Submitted">
    <w:name w:val="submitted"/>
    <w:basedOn w:val="Style9"/>
    <w:qFormat/>
    <w:rPr/>
  </w:style>
  <w:style w:type="character" w:styleId="Printhtml">
    <w:name w:val="print_html"/>
    <w:basedOn w:val="Style9"/>
    <w:qFormat/>
    <w:rPr/>
  </w:style>
  <w:style w:type="character" w:styleId="Y5black">
    <w:name w:val="y5_black"/>
    <w:basedOn w:val="Style9"/>
    <w:qFormat/>
    <w:rPr/>
  </w:style>
  <w:style w:type="character" w:styleId="Url">
    <w:name w:val="url"/>
    <w:basedOn w:val="Style9"/>
    <w:qFormat/>
    <w:rPr/>
  </w:style>
  <w:style w:type="character" w:styleId="Str">
    <w:name w:val="str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_основной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29:00Z</dcterms:created>
  <dc:creator>Муля</dc:creator>
  <dc:description/>
  <cp:keywords/>
  <dc:language>en-US</dc:language>
  <cp:lastModifiedBy>ТИПС</cp:lastModifiedBy>
  <dcterms:modified xsi:type="dcterms:W3CDTF">2014-01-01T15:01:00Z</dcterms:modified>
  <cp:revision>3</cp:revision>
  <dc:subject/>
  <dc:title/>
</cp:coreProperties>
</file>