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и разных стр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-викторина для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ы сказочников (Льюис Кэрролл, Марк Твен, Р. Киплинг)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из разных сказок («Золушка», «Кот в сапогах», «Алиса в стране чудес», «Вини – Пух и все, все, вс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званиями сказок на англий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со ск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ы с вами собрались на встречу со сказками. Вы услышите много интересного о сказках разных стран. Слушайте внимательно и постарайтесь побольше запомнить на русском и английском языках, потому что после сообщения будут викторина и конкурсы по сказ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то из нас не вырос без сказок. Сказки – это первое, что рассказывают детям, это первые книжки, которые им читают. Сказки любят все, потому что они учат добру, учат видеть в жизни, что хорошо и что плохо, что красиво и что некрасиво, что справедливо и что –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азки развивают фантазию. А без фантазии человек не может жить. Без фантазии он не придумал бы столько чудесных вещей, которые нас окружают. Придумал в сказке летающий ковер – и появился самолет; придумал шагающий и плывущий дом – и появился поезд и пароход; придумал голос, который на другом краю земли слышен, - и появился телеф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учат добру и справедливости, помогать слабым. Так поступают все добрые герои – добры молодцы, принцы, богатыри или просто хорошие люди. Кто добрый герой сказки «Айболит»? – доктор Айболит. Он есть и в английской сказке и называется доктор Дулитл. А называют его так, потому что он делает (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) добро своим маленьким (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) друзьям. А кто его маленькие друзья? (Звери). Как по-английски звери? (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). Злые силы в сказках терпят поражение, даже если они хитрые и коварные. Как вы думаете, почему? Потому что добро всегда собирает друзей и помощников, а у зла есть только вр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казках часто действуют звери, но они наделены человеческими характерами и поступают они, как люди. Кто всегда хитрый, изворотливый и любит обманывать? (Лиса и Кот). Как они называются по-английски? (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). Кто неповоротливый и глупый? (Медведь). А по-английски? (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). Кто злой, голодный и коварный? (Волк). По-английски? (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). Кто трусливый? (Заяц). Заяц (кролик) – частый герой американских сказок и называют его там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bbi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азки бывают народные и литературные. Народные сказки слагаются устно и передаются из поколения в поколение рассказами старших. Они были и есть у всех народов. Такие русские народные сказки как «Теремок», «Репка», «Волк и семеро козлят» переведены на многие языки и теперь знакомы детям многих стран. Давайте выучим их название в английском перев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Теремок</w:t>
      </w:r>
      <w:r>
        <w:rPr>
          <w:sz w:val="28"/>
          <w:szCs w:val="28"/>
          <w:lang w:val="en-US"/>
        </w:rPr>
        <w:t xml:space="preserve">» - «A Little House in the Wood». </w:t>
      </w:r>
      <w:r>
        <w:rPr>
          <w:sz w:val="28"/>
          <w:szCs w:val="28"/>
        </w:rPr>
        <w:t>Как видите, в английском языке даже нет такого слова – теремок. Перевод поэтому описа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пка» - «</w:t>
      </w:r>
      <w:r>
        <w:rPr>
          <w:sz w:val="28"/>
          <w:szCs w:val="28"/>
          <w:lang w:val="en-US"/>
        </w:rPr>
        <w:t>Turnip</w:t>
      </w:r>
      <w:r>
        <w:rPr>
          <w:sz w:val="28"/>
          <w:szCs w:val="28"/>
        </w:rPr>
        <w:t>». А это английское слово похоже на наше слово «турнепс», это тоже ово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ные сказки есть у всех народов. Из них можно узнать много интересного: как живут, что едят, что носят персонажи в разных концах света. И какие звери и птицы живут рядом с героями сказок, и какие деревья и цветы растут там, где живут гер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разных стран и разных народов обогащают наше представление о людях и о мире, который нас окружает. Так, из уральских сказов Бажова все узнали, какие богатства таят наши Уральские г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бывают сказки и литературные. Такие сказки чаще всего записаны писателями как обработка чьих-то устных сказов, но могут и сочиняться самими авторами. Начнем в русских ска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любил сказки няни Арины Родионовны А.С. Пушкин. Он их с удовольствием слушал часами, даже тогда, когда уже был взрослым, писателем и находился в ссылке в своем имении. А сколько сказок Пушкина мы знаем! Назовите сами те, что помн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сский писатель С.Т. Аксаков записал сказку своей няни Пелагеи «Аленький цветочек», и она стала одной из самых любимых сказок детей. К русским литературным сказкам относится и сказка великого писателя Льва Толстого «Три медвед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ие иностранные сказки стали нашими друзьями с детства? Кто не знает сказки французского писателя Шарля Перро «Красная Шапочка», «Золушка», «Мальчик – с - пальчик», «Синяя Борода» и другие? Они переведены на языки разных народов мира и по-английски называ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ttle Red Cap – «</w:t>
      </w:r>
      <w:r>
        <w:rPr>
          <w:sz w:val="28"/>
          <w:szCs w:val="28"/>
        </w:rPr>
        <w:t>Кра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почка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nderella – «</w:t>
      </w:r>
      <w:r>
        <w:rPr>
          <w:sz w:val="28"/>
          <w:szCs w:val="28"/>
        </w:rPr>
        <w:t>Золушка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Sleeping Beauty – «</w:t>
      </w:r>
      <w:r>
        <w:rPr>
          <w:sz w:val="28"/>
          <w:szCs w:val="28"/>
        </w:rPr>
        <w:t>Спя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авица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Cat in High Boots – «</w:t>
      </w:r>
      <w:r>
        <w:rPr>
          <w:sz w:val="28"/>
          <w:szCs w:val="28"/>
        </w:rPr>
        <w:t>К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огах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азки датского писателя Ганса Христиана Андерсена знают все. Разве можно забыть его «Дюймовочку», «Снежную королеву», «Огниво», «Принцессу на горошине», «Стойкого оловянного солдатика», «Гадкого утенка»? Вы, конечно, помните героев этих сказок и их приключения. Эти сказки так популярны, что по ним снимают фильмы, ставят пьесы, пишут оперы и бал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мецкие писатели братья Гримм тоже подарили нам немало сказок. Но самыми любимыми сказками братьев Гримм у нас стали «Бременские музыканты» и «Госпожа Мете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а английские сказки? Ведь очень интересно знать сказки страны, язык которой изучаешь. Какие же сказки английских писателей переведены на русский язык и потому известны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«Алиса в стране чудес», сказка, сочиненная английским математиком для маленьких девочек – дочек своего друга. Математик сочинил сказку под именем Льюиса Кэрролла, а сказка по-английски называется «</w:t>
      </w:r>
      <w:r>
        <w:rPr>
          <w:sz w:val="28"/>
          <w:szCs w:val="28"/>
          <w:lang w:val="en-US"/>
        </w:rPr>
        <w:t>Al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nderland</w:t>
      </w:r>
      <w:r>
        <w:rPr>
          <w:sz w:val="28"/>
          <w:szCs w:val="28"/>
        </w:rPr>
        <w:t>». В ней девочка Алиса бежит за Белым Кроликом и попадает в необычную страну, которую иначе как страна чудес не назовеш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и сказки о животных и людях, которые написал Редьярд Киплинг. Он провел детство и юность с родителями в Индии, и его сказки – о людях и животных этой удивительной страны объединены под общим названием «Книга джунглей». Мы хорошо знаем сказки «Маугли» и «Рики – Тики – Тави». Кто из вас не помнит мудрую пантеру Багиру, храброго медведя Балу, злого и коварного тигра Шер-Хана и его верного слугу шакала Таб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Англии к нам пришли сказки писателя Оскара Уайльда «Счастливый принц» и «Звездный мальч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глийская сказка о Винни – Пухе, забавном и глуповатом медвежонке, рассказана английским писателем Александром Аланом Мил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, оказывается, сколько сказок, наших и зарубежных, знакомы нам с детства. И образованный человек должен знать не только их название и содержание, но и их родину, а у литературных сказок надо знать еще «родителей», т.е. писателей, которые эти сказки записали или сочи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ам предлагается викторина по сказ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дите название сказки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erman</w:t>
      </w:r>
      <w:r>
        <w:rPr>
          <w:sz w:val="28"/>
          <w:szCs w:val="28"/>
        </w:rPr>
        <w:t>» и назовите ее автора. («Сказка о рыбаке и рыбке» А.С. Пушки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лицетворяет злую силу в сказке, которая по – английски называется «</w:t>
      </w:r>
      <w:r>
        <w:rPr>
          <w:sz w:val="28"/>
          <w:szCs w:val="28"/>
          <w:lang w:val="en-US"/>
        </w:rPr>
        <w:t>Dolittle</w:t>
      </w:r>
      <w:r>
        <w:rPr>
          <w:sz w:val="28"/>
          <w:szCs w:val="28"/>
        </w:rPr>
        <w:t>»? (Барма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написал сказку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ts</w:t>
      </w:r>
      <w:r>
        <w:rPr>
          <w:sz w:val="28"/>
          <w:szCs w:val="28"/>
        </w:rPr>
        <w:t>» и как в ней звали хозяина кота? (Ш. Перро, Маркиз Карабас Барабас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какой страны прибыл Винни-Пух, кто он такой по-английски и кто автор сказки? (Англия,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, А. Мил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нгличанин Киплинг писал сказки об Индии, и кто главный герой его сказок под названием «Книга джунглей»? (Провел там детство, Мауг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главных героев сказки «Снежная королева» и скажите, из какой страны они к нам пришли? (Герда, Кай, Дания). Скажите по-английски, во что превратила Снежная Королева сердце мальчика Кая (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ведите на русский язык две сказки О. Уайльда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</w:t>
      </w:r>
      <w:r>
        <w:rPr>
          <w:sz w:val="28"/>
          <w:szCs w:val="28"/>
        </w:rPr>
        <w:t>. («Счастливый принц», «Звездный мальчик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родину этих сказок. (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ероиню одной из сказок звали </w:t>
      </w:r>
      <w:r>
        <w:rPr>
          <w:sz w:val="28"/>
          <w:szCs w:val="28"/>
          <w:lang w:val="en-US"/>
        </w:rPr>
        <w:t>Cinderell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 lost her shoe at 12 o</w:t>
      </w:r>
      <w:r>
        <w:rPr>
          <w:rFonts w:cs="Arial" w:ascii="Arial" w:hAnsi="Arial"/>
          <w:sz w:val="28"/>
          <w:szCs w:val="28"/>
          <w:lang w:val="en-US"/>
        </w:rPr>
        <w:t>ʼ</w:t>
      </w:r>
      <w:r>
        <w:rPr>
          <w:sz w:val="28"/>
          <w:szCs w:val="28"/>
          <w:lang w:val="en-US"/>
        </w:rPr>
        <w:t xml:space="preserve">clock. </w:t>
      </w:r>
      <w:r>
        <w:rPr>
          <w:sz w:val="28"/>
          <w:szCs w:val="28"/>
        </w:rPr>
        <w:t>Назовите героиню по-русски, скажите, что она потеряла, кто автор этой сказки. (Золушка, туфелька, Ш. Перр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музыкальное произведение создано по сказке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ee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>»? Кто автор музыки этого произведения? (Балет «Спящая красавица», П.И. Чайковский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по сказк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е менее 5 авторов и названий сказок из разны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верей – Бременских музыкантов – по-русски и по-английски. (</w:t>
      </w:r>
      <w:r>
        <w:rPr>
          <w:sz w:val="28"/>
          <w:szCs w:val="28"/>
          <w:lang w:val="en-US"/>
        </w:rPr>
        <w:t>Cat, dog, cock, as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берите из данных по-английски названий те, которые соответствуют картинке. Даются карточки с названиями, картинки к сказкам висят на дос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помните, как зовут трех поросят. </w:t>
      </w:r>
      <w:r>
        <w:rPr>
          <w:sz w:val="28"/>
          <w:szCs w:val="28"/>
          <w:lang w:val="en-US"/>
        </w:rPr>
        <w:t>(Nif-Nif, Naff-Naff, Nuff-Nuff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-английски зверей, которые жили в теремке. (</w:t>
      </w:r>
      <w:r>
        <w:rPr>
          <w:sz w:val="28"/>
          <w:szCs w:val="28"/>
          <w:lang w:val="en-US"/>
        </w:rPr>
        <w:t>Mouse, frog, hare, fox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 какого-нибудь зве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узыкальные произведения, в основу которых положены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ящая красавица» - ба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лушка» - бал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Щелкунчик» - ба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негурочка» - оп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лан и Людмила» - оп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6:00Z</dcterms:created>
  <dc:creator>Юля</dc:creator>
  <dc:description/>
  <cp:keywords/>
  <dc:language>en-US</dc:language>
  <cp:lastModifiedBy>User</cp:lastModifiedBy>
  <dcterms:modified xsi:type="dcterms:W3CDTF">2012-05-31T10:53:00Z</dcterms:modified>
  <cp:revision>3</cp:revision>
  <dc:subject/>
  <dc:title>Сказки разных стран</dc:title>
</cp:coreProperties>
</file>