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Коре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9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педсовета протокол  №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 августа  2010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ед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  Матвеюк Е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ГЛИЙСКОМУ    ЯЗЫ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пень обучения(клас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          начальное общее   4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            __68____                        Уровень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евлягина Оксана Валентиновн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работана на основе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ых программ по иностранным языкам// Новые государственные стандарты по иностранному языку: 2 – 11 классы/ Образование в документах и комментариях. – М.: АСТ. Астрель, 2004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вторская программа  к курс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(2-9 классы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З. Трубанёва  Н.Н. – Обнинск: Изд. «Титул», 2005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мерных программ по иностранным языкам// Новые государственные стандарты по иностранному языку: 2 – 11 классы/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вторская программа  к курс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(2-9 классы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З. Трубанёва  Н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126"/>
        <w:gridCol w:w="21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Погода. Занятия в разное время года. Сказка о лягушке-путешественниц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Сказка о временах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Donkey’s Favorite Seas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ходной день: пик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ом. Мой дом, моя квартира, моя комната. Сказка о приключениях английского мальчи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селе. Сказка о превращении серого города в цветущий сад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Дикие и домашние животные. Как люди и животные помогают друг д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фантазий: сочиняем истории и сказки. Англий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“The Smart Little Bird’, “The Wolf and the Sheep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 том, как Санта-Клаус готовится к Рождеству и Нов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в кругу семьи: любимые занятия членов семьи. Мои любимые занятия. Помощь родителям по дому. Англий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“I Don’t Want to”, “Why DO Cats Wash after Dinner?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ивый телефонный разговор. Поведение в семье и в гост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: одежда и обувь, вежливый разговор с продавцом, что купить для путешествия. Английская сказ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Покупка продуктов в разных упаковках. Вежливый разговор за столом. Типичный английский завтр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FM (Modern Fashion Magazine) for Sta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, моя классная комната. Занятия в школе. Школьные принадлежности. Школьные предметы. Школьные истори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Английская сказка об умении находить общий язык с соседям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Diplom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Любимые детские произведения моих зарубежных сверстников: сказки, песни, стихи. Инсценирование сказок и расск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обучения и требования к подготовке учащихся по предмету в полном объёме совпадают с авторской программой по предмету.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практических  работ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53"/>
        <w:gridCol w:w="1289"/>
        <w:gridCol w:w="1122"/>
        <w:gridCol w:w="1517"/>
        <w:gridCol w:w="1258"/>
        <w:gridCol w:w="1148"/>
        <w:gridCol w:w="1157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имерные программы по иностранным языкам.//.Новые государственные стандарты по иностранным языкам: 2-11 классы/Образование в документах и комментариях – М.: АСТ. Астрел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Авторская программа к курсу «Английский с удовольствием» (2-9 классы) Биболетова М.З., Трубанёва Н.Н.- Обнинск: Изд.Титул 2007.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/>
      </w:pPr>
      <w:r>
        <w:rPr>
          <w:sz w:val="28"/>
          <w:szCs w:val="28"/>
        </w:rPr>
        <w:t>Учебни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4” для общеобразовательных учреждений/Биболетова М.З., Трубанёва Н.Н. – Изд. Титул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/>
      </w:pPr>
      <w:r>
        <w:rPr>
          <w:sz w:val="28"/>
          <w:szCs w:val="28"/>
        </w:rPr>
        <w:t>Книга для учителя к учебнику 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4” с поурочным план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/>
      </w:pPr>
      <w:r>
        <w:rPr>
          <w:sz w:val="28"/>
          <w:szCs w:val="28"/>
        </w:rPr>
        <w:t>Рабочая тетрадь к учебнику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4” для уч-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Аудиоприложение (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 к учебнику 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4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  <w:tab w:val="right" w:pos="9355" w:leader="none"/>
        </w:tabs>
        <w:spacing w:lineRule="auto" w:line="240"/>
        <w:jc w:val="both"/>
        <w:rPr/>
      </w:pPr>
      <w:r>
        <w:rPr>
          <w:sz w:val="28"/>
          <w:szCs w:val="28"/>
        </w:rPr>
        <w:t>Обуч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 “Enjoy the ABC”, “ Enjoy Listening and Playing”.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СОГЛАСОВАНО                                                                                                          СОГЛАСОВАНО                                                                                                 Протокол заседания                                                                                           Зам.директора по УВР                                                                                  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МО учителей англ. языка                                                                   _____________/М.С.Грешило/                                   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от 27 августа 2010.№1                                                                                                   30 августа 2010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итель МО   _____________  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Зам. директора по УВР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___________/М.С.Грешило/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30_»__августа 2010г.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ое образование Кореновский район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редняя общеобразовательная школа №19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left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           </w:t>
      </w:r>
      <w:r>
        <w:rPr>
          <w:b/>
          <w:i/>
          <w:sz w:val="24"/>
          <w:szCs w:val="24"/>
          <w:u w:val="single"/>
        </w:rPr>
        <w:t>английскому языку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ласс           </w:t>
      </w:r>
      <w:r>
        <w:rPr>
          <w:i/>
          <w:sz w:val="24"/>
          <w:szCs w:val="24"/>
          <w:u w:val="single"/>
        </w:rPr>
        <w:t>4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       </w:t>
      </w:r>
      <w:r>
        <w:rPr>
          <w:i/>
          <w:sz w:val="24"/>
          <w:szCs w:val="24"/>
          <w:u w:val="single"/>
        </w:rPr>
        <w:t>Шевлягина Оксана Валентиновн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всего___68___; в неделю ___2___час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 xml:space="preserve">Планирование составлено на основе рабочей программы учителя английского языка       </w:t>
      </w:r>
      <w:r>
        <w:rPr>
          <w:sz w:val="24"/>
          <w:szCs w:val="24"/>
          <w:u w:val="single"/>
        </w:rPr>
        <w:t>Шевлягиной Оксаны Валентиновны</w:t>
      </w:r>
      <w:r>
        <w:rPr>
          <w:b/>
          <w:sz w:val="24"/>
          <w:szCs w:val="24"/>
        </w:rPr>
        <w:t xml:space="preserve">  для 4 класса , утверждённой решением педсовета протокол №1 от 30 августа 2010 год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10:00Z</dcterms:created>
  <dc:creator>User</dc:creator>
  <dc:description/>
  <cp:keywords/>
  <dc:language>en-US</dc:language>
  <cp:lastModifiedBy>User</cp:lastModifiedBy>
  <dcterms:modified xsi:type="dcterms:W3CDTF">2010-08-29T10:48:00Z</dcterms:modified>
  <cp:revision>8</cp:revision>
  <dc:subject/>
  <dc:title>Муниципальное образование Кореновский район</dc:title>
</cp:coreProperties>
</file>