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грамма «Подготовка к школе» является основой для организации образовательной деятельности  группы дошкольного образования детей 5,5 - 7 лет, рассчитана на 4 месяца </w:t>
      </w:r>
      <w:r>
        <w:rPr>
          <w:sz w:val="24"/>
          <w:szCs w:val="24"/>
        </w:rPr>
        <w:tab/>
        <w:t>В основе подготовительного курса лежит программа "Ступеньки детства", (составитель Н.М.Коныше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развитие и совершенствование содержания образования  детей старшего дошкольного возраста и на обеспечение его программно-методическими и учебными материалами, а также на реализацию в образовательном процессе методологических принципов, изложенных в Законе РФ «Об образован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-  обеспечение непрерывности и преемственности дошкольного и шко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color w:val="000000"/>
          <w:spacing w:val="5"/>
          <w:sz w:val="24"/>
          <w:szCs w:val="24"/>
        </w:rPr>
        <w:t xml:space="preserve">«Подготовка к школе» </w:t>
      </w:r>
      <w:r>
        <w:rPr>
          <w:sz w:val="24"/>
          <w:szCs w:val="24"/>
        </w:rPr>
        <w:t xml:space="preserve">отражает потребность общества и государства в качественном дошкольном образовании, представляет собой эффективный способ выравнивания стартовых возможностей детей, идущих в первый класс начальной школы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звивающей сред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дошкольников, развитие их двигательной культур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качеств ребенка, его мышления, воображения, памяти, речи, эмоциональной сфер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самопозна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инципы</w:t>
      </w:r>
      <w:r>
        <w:rPr>
          <w:sz w:val="24"/>
          <w:szCs w:val="24"/>
        </w:rPr>
        <w:t xml:space="preserve"> построения программы «Подготовка к школе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адаптивности – создание адаптивной модели воспитания и развития дошкольников, обеспечивающей гуманный подход к личност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цип развития – целостное развитие личности и  ее готовности к дальнейшему развит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 -  обеспечение эмоционального комфорта, создание условий для самореал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браза мира и целостности содержания образования -  формирование единого и целостного представления дошкольника о мир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мыслового отношения к миру -  осмысление ребенком того, что он является частью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атичности -  реализация единых линий развития и воспит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бучения деятельности -  организация видов деятельности, во время которых ребенок  сам делает «открыт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поры на предшествующее развит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реативности -  обучение дошкольников творч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готовка к школе»  готовит детей к обучению как новому для них виду деятельности (формируется мотивационная готовность, осуществляется познавательно-речевое развитие, формируется навык работы  в коллективе, общения с взрослыми и сверстниками)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обеспечивает полноценное личностное развитие ребенка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Социальное развитие, </w:t>
      </w:r>
      <w:r>
        <w:rPr>
          <w:sz w:val="24"/>
          <w:szCs w:val="24"/>
        </w:rPr>
        <w:t xml:space="preserve">т.е. внутреннюю (личностную) подготовку к адекватному участию в жизни окружающих ребенка социальных групп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Культурное развитие </w:t>
      </w:r>
      <w:r>
        <w:rPr>
          <w:sz w:val="24"/>
          <w:szCs w:val="24"/>
        </w:rPr>
        <w:t xml:space="preserve">- совокупность знаний и умений, владение которыми диктуется отдельными социальными (особенно возрастными) группами и позволяет присвоить важнейшие элементы человеческого опыт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Emphasis"/>
          <w:sz w:val="24"/>
          <w:szCs w:val="24"/>
        </w:rPr>
        <w:t xml:space="preserve">Познавательное  развитие   </w:t>
      </w:r>
      <w:r>
        <w:rPr>
          <w:sz w:val="24"/>
          <w:szCs w:val="24"/>
        </w:rPr>
        <w:t xml:space="preserve">- собственно знания, умения и другие психологические компоненты развивающейся личности, обеспечивающие познавательную деятельность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Результатом дошкольного образования</w:t>
      </w:r>
      <w:r>
        <w:rPr>
          <w:sz w:val="24"/>
          <w:szCs w:val="24"/>
        </w:rPr>
        <w:t xml:space="preserve"> должна стать </w:t>
      </w:r>
      <w:r>
        <w:rPr>
          <w:rStyle w:val="StrongEmphasis"/>
          <w:b w:val="false"/>
          <w:sz w:val="24"/>
          <w:szCs w:val="24"/>
        </w:rPr>
        <w:t>готовность ребенка к дальнейшему развитию</w:t>
      </w:r>
      <w:r>
        <w:rPr>
          <w:sz w:val="24"/>
          <w:szCs w:val="24"/>
        </w:rPr>
        <w:t xml:space="preserve"> - социальному, личностному, познавательному (когнитивному) и др., появление у него первичной целостной картины мира, т.е. осмысленного и систематизированного первичного знания о ми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color w:val="000000"/>
          <w:spacing w:val="5"/>
          <w:sz w:val="24"/>
          <w:szCs w:val="24"/>
        </w:rPr>
        <w:t>«Подготовка к школе»</w:t>
      </w:r>
      <w:r>
        <w:rPr>
          <w:sz w:val="24"/>
          <w:szCs w:val="24"/>
        </w:rPr>
        <w:t xml:space="preserve"> ориентирована на сохранение и укрепление здоровья дошкольников. Отказ от «школьного» обучения детей дошкольного возраста,  разработка комплексной психолого-физиологической диагностики развития ребенка и готовности к школьному обучению, приведение педагогических технологий в соответствие возрастным особенностям и функциональным возможностям ребенка на данном этапе развития, </w:t>
      </w:r>
      <w:r>
        <w:rPr>
          <w:b/>
          <w:sz w:val="24"/>
          <w:szCs w:val="24"/>
        </w:rPr>
        <w:t>с</w:t>
      </w:r>
      <w:r>
        <w:rPr>
          <w:rStyle w:val="StrongEmphasis"/>
          <w:b w:val="false"/>
          <w:sz w:val="24"/>
          <w:szCs w:val="24"/>
        </w:rPr>
        <w:t>оздание адаптивной образовательной среды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ля детей, имеющих ограниченные возможности здоровья и проблемы в развитии, будут способствовать решению данной пробл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Ребенок, по той или иной причине отстающий в развитии, ограничится минимумом, «сильный» возьмет все, что ему дают, и пойдет дальше. Все остальные разместятся в промежутке между минимумом и максимумом в соответствии со своими индивидуальными возможностями, способностями, предпочтениями, но при этом каждый будет готов к школьному обучению и получит перспективу для своего личностного и познавательного развития. 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В программу  включены заняти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чи и подготовка к обучению грамоте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ое развитие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исьму</w:t>
      </w:r>
    </w:p>
    <w:p>
      <w:pPr>
        <w:pStyle w:val="Normal"/>
        <w:shd w:fill="FFFFFF" w:val="clear"/>
        <w:spacing w:lineRule="exact" w:line="269"/>
        <w:ind w:left="10" w:firstLine="699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Программа «Подготовка к школе» составлена на основе учета максимального объема учебной нагрузки дошкольников  по 3 занятия 1 раз в  неделю (субботу), продолжительность занятий  - 20 минут</w:t>
      </w:r>
      <w:r>
        <w:rPr/>
        <w:t>.</w:t>
      </w:r>
    </w:p>
    <w:tbl>
      <w:tblPr>
        <w:tblW w:w="1063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9"/>
        <w:gridCol w:w="1397"/>
        <w:gridCol w:w="1560"/>
        <w:gridCol w:w="1270"/>
        <w:gridCol w:w="1413"/>
        <w:gridCol w:w="1390"/>
      </w:tblGrid>
      <w:tr>
        <w:trPr>
          <w:trHeight w:val="765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нятий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18,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7,24,3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,21,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19,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ечи и подготовка к обучению грамот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математических способносте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елкой моторики и общее развити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ч</w:t>
            </w:r>
          </w:p>
        </w:tc>
      </w:tr>
    </w:tbl>
    <w:p>
      <w:pPr>
        <w:pStyle w:val="Normal"/>
        <w:widowControl/>
        <w:autoSpaceDE w:val="true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исание занятий</w:t>
      </w:r>
    </w:p>
    <w:p>
      <w:pPr>
        <w:pStyle w:val="Normal"/>
        <w:widowControl/>
        <w:autoSpaceDE w:val="true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занятие- 10.00-10.20</w:t>
      </w:r>
    </w:p>
    <w:p>
      <w:pPr>
        <w:pStyle w:val="Normal"/>
        <w:widowControl/>
        <w:autoSpaceDE w:val="true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занятие -10.30-10.50</w:t>
      </w:r>
    </w:p>
    <w:p>
      <w:pPr>
        <w:pStyle w:val="Normal"/>
        <w:widowControl/>
        <w:autoSpaceDE w:val="true"/>
        <w:spacing w:before="280" w:after="202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3 занятие-11.00-11.20</w:t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w w:val="103"/>
          <w:sz w:val="24"/>
          <w:szCs w:val="24"/>
        </w:rPr>
      </w:pPr>
      <w:r>
        <w:rPr>
          <w:b/>
          <w:bCs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витие речи и подготовка к обучению грамоте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дготовка к чтению и письму" (автор - О.И. Бадулина)</w:t>
      </w:r>
    </w:p>
    <w:p>
      <w:pPr>
        <w:pStyle w:val="Normal"/>
        <w:shd w:fill="FFFFFF" w:val="clear"/>
        <w:spacing w:lineRule="exact" w:line="278"/>
        <w:ind w:left="19" w:right="8" w:firstLine="69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Курс «Развитие речи и обучения грамоте» для дошкольников призван  обеспечить качественную подготовку детей к обучению в начальной школе по образовательной программе « Школа  России». Рассчитан на 4 месяца  из расчета 2 часа в неделю.</w:t>
      </w:r>
    </w:p>
    <w:p>
      <w:pPr>
        <w:pStyle w:val="Normal"/>
        <w:shd w:fill="FFFFFF" w:val="clear"/>
        <w:spacing w:lineRule="exact" w:line="278"/>
        <w:ind w:left="34" w:firstLine="675"/>
        <w:jc w:val="both"/>
        <w:rPr/>
      </w:pPr>
      <w:r>
        <w:rPr>
          <w:i/>
          <w:color w:val="000000"/>
          <w:spacing w:val="-2"/>
          <w:w w:val="103"/>
          <w:sz w:val="24"/>
          <w:szCs w:val="24"/>
        </w:rPr>
        <w:t>Цель</w:t>
      </w:r>
      <w:r>
        <w:rPr>
          <w:color w:val="000000"/>
          <w:spacing w:val="-2"/>
          <w:w w:val="103"/>
          <w:sz w:val="24"/>
          <w:szCs w:val="24"/>
        </w:rPr>
        <w:t xml:space="preserve"> курса «Развитие  речи и подготовки к обучению грамоте» – развитие умения говорения, слушания, чтения (слияние звуков в слоги), интереса к собственной речи  и речи окружающих, обогащение словаря и грамматического строя речи.</w:t>
      </w:r>
    </w:p>
    <w:p>
      <w:pPr>
        <w:pStyle w:val="Normal"/>
        <w:shd w:fill="FFFFFF" w:val="clear"/>
        <w:spacing w:lineRule="exact" w:line="278"/>
        <w:ind w:left="34" w:firstLine="675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i/>
          <w:color w:val="000000"/>
          <w:spacing w:val="-2"/>
          <w:w w:val="103"/>
          <w:sz w:val="24"/>
          <w:szCs w:val="24"/>
        </w:rPr>
        <w:t>Задачи</w:t>
      </w:r>
      <w:r>
        <w:rPr>
          <w:color w:val="000000"/>
          <w:spacing w:val="-2"/>
          <w:w w:val="103"/>
          <w:sz w:val="24"/>
          <w:szCs w:val="24"/>
        </w:rPr>
        <w:t xml:space="preserve">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Развивать умения говорения, слуша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Развивать и совершенствовать фонематические процессы (фонемного восприятия и представлений и звуковой структуре слова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Совершенствовать тонкую ручную и артикуляционную моторику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Обогащать активный, пассивный, потенциальный словарь; развить грамматический строй речи, умение связной речи с опорой на речевой опыт ребенка- носителя язык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Развивать общеучебные умения: умение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азвивать умение общения с взрослыми, со сверстниками, умение видеть мир глазами другого человека.</w:t>
      </w:r>
    </w:p>
    <w:p>
      <w:pPr>
        <w:pStyle w:val="Normal"/>
        <w:shd w:fill="FFFFFF" w:val="clear"/>
        <w:spacing w:lineRule="exact" w:line="278"/>
        <w:ind w:left="114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ое содерж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ксическая и грамматическая работа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богащение словарного запаса детей; наблюдение над многозначными словами в речи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связной речи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веты на вопросы, участие в диалоге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робный пересказ текста по зрительной опоре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ставление рассказа-описания, рассказа по сюжетной картинке, по серии картинок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звуковой культуры речи и фонематического слух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знакомство с органами артикуляции, способами произнесения звука, его условным обозначением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звука в начале, конце и середине слова, определение положения звука в слове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тение» и составление слогов и слов с помощью условных звуковых обознач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звуко-слоговому анализу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й анализ состава слогов и слов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понятий «звук» и «буква»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букв и зву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бота по развитию мелкой моторики руки (штриховка, обведение по контуру и др.).</w:t>
      </w:r>
    </w:p>
    <w:p>
      <w:pPr>
        <w:pStyle w:val="Normal"/>
        <w:shd w:fill="FFFFFF" w:val="clear"/>
        <w:spacing w:lineRule="exact" w:line="274"/>
        <w:ind w:left="34" w:firstLine="446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, основа всей учебной деятельности —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ind w:left="114" w:firstLine="595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ind w:left="114"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концу года дошкольники </w:t>
      </w:r>
      <w:r>
        <w:rPr>
          <w:b/>
          <w:bCs/>
          <w:sz w:val="24"/>
          <w:szCs w:val="24"/>
        </w:rPr>
        <w:t>овладевают возможность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оотносить букву и звук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sz w:val="24"/>
          <w:szCs w:val="24"/>
        </w:rPr>
        <w:t>узнавать и называть буквы русского алфави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азличать гласный и согласный звук, находить их в слов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характеризовать согласные звуки   по глухости -  звонкости, твердости -  мягк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пределять количество букв и звуков в односложных слов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определять количество слогов в слове, выделять первый и последний слог, </w:t>
      </w:r>
      <w:r>
        <w:rPr>
          <w:sz w:val="24"/>
          <w:szCs w:val="24"/>
        </w:rPr>
        <w:t>конструировать слова из слог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богатить словарный запас по темам: «Животные», «Растения», «Одежда» и др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оставлять предложения, устный рассказ по серии сюжетных картинок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sz w:val="24"/>
          <w:szCs w:val="24"/>
        </w:rPr>
        <w:t>отвечать на вопросы и самому задавать вопросы по тем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sz w:val="24"/>
          <w:szCs w:val="24"/>
        </w:rPr>
        <w:t>читать слоги и сло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sz w:val="24"/>
          <w:szCs w:val="24"/>
        </w:rPr>
        <w:t>подробно пересказывать текст по зрительной опор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выявлять признаки сходства и различия между двумя и более предмет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выделять одинаковые и лишние  предметы из группы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бъединять различные предметы в групп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114" w:firstLine="595"/>
        <w:jc w:val="both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выявлять логические несоответствия в рисунках или рассказах и т. д.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spacing w:lineRule="exact" w:line="269"/>
        <w:jc w:val="center"/>
        <w:rPr>
          <w:b/>
          <w:b/>
          <w:i/>
          <w:i/>
          <w:color w:val="000000"/>
          <w:spacing w:val="-2"/>
          <w:w w:val="103"/>
          <w:sz w:val="24"/>
          <w:szCs w:val="24"/>
        </w:rPr>
      </w:pPr>
      <w:r>
        <w:rPr>
          <w:b/>
          <w:i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spacing w:lineRule="exact" w:line="269"/>
        <w:jc w:val="center"/>
        <w:rPr>
          <w:b/>
          <w:b/>
          <w:i/>
          <w:i/>
          <w:color w:val="000000"/>
          <w:spacing w:val="-2"/>
          <w:w w:val="103"/>
          <w:sz w:val="24"/>
          <w:szCs w:val="24"/>
        </w:rPr>
      </w:pPr>
      <w:r>
        <w:rPr>
          <w:b/>
          <w:i/>
          <w:color w:val="000000"/>
          <w:spacing w:val="-2"/>
          <w:w w:val="103"/>
          <w:sz w:val="24"/>
          <w:szCs w:val="24"/>
        </w:rPr>
        <w:t>Развитие речи и подготовка к обучению грамоте.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spacing w:lineRule="exact" w:line="269"/>
        <w:jc w:val="center"/>
        <w:rPr>
          <w:b/>
          <w:b/>
          <w:i/>
          <w:i/>
          <w:color w:val="000000"/>
          <w:spacing w:val="-2"/>
          <w:w w:val="103"/>
          <w:sz w:val="24"/>
          <w:szCs w:val="24"/>
        </w:rPr>
      </w:pPr>
      <w:r>
        <w:rPr>
          <w:b/>
          <w:i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 </w:t>
      </w:r>
      <w:r>
        <w:rPr>
          <w:b/>
          <w:color w:val="000000"/>
          <w:spacing w:val="-2"/>
          <w:w w:val="103"/>
          <w:sz w:val="24"/>
          <w:szCs w:val="24"/>
        </w:rPr>
        <w:t>Тематическое планирование занятий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998" w:hanging="0"/>
        <w:jc w:val="center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                  </w:t>
      </w:r>
      <w:r>
        <w:rPr>
          <w:color w:val="000000"/>
          <w:spacing w:val="-2"/>
          <w:w w:val="103"/>
          <w:sz w:val="24"/>
          <w:szCs w:val="24"/>
        </w:rPr>
        <w:t>16 часов</w:t>
      </w:r>
    </w:p>
    <w:p>
      <w:pPr>
        <w:pStyle w:val="Normal"/>
        <w:shd w:fill="FFFFFF" w:val="clear"/>
        <w:spacing w:lineRule="exact" w:line="269"/>
        <w:ind w:right="998" w:hanging="0"/>
        <w:jc w:val="center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13"/>
        <w:gridCol w:w="1596"/>
        <w:gridCol w:w="1596"/>
        <w:gridCol w:w="16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20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Наши прописи ст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20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Количество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  <w:tab w:val="left" w:pos="1431" w:leader="none"/>
              </w:tabs>
              <w:spacing w:lineRule="exact" w:line="269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: говорение и слушание. Составление рассказов по сюжетным картинкам об осе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51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1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ь: чтение и письмо. Составление рассказов по серии картин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и речи. Русские народные сказки «Маша и медведь», «Колобок». Гласные звуки. Составление рассказов по сюжетным картинкам на тему: «Во дворе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и. Русская народная сказка «Курочка Ряба». Составление рассказов по серии картинок на тему «Семья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рение. Составление рассказов по сюжетным картинкам на тему «Забавы дете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.  Игры  по развитию реч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 а, Я, я, звук [а]. Русская народная сказка «Сестрица Аленушка  и братец Иванушк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ы О, о, Е. е, звук [о]. Составление рассказов по сюжетным картинкам на тему «Верный друг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У, у, Ю. ю, звук [у]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. э, Е. е, звук [э]. Русская народная сказка «Ежонок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И, и, звук [и].Буква ы, звук [ы]. Составление рассказов по сюжетным картинкам на тему «Зимушка – зим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М, м, звуки [м], [м].Русская народная сказка «Три медведя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, н, звуки [н],[н'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Р, р, звуки [р],[р'].Составление рассказов по сюжетным картинкам на тему: «В лесу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Л, л, звуки[л],[л]. Русская народная сказка «Гуси – лебеди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Й, й, звук [й]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, г, звуки [г],[г']. Буква К, к, звуки [к],[к']. Составление рассказов по сюжетным картинкам на тему: «Развлечения детей зимо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З, з, звуки [з],[з']. Буква С, с, звуки [с],[с']. Русская народная сказка «Лиса и заяц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, д, звуки [д],[д']. Буква Т, т. Звуки [т], [т'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Б, б, звуки [б],[б']. Буква П, п. Звуки [п],[п']. Составление рассказов по сюжетным картинкам на тему: «В магазине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, в. Звуки [в],[в'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Ф, ф. Звуки [ф],[ф']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ж. Звук [ж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Ш,ш. Звук [ш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Ц, ц. Звук [ц]. В. Драгунский «Заколдованная бук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Ч, ч. Звук [ч]. Составление рассказов по сюжетным картинкам на тему: «Забавы детей весно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Щ,щ. Звук [щ]. С. Михалков «Мой щенок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Х, х. Звуки [х],[х'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ъ и ь. Составление рассказов по сюжетным картинкам на тему «Весн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З, з, звуки [з],[з']. Буква С, с, звуки [с],[с']. Русская народная сказка «Лиса и заяц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, д, звуки [д],[д']. Буква Т, т. Звуки [т], [т'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Б, б, звуки [б],[б']. Буква П, п. Звуки [п],[п']. Составление рассказов по сюжетным картинкам на тему: «В магазине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, в. Звуки [в],[в']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b/>
                <w:b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998" w:hanging="0"/>
        <w:jc w:val="center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еская подготовк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(автор -Н.Б.Истомина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«Математическая подготовка» для дошкольников призван </w:t>
      </w:r>
      <w:r>
        <w:rPr>
          <w:color w:val="000000"/>
          <w:spacing w:val="-2"/>
          <w:w w:val="103"/>
          <w:sz w:val="24"/>
          <w:szCs w:val="24"/>
        </w:rPr>
        <w:t>развивать математические представления дошкольников и обеспечивает качественную подготовку к обучению математике  в начальной школе. Рассчитан на 1 год из расчета 3 часа в неделю.</w:t>
      </w:r>
    </w:p>
    <w:p>
      <w:pPr>
        <w:pStyle w:val="Normal"/>
        <w:shd w:fill="FFFFFF" w:val="clear"/>
        <w:spacing w:lineRule="exact" w:line="269"/>
        <w:ind w:left="67" w:firstLine="617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i/>
          <w:color w:val="000000"/>
          <w:spacing w:val="-2"/>
          <w:w w:val="103"/>
          <w:sz w:val="24"/>
          <w:szCs w:val="24"/>
        </w:rPr>
        <w:t>Цель</w:t>
      </w:r>
      <w:r>
        <w:rPr>
          <w:color w:val="000000"/>
          <w:spacing w:val="-2"/>
          <w:w w:val="103"/>
          <w:sz w:val="24"/>
          <w:szCs w:val="24"/>
        </w:rPr>
        <w:t xml:space="preserve"> курса «Математическая подготовка»  - развитие мотивации учения дошкольников, ориентированной на удовлетворение познавательных интересов, радость творчества; формирование мыслительных операций; развитие образного и вариативного мышления, фантазии, воображения, творческих способностей. </w:t>
      </w:r>
    </w:p>
    <w:p>
      <w:pPr>
        <w:pStyle w:val="Normal"/>
        <w:shd w:fill="FFFFFF" w:val="clear"/>
        <w:spacing w:lineRule="exact" w:line="269"/>
        <w:ind w:left="259" w:firstLine="425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i/>
          <w:color w:val="000000"/>
          <w:spacing w:val="-2"/>
          <w:w w:val="103"/>
          <w:sz w:val="24"/>
          <w:szCs w:val="24"/>
        </w:rPr>
        <w:t>Задачи</w:t>
      </w:r>
      <w:r>
        <w:rPr>
          <w:color w:val="000000"/>
          <w:spacing w:val="-2"/>
          <w:w w:val="103"/>
          <w:sz w:val="24"/>
          <w:szCs w:val="24"/>
        </w:rPr>
        <w:t xml:space="preserve"> обуче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5" w:after="0"/>
        <w:ind w:left="360" w:right="65" w:hanging="36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Формировать мотивацию учения, ориентированную на удовлетворение познавательных интерес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Развивать образное мышления (ощущение, восприятие, представление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10" w:after="0"/>
        <w:ind w:left="360" w:right="-106" w:hanging="36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Формировать мыслительные операции (анализ, синтез, сравнение, обобщение, классификация, аналог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576" w:leader="none"/>
          <w:tab w:val="left" w:pos="9633" w:leader="none"/>
        </w:tabs>
        <w:spacing w:lineRule="exact" w:line="269"/>
        <w:ind w:left="360" w:right="-334" w:hanging="36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Развивать    вариативность    мышления,    творческие    способности,    фантазию, воображение, конструктивные ум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аботать над увеличением объема внимания и памят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10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Формировать умение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10" w:after="0"/>
        <w:ind w:left="360" w:right="-49" w:hanging="36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Развивать речь, умение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Воспитывать интерес к предмету и процессу обучения в целом.</w:t>
      </w:r>
    </w:p>
    <w:p>
      <w:pPr>
        <w:pStyle w:val="Normal"/>
        <w:jc w:val="center"/>
        <w:rPr>
          <w:b/>
          <w:b/>
          <w:bCs/>
          <w:color w:val="000000"/>
          <w:spacing w:val="-2"/>
          <w:w w:val="103"/>
          <w:sz w:val="24"/>
          <w:szCs w:val="24"/>
        </w:rPr>
      </w:pPr>
      <w:r>
        <w:rPr>
          <w:b/>
          <w:bCs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ое содержание</w:t>
      </w:r>
    </w:p>
    <w:p>
      <w:pPr>
        <w:pStyle w:val="Normal"/>
        <w:shd w:fill="FFFFFF" w:val="clear"/>
        <w:spacing w:lineRule="exact" w:line="269"/>
        <w:ind w:left="34" w:firstLine="307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744" w:right="2304" w:hanging="36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бщие понятия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ind w:left="1101" w:right="-51" w:hanging="36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Группы предметов или фигур, обладающих общим признаком. Составление группы предметов по заданному признаку. Выделение части группы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ind w:left="1101" w:right="6" w:hanging="360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Сравнение двух групп предметов. Обозначение отношений равенства и неравенства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Установление равночисленности двух групп предметов с помощью составления пар (равно - не равно, больше на ... - меньше на ...)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(отрезок, клеточка, стакан и т. п.)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Натуральное число как результат счета и измерения. Числовой отрезок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 w:before="5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оставление закономерностей. Поиск нарушения закономерности.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абота с таблицами. Знакомство с символами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5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Числа и операции над ни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Прямой и обратный счет в пределах 10. Порядковый и ритмический сч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авенство и неравенство чисел. Сравнение чисел (больше на ..., меньше на ...) на наглядной основ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Формирование представлений о сложении и вычитании чисел в пределах 10                   (с использованием наглядной опоры). Взаимосвязь между сложением и вычитанием чисе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Число 0 и его сво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101" w:right="6" w:hanging="36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10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Пространственно-временные представлени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Отношения: на - над - под, слева - справа - посередине, спереди - сзади, сверху - снизу, выше - ниже, шире - уже, длиннее - короче, толще - тоньше, раньше - позже, позавчера - вчера - сегодня - завтра - послезавтра, вдоль, через и др.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Установление последовательности событий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Последовательность дней в неделе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Последовательность месяцев в году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риентировка на листе бумаги в клетку. Ориентировка в пространстве с помощью план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10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Геометрические фигуры и величины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ехугольник, круг, шар, цилиндр, конус, пирамида, параллелепипед, куб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101" w:right="6" w:hanging="36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Формирование представлений о точке, прямой, луче, отрезке, ломаной линии, многоугольнике, углах, о равных фигурах, замкнутых и незамкнутых линиях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равнение предметов по длине, массе, объему (непосредственное и опосредованное с 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shd w:fill="FFFFFF" w:val="clear"/>
        <w:spacing w:lineRule="exact" w:line="274" w:before="5" w:after="0"/>
        <w:ind w:left="5" w:firstLine="489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>Возрастные особенности дошкольников требуют использования игровой формы деятельности. Занятие не следует сводить только к работе за столом над страничками учебного пособия. Само же «открытие» должно происходить в ходе активного участия детей в дидактических и ролевых играх.</w:t>
      </w:r>
    </w:p>
    <w:p>
      <w:pPr>
        <w:pStyle w:val="Normal"/>
        <w:shd w:fill="FFFFFF" w:val="clear"/>
        <w:spacing w:lineRule="exact" w:line="274"/>
        <w:ind w:left="24" w:right="-49" w:firstLine="717"/>
        <w:jc w:val="both"/>
        <w:rPr/>
      </w:pPr>
      <w:r>
        <w:rPr>
          <w:color w:val="000000"/>
          <w:spacing w:val="-2"/>
          <w:w w:val="103"/>
          <w:sz w:val="24"/>
          <w:szCs w:val="24"/>
        </w:rPr>
        <w:t xml:space="preserve">Поскольку все дети обладают своими, только им свойственными качествами и уровнем развития, необходимо дифференцировать задания с учетом индивидуальных особенностей ребенка, создавая ситуацию успеха для каждого из них. Каждый ребенок должен продвигаться вперед своим темпом и с постоянным успехом. Для решения этой задачи в учебное пособие включен материал разной степени сложности - от необходимого минимума до возможного максимума. Здесь есть и стандартные задания, которые требуют применения той или иной известной детям операции, и нестандартные, когда ребенок, приступая к решению, не знает заранее способа действий. </w:t>
      </w:r>
    </w:p>
    <w:p>
      <w:pPr>
        <w:pStyle w:val="Normal"/>
        <w:shd w:fill="FFFFFF" w:val="clear"/>
        <w:spacing w:lineRule="exact" w:line="274"/>
        <w:ind w:left="58" w:firstLine="651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Необходимым условием организации занятий с дошкольниками, является психологическая комфортность 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hd w:fill="FFFFFF" w:val="clear"/>
        <w:spacing w:lineRule="exact" w:line="274"/>
        <w:ind w:left="62" w:firstLine="647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Большое внимание в программе уделяется развитию вариативного и образного мышления, творческих способностей детей. Дети не просто исследуют различные математические объекты, а придумывают образы чисел, цифр, геометрических фигур. Они постоянно встречаются с заданиями, допускающими различные варианты решения.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Ребенок должен быть абсолютно уверен, что это он сам совершил «открытие», что он сам справился с заданием. Поэтому, предлагая детям проблемную ситуацию, нельзя сразу же объяснять им, как и что нужно делать. Следует всячески поощрять их самостоятельность, инициативность, выдвижение и обоснование своих версий.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В результате обучения по программе подготовительного курса ребенок должен уметь: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•</w:t>
      </w:r>
      <w:r>
        <w:rPr>
          <w:color w:val="000000"/>
          <w:spacing w:val="-2"/>
          <w:w w:val="103"/>
          <w:sz w:val="24"/>
          <w:szCs w:val="24"/>
        </w:rPr>
        <w:tab/>
        <w:t>называть числа в прямом и обратном порядке в пределах 10;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•</w:t>
      </w:r>
      <w:r>
        <w:rPr>
          <w:color w:val="000000"/>
          <w:spacing w:val="-2"/>
          <w:w w:val="103"/>
          <w:sz w:val="24"/>
          <w:szCs w:val="24"/>
        </w:rPr>
        <w:tab/>
        <w:t>различать свойства предметов(цвет, форма, размер и т.д.);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•</w:t>
      </w:r>
      <w:r>
        <w:rPr>
          <w:color w:val="000000"/>
          <w:spacing w:val="-2"/>
          <w:w w:val="103"/>
          <w:sz w:val="24"/>
          <w:szCs w:val="24"/>
        </w:rPr>
        <w:tab/>
        <w:t>соотносить цифру с числом предметов;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•</w:t>
      </w:r>
      <w:r>
        <w:rPr>
          <w:color w:val="000000"/>
          <w:spacing w:val="-2"/>
          <w:w w:val="103"/>
          <w:sz w:val="24"/>
          <w:szCs w:val="24"/>
        </w:rPr>
        <w:tab/>
        <w:t>присчитывать и отсчитывать по единице;</w:t>
      </w:r>
    </w:p>
    <w:p>
      <w:pPr>
        <w:pStyle w:val="Normal"/>
        <w:shd w:fill="FFFFFF" w:val="clear"/>
        <w:spacing w:lineRule="exact" w:line="274"/>
        <w:ind w:firstLine="684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•</w:t>
      </w:r>
      <w:r>
        <w:rPr>
          <w:color w:val="000000"/>
          <w:spacing w:val="-2"/>
          <w:w w:val="103"/>
          <w:sz w:val="24"/>
          <w:szCs w:val="24"/>
        </w:rPr>
        <w:tab/>
        <w:t>ориентироваться на листе клетчатой бумаги.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spacing w:lineRule="exact" w:line="269"/>
        <w:jc w:val="center"/>
        <w:rPr>
          <w:b/>
          <w:b/>
          <w:i/>
          <w:i/>
          <w:color w:val="000000"/>
          <w:spacing w:val="-2"/>
          <w:w w:val="103"/>
          <w:sz w:val="24"/>
          <w:szCs w:val="24"/>
        </w:rPr>
      </w:pPr>
      <w:r>
        <w:rPr>
          <w:b/>
          <w:i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spacing w:lineRule="exact" w:line="269"/>
        <w:jc w:val="center"/>
        <w:rPr>
          <w:b/>
          <w:b/>
          <w:i/>
          <w:i/>
          <w:color w:val="000000"/>
          <w:spacing w:val="-2"/>
          <w:w w:val="103"/>
          <w:sz w:val="24"/>
          <w:szCs w:val="24"/>
        </w:rPr>
      </w:pPr>
      <w:r>
        <w:rPr>
          <w:b/>
          <w:i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 </w:t>
      </w:r>
      <w:r>
        <w:rPr>
          <w:b/>
          <w:color w:val="000000"/>
          <w:spacing w:val="-2"/>
          <w:w w:val="103"/>
          <w:sz w:val="24"/>
          <w:szCs w:val="24"/>
        </w:rPr>
        <w:t>Тематическое планирование занятий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998" w:hanging="0"/>
        <w:jc w:val="center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13"/>
        <w:gridCol w:w="1596"/>
        <w:gridCol w:w="16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20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Количество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  <w:tab w:val="left" w:pos="1431" w:leader="none"/>
              </w:tabs>
              <w:spacing w:lineRule="exact" w:line="269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Признаки предметов. Счёт предметов (устная нумерация). Взаимное расположение предметов (слева, справа, вверху, внизу). Понятие «одинаковы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1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Отношение: столько же, больше, меньше. Счёт предметов. Сравн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ространственные отношения: внутри, снаружи. Числа 1, 2, 3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Число и цифра. Счёт предметов. Знакомство с цифрой 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Счёт предметов. Знакомство с цифрами 2, 3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редставления о паре предметов. Числа 4, 5, 6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Геометрические фигуры. Знакомство с цифрой 4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Пространственные отношения: между, перед. Знакомство с цифрами 5,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Отношение: столько же. Счёт предметов. Числа 7, 8, 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Отношения: больше, меньше. Сравнение длин предметов. Знакомство с цифрой 7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ространственные отношения: уже, шире. Знакомство с цифрой 8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ространственные отношения: выше, ниже, короче, длиннее. Знакомство с цифрой 9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оиск и составление закономерностей. Натуральный ряд чисел от 1 до 9, принцип его построен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рисчитывание по единице и отсчитывание по единице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>Пространственные отношения: на, над, под. Состав чисел 2, 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Пространственные отношения. Состав 4, 5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D2A2A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z w:val="21"/>
                <w:szCs w:val="21"/>
              </w:rPr>
              <w:t>Поиск и составление закономернос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9"/>
              <w:ind w:left="360" w:right="998" w:hanging="36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D2A2A"/>
                <w:spacing w:val="-2"/>
                <w:w w:val="103"/>
                <w:sz w:val="21"/>
                <w:szCs w:val="21"/>
              </w:rPr>
            </w:pPr>
            <w:r>
              <w:rPr>
                <w:rFonts w:cs="Tahoma" w:ascii="Tahoma" w:hAnsi="Tahoma"/>
                <w:color w:val="2D2A2A"/>
                <w:spacing w:val="-2"/>
                <w:w w:val="103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998" w:hanging="0"/>
              <w:jc w:val="cente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67" w:firstLine="192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w w:val="103"/>
          <w:sz w:val="24"/>
          <w:szCs w:val="24"/>
        </w:rPr>
      </w:pPr>
      <w:r>
        <w:rPr>
          <w:b/>
          <w:bCs/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sectPr>
      <w:footerReference w:type="default" r:id="rId2"/>
      <w:type w:val="nextPage"/>
      <w:pgSz w:w="11906" w:h="16838"/>
      <w:pgMar w:left="885" w:right="88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9"/>
        </w:tabs>
        <w:ind w:left="399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634"/>
        </w:tabs>
        <w:ind w:left="2634" w:hanging="360"/>
      </w:p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</w:lvl>
    <w:lvl w:ilvl="6">
      <w:start w:val="1"/>
      <w:numFmt w:val="decimal"/>
      <w:lvlText w:val="%7."/>
      <w:lvlJc w:val="left"/>
      <w:pPr>
        <w:tabs>
          <w:tab w:val="num" w:pos="4794"/>
        </w:tabs>
        <w:ind w:left="4794" w:hanging="360"/>
      </w:p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2:00Z</dcterms:created>
  <dc:creator>ZavUch-Elena</dc:creator>
  <dc:description/>
  <cp:keywords/>
  <dc:language>en-US</dc:language>
  <cp:lastModifiedBy>user</cp:lastModifiedBy>
  <cp:lastPrinted>2012-02-01T19:08:00Z</cp:lastPrinted>
  <dcterms:modified xsi:type="dcterms:W3CDTF">2014-10-11T12:36:00Z</dcterms:modified>
  <cp:revision>3</cp:revision>
  <dc:subject/>
  <dc:title>Пояснительная записка</dc:title>
</cp:coreProperties>
</file>