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-соревнование   «Я учу английский» для 2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провести урок можно используя игровые конкурсы. Конкурсы служат успешному осуществлению образовательных задач, позволяют развивать у учащихся чувство коллективизма, инициативу и активность. Участие в конкурсах мотивировано, как правило, желанием учащихся стать победите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шему вниманию разработку игрового  урока-соревнования   «Я учу английский» для 2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- систематизировать знания детей по пройденному материалу (английский алфавит, цвета, школьные принадлежности, животные, ответы на вопрос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аспект: активизировать употребление лексики по теме; продолжить формировать навыки говор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й аспект: развивать навыки устной речи; развивать логическое мышление, память и внима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аспект: воспитывать культуру поведения в условиях соревнования; повышать мотивацию изучения английского языка. </w:t>
      </w:r>
    </w:p>
    <w:p>
      <w:pPr>
        <w:pStyle w:val="Normal"/>
        <w:rPr/>
      </w:pPr>
      <w:r>
        <w:rPr>
          <w:bCs/>
        </w:rPr>
        <w:t xml:space="preserve">Форма проведения мероприятия: </w:t>
      </w:r>
      <w:r>
        <w:rPr>
          <w:rFonts w:cs="Times New Roman" w:ascii="Times New Roman" w:hAnsi="Times New Roman"/>
          <w:sz w:val="24"/>
          <w:szCs w:val="24"/>
        </w:rPr>
        <w:t>игровая.</w:t>
      </w:r>
    </w:p>
    <w:p>
      <w:pPr>
        <w:pStyle w:val="Normal"/>
        <w:rPr>
          <w:bCs/>
        </w:rPr>
      </w:pPr>
      <w:r>
        <w:rPr>
          <w:bCs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ная азбука, карточки с изображением животных, школьных принадлежностей, цветов, карточки со словами, игрушки животных</w:t>
      </w:r>
    </w:p>
    <w:p>
      <w:pPr>
        <w:pStyle w:val="Normal"/>
        <w:rPr/>
      </w:pP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делится на 2 команды по 6 человек, каждая команда выбирает капитана, придумывает  название. Игра состоит из 6 конкурсов, за каждый из которых ученики получают баллы. Выигрывает команда получившая большее количество баллов.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Ход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od morning, boys and girls. </w:t>
      </w:r>
      <w:r>
        <w:rPr>
          <w:rFonts w:cs="Times New Roman" w:ascii="Times New Roman" w:hAnsi="Times New Roman"/>
          <w:sz w:val="24"/>
          <w:szCs w:val="24"/>
          <w:lang w:val="en-US"/>
        </w:rPr>
        <w:t>Nice to see you. Today we’ve got a game-lesson. We’ve got 2 teams. (Names). Let’s pla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уквенный</w:t>
      </w:r>
      <w:r>
        <w:rPr>
          <w:rFonts w:cs="Times New Roman" w:ascii="Times New Roman" w:hAnsi="Times New Roman"/>
          <w:sz w:val="24"/>
          <w:szCs w:val="24"/>
          <w:lang w:val="en-US"/>
        </w:rPr>
        <w:t>» Match the big and small lett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2 столбика заглавных букв английского алфавита, по команде учителя  по одному ученику из каждой команды выходят к доске и дописывают маленькую букву к заглавной. Побеждает команда, расставившая буквы правильно и быстро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2 конкурс «Какой цвет» What’s the colou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читывает стихотворение, ученики должны досказать строку ,назвав цвет на английском языке. Побеждает команда,  правильно назвавшая больше цвет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став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Make the wor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    W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       E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L      LO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     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    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ениками 5 разрезных слов. Необходимо на время составить слова . Побеждает команда составившая и прочитавшая  слова правильн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нкурс «Крестики-нолики» Name the pict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нарисован большой квадрат, разделенный на 16 квадратов. В каждый квадрат прикрепляю картинку (обратной стороной). По очереди дети из каждой команды подходят к доске, переворачивают картинку и называют ее словом. Если ответ верный -ставим крестик(нолик). Побеждает команда, набравшая большее количество крестиков или нолик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шочке</w:t>
      </w:r>
      <w:r>
        <w:rPr>
          <w:rFonts w:cs="Times New Roman" w:ascii="Times New Roman" w:hAnsi="Times New Roman"/>
          <w:sz w:val="24"/>
          <w:szCs w:val="24"/>
          <w:lang w:val="en-US"/>
        </w:rPr>
        <w:t>? » What is in the ba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ушки-животные и школьные принадлежности лежат в непрозрачном мешочке. Ученик на ощупь пытается отгадать, что держит в руке: «I’ve  got a…» или «It’s a…». Побеждает команда отгадавшая большее количество предмет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онкурс «Ответы на  вопросы» Answer my questio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д учениками на столе лежат листы с предложениями-ответами. Учитель задает вопрос - дети  ищут ответ, выходят к доске и вывешивают его, зачитывают. Побеждает команда, правильно ответившая на большее количество вопр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игры (Подведение итогов, награждение победителей и участников) Well </w:t>
      </w:r>
      <w:r>
        <w:rPr>
          <w:rFonts w:cs="Times New Roman" w:ascii="Times New Roman" w:hAnsi="Times New Roman"/>
          <w:sz w:val="24"/>
          <w:szCs w:val="24"/>
          <w:lang w:val="en-US"/>
        </w:rPr>
        <w:t>done</w:t>
      </w:r>
      <w:r>
        <w:rPr>
          <w:rFonts w:cs="Times New Roman" w:ascii="Times New Roman" w:hAnsi="Times New Roman"/>
          <w:sz w:val="24"/>
          <w:szCs w:val="24"/>
        </w:rPr>
        <w:t xml:space="preserve">, childre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see you know the ABC, words, can read, spell, and answer my questions. </w:t>
      </w:r>
      <w:r>
        <w:rPr>
          <w:rFonts w:cs="Times New Roman" w:ascii="Times New Roman" w:hAnsi="Times New Roman"/>
          <w:sz w:val="24"/>
          <w:szCs w:val="24"/>
        </w:rPr>
        <w:t>Good for yo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является действенным инструментом преподавания, который активизирует мыслительную деятельность обучаемых, позволяет сделать учебный процесс привлекательным и интересным, заставляет учащихся волноваться и сопереживать. Это мощный стимул к овладению языком. Развивающее значение игры заложено в самой её природе, ибо игра – это всегда эмоции, а там, где эмоции – там активность, внимание и воображение. Чувство “равноправия”, атмосфера увлечённости и радости, ощущение посильности заданий – всё это создаёт для учащихся благоприятную психологическую атмосферу, что, безусловно, сказывается благотворно на результате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2:00Z</dcterms:created>
  <dc:creator>Komisar-off</dc:creator>
  <dc:description/>
  <cp:keywords/>
  <dc:language>en-US</dc:language>
  <cp:lastModifiedBy>Komisar-off</cp:lastModifiedBy>
  <dcterms:modified xsi:type="dcterms:W3CDTF">2012-07-02T08:17:00Z</dcterms:modified>
  <cp:revision>4</cp:revision>
  <dc:subject/>
  <dc:title/>
</cp:coreProperties>
</file>