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бюджетное  общеобразовательное учреждение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йская  основная  общеобразовательная  школа №3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right="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097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№2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30» августа 2013г. Директор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4.4pt;mso-wrap-distance-left:9pt;mso-wrap-distance-right:0pt;mso-wrap-distance-top:0pt;mso-wrap-distance-bottom:0pt;margin-top:4.4pt;mso-position-vertical-relative:text;margin-left:3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№2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30» августа 2013г. Директор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 КУЛЬТУРЕ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для учащихся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класс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личество часов - 102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/>
      </w:pPr>
      <w:r>
        <w:rPr>
          <w:sz w:val="28"/>
          <w:szCs w:val="28"/>
        </w:rPr>
        <w:t>Количество часов в неделю- 3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ебник: Матвеев А.П. и др., Физическая культура: учебник для 4 класса / А.П. Матвеев и др. - М.: Просвещение, 2009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</w:p>
    <w:tbl>
      <w:tblPr>
        <w:tblW w:w="3542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</w:tblGrid>
      <w:tr>
        <w:trPr>
          <w:trHeight w:val="974" w:hRule="atLeast"/>
        </w:trPr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а  Е. 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а на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 РМО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 27»   августа  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Шипачева Е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 xml:space="preserve">Принята                                                            педагогическим советом                                       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                                     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от « 30 »  августа  2013г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Я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    </w:t>
      </w:r>
      <w:r>
        <w:rPr>
          <w:sz w:val="28"/>
          <w:szCs w:val="28"/>
        </w:rPr>
        <w:t>Рабочая программа по предмету  «Физическая культура»  составлена на  основе  авторской программы  А. П. Матвеев «Физическая культура» (М.,  Просвещение, 2009), подготовленной в соответствии с  федеральным компонентом Государственного образовательного стандарта 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изучение учебного материала по предмету</w:t>
      </w:r>
      <w:r>
        <w:rPr>
          <w:sz w:val="28"/>
          <w:szCs w:val="28"/>
        </w:rPr>
        <w:t xml:space="preserve"> «Физическая культура» </w:t>
      </w:r>
      <w:r>
        <w:rPr>
          <w:color w:val="000000"/>
          <w:sz w:val="28"/>
          <w:szCs w:val="28"/>
        </w:rPr>
        <w:t xml:space="preserve">в  планировании отводится </w:t>
      </w:r>
      <w:r>
        <w:rPr>
          <w:sz w:val="28"/>
          <w:szCs w:val="28"/>
        </w:rPr>
        <w:t>102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а   (3 ч в неделю).  Программа  </w:t>
      </w:r>
      <w:r>
        <w:rPr>
          <w:sz w:val="28"/>
          <w:szCs w:val="28"/>
        </w:rPr>
        <w:t>«Физическая культура»  автора А.П. Матвеева  рассчитана на 68 часов (</w:t>
      </w:r>
      <w:r>
        <w:rPr>
          <w:color w:val="000000"/>
          <w:sz w:val="28"/>
          <w:szCs w:val="28"/>
        </w:rPr>
        <w:t>2  часа в неделю)  и  1 час в неделю  добавлен из  школьного компонент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ован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Матвеев А.П. и др., Физическая культура: учебник для 4 класса / А.П. Матвеев и др. - М.: Просвещение, 2009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данная программа ориентируется на решение следующих </w:t>
      </w:r>
      <w:r>
        <w:rPr>
          <w:b/>
          <w:color w:val="000000"/>
          <w:sz w:val="28"/>
        </w:rPr>
        <w:t>образовательных 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жизненно важных навыков и умений в ходьбе, прыжках, лазаньи, мет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Heading3"/>
        <w:rPr>
          <w:b/>
          <w:b/>
          <w:bCs/>
          <w:sz w:val="32"/>
        </w:rPr>
      </w:pPr>
      <w:r>
        <w:rPr/>
        <w:t xml:space="preserve">Содержание тем учебного курса  4 клас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>
          <w:sz w:val="28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Акробатические упражнения:</w:t>
      </w:r>
      <w:r>
        <w:rPr>
          <w:sz w:val="28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Гимнастические упражнения прикладного характера:</w:t>
      </w:r>
      <w:r>
        <w:rPr>
          <w:sz w:val="28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Прыжки </w:t>
      </w:r>
      <w:r>
        <w:rPr>
          <w:sz w:val="28"/>
        </w:rPr>
        <w:t>в высоту с разбега способом «перешагивание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изкий старт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Стартовое ускорение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Финиширование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ередвижения на лыжах:</w:t>
      </w:r>
      <w:r>
        <w:rPr>
          <w:sz w:val="28"/>
        </w:rPr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Гимнастика с основами акробатики»:</w:t>
      </w:r>
      <w:r>
        <w:rPr>
          <w:sz w:val="28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егкая атлетика»:</w:t>
      </w:r>
      <w:r>
        <w:rPr>
          <w:sz w:val="28"/>
        </w:rPr>
        <w:t xml:space="preserve"> «Подвижная цель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ыжные гонки»:</w:t>
      </w:r>
      <w:r>
        <w:rPr>
          <w:sz w:val="28"/>
        </w:rPr>
        <w:t xml:space="preserve"> «Куда укатишься за два шага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Плавание»:</w:t>
      </w:r>
      <w:r>
        <w:rPr>
          <w:sz w:val="28"/>
        </w:rPr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Футбол:</w:t>
      </w:r>
      <w:r>
        <w:rPr>
          <w:sz w:val="28"/>
        </w:rPr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Баскетбол:</w:t>
      </w:r>
      <w:r>
        <w:rPr>
          <w:sz w:val="28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олейбол:</w:t>
      </w:r>
      <w:r>
        <w:rPr>
          <w:sz w:val="28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TextBody"/>
        <w:jc w:val="both"/>
        <w:rPr/>
      </w:pPr>
      <w:r>
        <w:rPr/>
        <w:t xml:space="preserve">              </w:t>
      </w:r>
      <w:r>
        <w:rPr>
          <w:b/>
        </w:rPr>
        <w:t>Требования к уровню подготовки обучающихся 4 класс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8"/>
          <w:szCs w:val="22"/>
          <w:u w:val="single"/>
        </w:rPr>
      </w:pPr>
      <w:r>
        <w:rPr>
          <w:b/>
          <w:bCs/>
          <w:i/>
          <w:color w:val="000000"/>
          <w:sz w:val="28"/>
          <w:szCs w:val="22"/>
          <w:u w:val="single"/>
        </w:rPr>
        <w:t>знать и иметь предста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о физической нагрузке и способах ее рег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8"/>
          <w:szCs w:val="22"/>
          <w:u w:val="single"/>
        </w:rPr>
      </w:pPr>
      <w:r>
        <w:rPr>
          <w:b/>
          <w:bCs/>
          <w:i/>
          <w:color w:val="000000"/>
          <w:sz w:val="28"/>
          <w:szCs w:val="22"/>
          <w:u w:val="single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вести дневник само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color w:val="000000"/>
          <w:sz w:val="28"/>
          <w:szCs w:val="22"/>
          <w:u w:val="single"/>
        </w:rPr>
        <w:t>демонстрировать уровень физической подготовленности</w:t>
      </w:r>
      <w:r>
        <w:rPr>
          <w:bCs/>
          <w:color w:val="000000"/>
          <w:sz w:val="28"/>
          <w:szCs w:val="22"/>
        </w:rPr>
        <w:t xml:space="preserve"> (см. таблицу).</w:t>
      </w:r>
    </w:p>
    <w:p>
      <w:pPr>
        <w:pStyle w:val="TextBody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183"/>
        <w:gridCol w:w="1184"/>
        <w:gridCol w:w="1184"/>
        <w:gridCol w:w="1184"/>
        <w:gridCol w:w="1184"/>
        <w:gridCol w:w="1184"/>
      </w:tblGrid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982"/>
        <w:gridCol w:w="1080"/>
        <w:gridCol w:w="404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0"/>
              <w:rPr/>
            </w:pPr>
            <w:r>
              <w:rPr/>
              <w:t>Название разделов</w:t>
            </w:r>
            <w:r>
              <w:rPr>
                <w:lang w:val="en-US"/>
              </w:rPr>
              <w:t xml:space="preserve">   </w:t>
            </w:r>
            <w:r>
              <w:rPr/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 – во час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 к урокам</w:t>
            </w:r>
          </w:p>
        </w:tc>
      </w:tr>
      <w:tr>
        <w:trPr>
          <w:trHeight w:val="2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 куль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>
                <w:color w:val="000000"/>
              </w:rPr>
              <w:t>Уроки: 1, 25, 48, 76.</w:t>
            </w:r>
          </w:p>
        </w:tc>
      </w:tr>
      <w:tr>
        <w:trPr>
          <w:trHeight w:val="2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 физкультурной 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роки: 2, 26, 49, 77.</w:t>
            </w:r>
          </w:p>
        </w:tc>
      </w:tr>
      <w:tr>
        <w:trPr>
          <w:trHeight w:val="28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совершенствов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</w:rPr>
              <w:t>Уроки:  27-47, 50-55, 67-70.</w:t>
            </w:r>
          </w:p>
        </w:tc>
      </w:tr>
      <w:tr>
        <w:trPr>
          <w:trHeight w:val="2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и: 3-24, 78-22</w:t>
            </w:r>
          </w:p>
        </w:tc>
      </w:tr>
      <w:tr>
        <w:trPr>
          <w:trHeight w:val="2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:  56-66</w:t>
            </w:r>
          </w:p>
        </w:tc>
      </w:tr>
      <w:tr>
        <w:trPr>
          <w:trHeight w:val="2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и:  71</w:t>
            </w:r>
            <w:r>
              <w:rPr/>
              <w:t>-75, 83-102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70" w:hanging="0"/>
        <w:jc w:val="center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ind w:left="370" w:hanging="0"/>
        <w:jc w:val="center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6"/>
        <w:gridCol w:w="6483"/>
        <w:gridCol w:w="705"/>
        <w:gridCol w:w="1312"/>
        <w:gridCol w:w="1088"/>
      </w:tblGrid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16"/>
                <w:szCs w:val="16"/>
              </w:rPr>
              <w:t>п\р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-108" w:hanging="954"/>
              <w:rPr/>
            </w:pPr>
            <w:r>
              <w:rPr/>
              <w:t xml:space="preserve">     </w:t>
            </w:r>
            <w:r>
              <w:rPr/>
              <w:t>Наименование  темы  уро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занятия</w:t>
            </w:r>
          </w:p>
        </w:tc>
      </w:tr>
      <w:tr>
        <w:trPr>
          <w:trHeight w:val="314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невника самоконтрол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.09</w:t>
            </w:r>
          </w:p>
        </w:tc>
      </w:tr>
      <w:tr>
        <w:trPr>
          <w:trHeight w:val="329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собы физкультурной деятельности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</w:tr>
      <w:tr>
        <w:trPr>
          <w:trHeight w:val="329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ическое  совершенствование:   Легкая атле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 высокого старт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 высокого старт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Воробьи ворон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короткие дистанции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короткие дистанции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 «Наперегонки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" w:hanging="0"/>
              <w:rPr/>
            </w:pPr>
            <w:r>
              <w:rPr/>
              <w:t>Низкий старт. Стартовое ускорение. Финиширова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" w:hanging="0"/>
              <w:rPr/>
            </w:pPr>
            <w:r>
              <w:rPr/>
              <w:t>Низкий старт. Стартовое ускорение. Финиширова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Подвижная  игра «Шишки, желуди, орехи», «Третий лиш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мест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</w:tr>
      <w:tr>
        <w:trPr>
          <w:trHeight w:val="1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мест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 игра «Подвижная цель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мест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мест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 «Не давай мяч водящему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Пятнашки в парах (тройках)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я на дальность и в цель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я на дальность и в цель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Пятнашки в парах (тройках)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</w:tr>
      <w:tr>
        <w:trPr>
          <w:trHeight w:val="329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азвития физической культуры в Росси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</w:tr>
      <w:tr>
        <w:trPr>
          <w:trHeight w:val="329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собы физкультурной деятельности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своим физическим развитием и подготовко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</w:tr>
      <w:tr>
        <w:trPr>
          <w:trHeight w:val="329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ическое  совершенствование: Гимнастика с основами акроба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и повороты на гимнастическом бревн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и повороты на гимнастическом бревн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и повороты на гимнастическом бревн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одвижная мишень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в два и три прием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 игра  «Веселые задач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в два и три прием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 игра  «Запрещенное движение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в два и три прием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Четыре стихии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 игра  «Веселые задач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 игра  «Веселые задач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 с изменением  темпа вращ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 с изменением  темпа вращ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Эстафеты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из положения, лежа на спин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из положения, лежа на спин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Эстафеты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Эстафеты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>
          <w:trHeight w:val="329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во время занятий физическими упражнениями.  Оказание первой медицинской помощ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>
          <w:trHeight w:val="329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физкультурной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 в футбол и баскетбол по упрощенным правила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</w:tr>
      <w:tr>
        <w:trPr>
          <w:trHeight w:val="329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 совершенствование: Гимнастика с основами акробатики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ед-назад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ед-назад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гимнастического коз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гимнастического коз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 с изменением темпа вращ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>
          <w:trHeight w:val="329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ическое  совершенствование: Лыжные гон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ногами после шаг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с чередованием 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горы с изменением стой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ние предметов во время спус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с чередованием 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с чередованием 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с ускор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ая ходьба на лыж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>
          <w:trHeight w:val="329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ическое  совершенствование:   Гимнастика с основами акроба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из положения, лежа на спин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кробатических комбинац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</w:tr>
      <w:tr>
        <w:trPr>
          <w:trHeight w:val="329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ическое  совершенствование:   Подвижные игры с элементами спортивных иг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" w:hanging="0"/>
              <w:rPr/>
            </w:pPr>
            <w:r>
              <w:rPr/>
              <w:t>Бросок мяча двумя руками от груди после ведения и останов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и передача мяч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и передача мяч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и передача мяч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 по упрощённым правила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>
          <w:trHeight w:val="329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организ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</w:tr>
      <w:tr>
        <w:trPr>
          <w:trHeight w:val="329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физкультурной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робатических и гимнастических комбинаций из разученных упражн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</w:tr>
      <w:tr>
        <w:trPr>
          <w:trHeight w:val="329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ическое  совершенствование:  Легкая атле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" w:hanging="0"/>
              <w:rPr/>
            </w:pPr>
            <w:r>
              <w:rPr/>
              <w:t>Прыжок в высоту с прямого разбега способом «перешаги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" w:hanging="0"/>
              <w:rPr/>
            </w:pPr>
            <w:r>
              <w:rPr/>
              <w:t>Прыжок в высоту с прямого разбега способом «перешаги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Прыжок в высоту с прямого разбега способом «согнув ноги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Прыжок в высоту с прямого разбега способом «согнув ноги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</w:tr>
      <w:tr>
        <w:trPr>
          <w:trHeight w:val="329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 совершенствование: Подвижные игры с элементами спортивных иг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я на дальность и в цель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я на дальность и в цель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ионербол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ионербол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ионербол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ионербол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ионербол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 в волейбол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 в волейбол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 в волейбол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 в волейбол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 мяч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 мяч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нутренней и внешней частью стоп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нутренней и внешней частью стоп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стоек. Футбол по упрощённым правила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стоек. Футбол по упрощённым правила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футбол по упрощённым правила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Всего     по     курс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7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ключевых сл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кробат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эроб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скетб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рев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русь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тами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лейб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ду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нослив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ир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имнаст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иж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ых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алив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ряд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на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о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выр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зань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ыж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ст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шц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кл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лив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у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лимпиа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ан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жим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ит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ж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ль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вновес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мин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жи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оконтро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кундоме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акал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р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ревнов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ди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р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ениров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о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ражн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иниш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ьб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мпи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Юность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ля учителя:</w:t>
      </w:r>
    </w:p>
    <w:p>
      <w:pPr>
        <w:pStyle w:val="Normal"/>
        <w:jc w:val="both"/>
        <w:rPr/>
      </w:pPr>
      <w:r>
        <w:rPr/>
        <w:t>1. «Физическая  культура»:  Программы общеобразовательных учреждений : Начальная  школа : 1-4 классы : автор Матвеев А.П. -    М.:  Просвещение, 2009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Матвеев А.П. и др.,</w:t>
      </w:r>
      <w:r>
        <w:rPr/>
        <w:t xml:space="preserve"> Физическая культура: учебник для 4 класса / А.П. Матвеев и др. - М.: Просвещение, 2009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 обучающихс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Матвеев А.П. и др.,</w:t>
      </w:r>
      <w:r>
        <w:rPr/>
        <w:t xml:space="preserve"> Физическая культура: учебник для 4 класса / А.П. Матвеев и др. - М.: Просвещение,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4:00Z</dcterms:created>
  <dc:creator>Admin</dc:creator>
  <dc:description/>
  <cp:keywords/>
  <dc:language>en-US</dc:language>
  <cp:lastModifiedBy>Ф</cp:lastModifiedBy>
  <cp:lastPrinted>2002-01-01T02:42:00Z</cp:lastPrinted>
  <dcterms:modified xsi:type="dcterms:W3CDTF">2014-02-25T06:09:00Z</dcterms:modified>
  <cp:revision>9</cp:revision>
  <dc:subject/>
  <dc:title>Муниципальное  бюджетное  общеобразовательное учреждение                            </dc:title>
</cp:coreProperties>
</file>