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 xml:space="preserve">Конспект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1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Развитие координационных, силовых способностей, гибкости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Формировать знания и представления о безопасном поведении при занятиях упражнениями и на уроке ФК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Цель: Содействовать укреплению здоровья учеников, развитию</w:t>
      </w:r>
      <w:r>
        <w:rPr>
          <w:sz w:val="28"/>
          <w:szCs w:val="28"/>
        </w:rPr>
        <w:t xml:space="preserve"> физических качеств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ип урока: </w:t>
      </w:r>
    </w:p>
    <w:p>
      <w:pPr>
        <w:pStyle w:val="Normal"/>
        <w:rPr/>
      </w:pPr>
      <w:r>
        <w:rPr>
          <w:sz w:val="28"/>
          <w:szCs w:val="28"/>
        </w:rPr>
        <w:t xml:space="preserve">Метод проведения: </w:t>
      </w:r>
      <w:r>
        <w:rPr>
          <w:i/>
          <w:sz w:val="28"/>
          <w:szCs w:val="28"/>
        </w:rPr>
        <w:t>фронтальный, поточный, групповой, индивидуальный, иг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19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ОМУ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задач уро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Техника безопасности при занятиях акробатикой, на уроках Ф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носочка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ятка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перекатом с пятки на носо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бы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приставным шагом левым бо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приставным шагом правым бо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с высоким подниманием бе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с захлёстыванием гол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У в движени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голов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перед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азад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лево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повороты гол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-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-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-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вращение пл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-4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-8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«По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-2 перед груд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-4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-6 перед груд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-8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Рывковые движения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-2 рывковые движение правой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-4 тоже л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руки к плечам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уки вверх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 плечам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вдоль туловищ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 плечам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в сторон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 плечам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вдоль туловищ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обучения кувырка в сторон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из положения лежа на спин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пора стоя на коленях перекат в сторон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пора стоя на коленях кувырок в сторон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пора присев кувырок в сторону в упор прис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увырок в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из упора с тоя на коленях или упора присев. Первая часть кувырка такая же, как и у переката в сторону из упора стоя на коленях, однако вращение тела необходимо продолжить в том же направлении и, переворачиваясь через спину, прийти снова в упор стоя на коленях или в упор присе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исутствую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за спи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к плеч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умер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и как можно вы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сз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умер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медл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амплит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локтевом суставе не сгиб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е сгиб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ичные ошиб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кувырка рука не ставится на предплечь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лотная группир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2:00Z</dcterms:created>
  <dc:creator>Кабинет физкультуры</dc:creator>
  <dc:description/>
  <cp:keywords/>
  <dc:language>en-US</dc:language>
  <cp:lastModifiedBy>Кабинет физкультуры</cp:lastModifiedBy>
  <cp:lastPrinted>2012-11-19T12:27:00Z</cp:lastPrinted>
  <dcterms:modified xsi:type="dcterms:W3CDTF">2012-11-19T09:36:00Z</dcterms:modified>
  <cp:revision>1</cp:revision>
  <dc:subject/>
  <dc:title>                                 Конспект урока </dc:title>
</cp:coreProperties>
</file>