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</w:rPr>
        <w:t xml:space="preserve">Формирование   УУД в рамках интегрированной программы преемственности школы и детского сада. Проект «Горница» </w:t>
      </w:r>
      <w:r>
        <w:rPr>
          <w:bCs/>
          <w:iCs/>
          <w:color w:val="0000FF"/>
        </w:rPr>
        <w:t>(Слайд 1)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both"/>
        <w:rPr/>
      </w:pPr>
      <w:r>
        <w:rPr>
          <w:b/>
          <w:bCs/>
          <w:iCs/>
        </w:rPr>
        <w:t>Внеурочная деятельность</w:t>
      </w:r>
      <w:r>
        <w:rPr>
          <w:bCs/>
          <w:iCs/>
        </w:rPr>
        <w:t xml:space="preserve"> ставит своей целью прежде всего развитие личности обучающихся и в соответствии с требованиями ФГОС организуется по направлениям</w:t>
      </w:r>
    </w:p>
    <w:p>
      <w:pPr>
        <w:pStyle w:val="Normal"/>
        <w:jc w:val="both"/>
        <w:rPr>
          <w:bCs/>
          <w:iCs/>
          <w:color w:val="0000FF"/>
        </w:rPr>
      </w:pPr>
      <w:r>
        <w:rPr>
          <w:bCs/>
          <w:iCs/>
        </w:rPr>
        <w:t xml:space="preserve">развития личности (спортивно-оздоровительное, духовно-нравственное, социальное, общеинтеллектуальное, общекультурное). </w:t>
      </w:r>
      <w:r>
        <w:rPr>
          <w:bCs/>
          <w:iCs/>
          <w:color w:val="0000FF"/>
        </w:rPr>
        <w:t>(Слайд 2)</w:t>
      </w:r>
    </w:p>
    <w:p>
      <w:pPr>
        <w:pStyle w:val="Normal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b/>
          <w:bCs/>
          <w:iCs/>
        </w:rPr>
        <w:t>Существуют различные определения УУД</w:t>
      </w:r>
      <w:r>
        <w:rPr>
          <w:bCs/>
          <w:iCs/>
        </w:rPr>
        <w:t xml:space="preserve"> (представлены на слайде)</w:t>
      </w:r>
      <w:r>
        <w:rPr>
          <w:bCs/>
          <w:iCs/>
          <w:color w:val="0000FF"/>
        </w:rPr>
        <w:t xml:space="preserve"> (Слайд 3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В широком значении </w:t>
      </w:r>
      <w:r>
        <w:rPr>
          <w:b/>
          <w:bCs/>
          <w:iCs/>
        </w:rPr>
        <w:t>"универсальные учебные действия"</w:t>
      </w:r>
      <w:r>
        <w:rPr>
          <w:bCs/>
          <w:iCs/>
        </w:rPr>
        <w:t xml:space="preserve"> - это действия, направленные на саморазвитие и самосовершенствование путем сознательного и активного присвоения нового социального опыта. </w:t>
      </w:r>
    </w:p>
    <w:p>
      <w:pPr>
        <w:pStyle w:val="Normal"/>
        <w:jc w:val="both"/>
        <w:rPr>
          <w:bCs/>
          <w:iCs/>
          <w:color w:val="555555"/>
        </w:rPr>
      </w:pPr>
      <w:r>
        <w:rPr>
          <w:bCs/>
          <w:iCs/>
          <w:color w:val="555555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В более узком (психологическом значении) </w:t>
      </w:r>
      <w:r>
        <w:rPr>
          <w:b/>
          <w:bCs/>
          <w:iCs/>
        </w:rPr>
        <w:t>"универсальные учебные действия"</w:t>
      </w:r>
      <w:r>
        <w:rPr>
          <w:bCs/>
          <w:iCs/>
        </w:rPr>
        <w:t xml:space="preserve"> - это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Большое значение в обучении и развитии младших школьников играют отдельные группы УУД (представлены на слайде) </w:t>
      </w:r>
      <w:r>
        <w:rPr>
          <w:bCs/>
          <w:iCs/>
          <w:color w:val="0000FF"/>
        </w:rPr>
        <w:t>(слайд 4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</w:rPr>
        <w:t>личностные УУД</w:t>
      </w:r>
      <w:r>
        <w:rPr>
          <w:bCs/>
          <w:iCs/>
        </w:rPr>
        <w:t xml:space="preserve"> обеспечивают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/>
          <w:bCs/>
          <w:iCs/>
        </w:rPr>
        <w:t>познавательные УУД</w:t>
      </w:r>
      <w:r>
        <w:rPr>
          <w:bCs/>
          <w:iCs/>
        </w:rPr>
        <w:t xml:space="preserve"> обеспечивают умение учащихся применять конкретные способы преобразования учебного материала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/>
          <w:bCs/>
          <w:iCs/>
        </w:rPr>
        <w:t>коммуникативные УУД</w:t>
      </w:r>
      <w:r>
        <w:rPr>
          <w:bCs/>
          <w:iCs/>
        </w:rPr>
        <w:t xml:space="preserve"> обеспечивают социальную компетентность и умение учащихся учитывать позиции других людей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</w:rPr>
        <w:t>регулятивные УУД</w:t>
      </w:r>
      <w:r>
        <w:rPr>
          <w:bCs/>
          <w:iCs/>
        </w:rPr>
        <w:t xml:space="preserve"> обеспечивают умение учащихся организовать свою учебную деятельность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  <w:t xml:space="preserve">(Слайд 5) </w:t>
      </w:r>
      <w:r>
        <w:rPr>
          <w:b/>
          <w:bCs/>
          <w:iCs/>
        </w:rPr>
        <w:t>Цель программы «Горница»</w:t>
      </w:r>
      <w:r>
        <w:rPr>
          <w:bCs/>
          <w:iCs/>
        </w:rPr>
        <w:t xml:space="preserve"> можно определить как ознакомление с жизнью и бытом русского народа и развитие основ художественной культуры ребёнка через народное декоративно-прикладное искусство и фольклор. </w:t>
      </w:r>
    </w:p>
    <w:p>
      <w:pPr>
        <w:pStyle w:val="Normal"/>
        <w:jc w:val="both"/>
        <w:rPr>
          <w:bCs/>
          <w:iCs/>
          <w:color w:val="0000FF"/>
        </w:rPr>
      </w:pPr>
      <w:r>
        <w:rPr>
          <w:bCs/>
          <w:iCs/>
        </w:rPr>
        <w:t>Программа ориентирована на нравственно-патриотическое и художественно-эстетическое воспитание детей.</w:t>
      </w:r>
      <w:r>
        <w:rPr>
          <w:bCs/>
          <w:iCs/>
          <w:color w:val="0000FF"/>
        </w:rPr>
        <w:t xml:space="preserve"> </w:t>
      </w:r>
    </w:p>
    <w:p>
      <w:pPr>
        <w:pStyle w:val="Normal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  <w:t xml:space="preserve">(Слайд 6) </w:t>
      </w:r>
      <w:r>
        <w:rPr>
          <w:bCs/>
          <w:iCs/>
        </w:rPr>
        <w:t>Особенностью является сотрудничество школы и детского сада.</w:t>
      </w:r>
    </w:p>
    <w:p>
      <w:pPr>
        <w:pStyle w:val="Normal"/>
        <w:jc w:val="both"/>
        <w:rPr>
          <w:bCs/>
          <w:iCs/>
          <w:color w:val="0000FF"/>
        </w:rPr>
      </w:pPr>
      <w:r>
        <w:rPr>
          <w:bCs/>
          <w:iCs/>
        </w:rPr>
        <w:t xml:space="preserve">Программа использует модель образовательного процесса  на основе концепции «музей как часть общеобразовательного пространства», реализуя гуманитарное образование через педагогические технологии и ресурсы школьного музея. </w:t>
      </w:r>
    </w:p>
    <w:p>
      <w:pPr>
        <w:pStyle w:val="Normal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  <w:drawing>
          <wp:inline distT="0" distB="0" distL="0" distR="0">
            <wp:extent cx="4578985" cy="343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both"/>
        <w:rPr>
          <w:bCs/>
          <w:iCs/>
          <w:color w:val="0000FF"/>
        </w:rPr>
      </w:pPr>
      <w:r>
        <w:rPr>
          <w:bCs/>
          <w:iCs/>
        </w:rPr>
        <w:t>Руководители проекта:</w:t>
      </w:r>
      <w:r>
        <w:rPr>
          <w:bCs/>
          <w:iCs/>
          <w:color w:val="0000FF"/>
        </w:rPr>
        <w:t xml:space="preserve"> (Слайд 7)</w:t>
      </w:r>
    </w:p>
    <w:p>
      <w:pPr>
        <w:pStyle w:val="Normal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Добрягина Наталья Васильевна – заведующая музеем «История посёлка Металлострой»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Гандзюк Татьяна Алексеевна – учитель изобразительного искусства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Яковлева Лариса Михайловна – учитель начальных классов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color w:val="0000FF"/>
        </w:rPr>
      </w:pPr>
      <w:r>
        <w:rPr>
          <w:bCs/>
          <w:iCs/>
        </w:rPr>
        <w:t xml:space="preserve">Скопина Елена Валерьевна – учитель начальных классов, воспитатель группы ГПД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Программа рассчитана на детей от старшей группы детского сада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 5-й класс общеобразовательной школы сроком на два год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  <w:color w:val="0000FF"/>
        </w:rPr>
        <w:t xml:space="preserve">(Слайд 8) </w:t>
      </w:r>
      <w:r>
        <w:rPr>
          <w:bCs/>
          <w:iCs/>
        </w:rPr>
        <w:t>Наш проект является долгосрочным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-й год – ст. гр. д/с – 1-й кл. – 4-й кл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–й год – подг. гр.д/с – 2-й кл. – 5-й к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Занятия проводятся в послеурочное время, как по группам, так и совместно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 xml:space="preserve">(Слайд 9) </w:t>
      </w:r>
      <w:r>
        <w:rPr/>
        <w:t>В своей работе мы используем разные формы организации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72130" cy="230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 xml:space="preserve">(Слайд 10) </w:t>
      </w:r>
      <w:r>
        <w:rPr/>
        <w:t>Задачи нашей работы представлены на слай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 xml:space="preserve">(Слайд 11)  </w:t>
      </w:r>
      <w:r>
        <w:rPr/>
        <w:t xml:space="preserve">В нашей программе мы выделили два основных направ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ство   с  жизнью  и   бытом  русского нар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ширенное знакомство детей с изделиями народных художественных промыс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амостоятельное создание детьми декоративных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4472C4"/>
        </w:rPr>
        <w:t>(Слайд 12)</w:t>
      </w:r>
      <w:r>
        <w:rPr/>
        <w:t xml:space="preserve"> В своей работе мы используем различные формы на основе метода интеграции (представлены на слайд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4472C4"/>
        </w:rPr>
        <w:t xml:space="preserve">(Слайд 13) </w:t>
      </w:r>
      <w:r>
        <w:rPr/>
        <w:t>Нами было разработано тематическое планирование (1 занятие в меся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4472C4"/>
        </w:rPr>
        <w:t xml:space="preserve">(Слайд 14) </w:t>
      </w:r>
      <w:r>
        <w:rPr/>
        <w:t>На представленном слайде мы видим, какие продукты деятельности будут получены в результате детск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4472C4"/>
        </w:rPr>
        <w:t xml:space="preserve">(Слайд 15) </w:t>
      </w:r>
      <w:r>
        <w:rPr/>
        <w:t>Рассмотрим УУД, которые на наш взгляд формируются в рамках программы «Горниц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 в рамках реализации программы «Горниц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3600"/>
        <w:gridCol w:w="4140"/>
      </w:tblGrid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ичностные УУД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4472C4"/>
                <w:sz w:val="22"/>
                <w:szCs w:val="22"/>
              </w:rPr>
            </w:pPr>
            <w:r>
              <w:rPr>
                <w:bCs/>
                <w:iCs/>
                <w:color w:val="4472C4"/>
                <w:sz w:val="22"/>
                <w:szCs w:val="22"/>
              </w:rPr>
              <w:t xml:space="preserve">(Слайд 16)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тивации к обучению и познанию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елание приобрести знания, необходимые для раскрытия темы (зависит от темы занятия)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стие в творческом процессе (проявление своих творческих способностей: актёра, чтеца и т.п.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учение эстетического удовольствия от участия в проекте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товность и способность  к саморазвитию, сформированность мотивации к обучению и познанию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4472C4"/>
                <w:sz w:val="22"/>
                <w:szCs w:val="22"/>
              </w:rPr>
            </w:pPr>
            <w:r>
              <w:rPr>
                <w:bCs/>
                <w:iCs/>
                <w:color w:val="4472C4"/>
                <w:sz w:val="22"/>
                <w:szCs w:val="22"/>
              </w:rPr>
              <w:t xml:space="preserve">(Слайд 17)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компетенци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различных ролей (ведущий, образ героя, слушатель, зритель, посетитель выставки, сборщик информации и т.п.)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ностно-смысловые установки, отражающие индивидуально-личностные позиции, социальные компетенции, личностные качеств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4472C4"/>
                <w:sz w:val="22"/>
                <w:szCs w:val="22"/>
              </w:rPr>
            </w:pPr>
            <w:r>
              <w:rPr>
                <w:bCs/>
                <w:iCs/>
                <w:color w:val="4472C4"/>
                <w:sz w:val="22"/>
                <w:szCs w:val="22"/>
              </w:rPr>
              <w:t xml:space="preserve">(Слайд 18)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ажданская идентичность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ознание своей причастности к народному творчеству. Формирование  уважения к историческому  наследию.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 устойчивого  интереса к истории и культуре нашего народ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формированность основ гражданской идентичност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tLeast" w:line="270" w:before="0" w:after="300"/>
              <w:ind w:right="168" w:firstLine="5"/>
              <w:jc w:val="center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  <w:color w:val="4472C4"/>
              </w:rPr>
              <w:t>(Слайд 19)</w:t>
            </w:r>
            <w:r>
              <w:rPr>
                <w:rStyle w:val="Fontstyle38"/>
                <w:b/>
              </w:rPr>
              <w:t xml:space="preserve"> Регулятивные УУД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rStyle w:val="Fontstyle38"/>
                <w:color w:val="4472C4"/>
                <w:sz w:val="22"/>
                <w:szCs w:val="22"/>
              </w:rPr>
              <w:t xml:space="preserve">(Слайд 20) </w:t>
            </w:r>
            <w:r>
              <w:rPr>
                <w:rStyle w:val="Fontstyle38"/>
                <w:sz w:val="22"/>
                <w:szCs w:val="22"/>
              </w:rPr>
              <w:t>Целеполагани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lineRule="atLeast" w:line="270" w:before="0" w:after="300"/>
              <w:ind w:right="168" w:firstLine="5"/>
              <w:jc w:val="center"/>
              <w:rPr/>
            </w:pPr>
            <w:r>
              <w:rPr>
                <w:rStyle w:val="Fontstyle38"/>
                <w:sz w:val="22"/>
                <w:szCs w:val="22"/>
              </w:rPr>
              <w:t>Понимание, что не хватает знаний для выполнения задания (знания, полученные в быту, на уроках ИЗО требуют пополнения). Удерживать цель деятельности до получения результат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tLeast" w:line="270" w:before="0" w:after="300"/>
              <w:ind w:right="168" w:firstLine="5"/>
              <w:jc w:val="center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Постановка учебной задачи на основе соотнесения того, что уже известно и усвоено, и того, что еще не известно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rStyle w:val="Fontstyle38"/>
                <w:color w:val="4472C4"/>
                <w:sz w:val="22"/>
                <w:szCs w:val="22"/>
              </w:rPr>
              <w:t xml:space="preserve">(Слайд 21/22) </w:t>
            </w:r>
            <w:r>
              <w:rPr>
                <w:rStyle w:val="Fontstyle38"/>
                <w:sz w:val="22"/>
                <w:szCs w:val="22"/>
              </w:rPr>
              <w:t>Планировани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lineRule="atLeast" w:line="270" w:before="0" w:after="300"/>
              <w:ind w:left="5" w:hanging="5"/>
              <w:jc w:val="center"/>
              <w:rPr/>
            </w:pPr>
            <w:r>
              <w:rPr>
                <w:rStyle w:val="Fontstyle38"/>
                <w:sz w:val="22"/>
                <w:szCs w:val="22"/>
              </w:rPr>
              <w:t>В зависимости от роли (подобрать экспонаты для выставки, подобрать иллюстративный материал по теме для создания презентации, подбор текстового материала (стихи, пословицы, поговорки и т.п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tLeast" w:line="270" w:before="0" w:after="300"/>
              <w:ind w:left="5" w:hanging="5"/>
              <w:jc w:val="center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Определение последовательности промежуточных целей с учетом конечного результата. Составление плана и последовательности действий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rStyle w:val="Fontstyle38"/>
                <w:color w:val="4472C4"/>
                <w:sz w:val="22"/>
                <w:szCs w:val="22"/>
              </w:rPr>
              <w:t>(Слайд 23)</w:t>
            </w:r>
            <w:r>
              <w:rPr>
                <w:rStyle w:val="Fontstyle38"/>
                <w:sz w:val="22"/>
                <w:szCs w:val="22"/>
              </w:rPr>
              <w:t xml:space="preserve"> Прогнозировани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300"/>
              <w:jc w:val="center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Какие приобретённые знания и умения будут необходимы при создании продукта деятельности в соответствии темы занятия. Какие знания и умения приобретут в ходе участия в проекте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Предвосхищение результата и уровня усвоения, его временных характеристик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38"/>
                <w:color w:val="4472C4"/>
                <w:sz w:val="22"/>
                <w:szCs w:val="22"/>
              </w:rPr>
              <w:t>(Слайд 24)</w:t>
            </w:r>
          </w:p>
          <w:p>
            <w:pPr>
              <w:pStyle w:val="Style27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Контроль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lineRule="atLeast" w:line="270" w:before="0" w:after="300"/>
              <w:ind w:left="5" w:hanging="5"/>
              <w:jc w:val="center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Соответствие выполненной работы образцам, увиденным на выставке и в ходе просмотра презентации (в соответствии с темой занятия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tLeast" w:line="270" w:before="0" w:after="300"/>
              <w:ind w:left="5" w:hanging="5"/>
              <w:jc w:val="center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Сличение способа действия и его результата с заданным эталоном с целью обнаружения отклонений и отличий от эталона</w:t>
            </w:r>
          </w:p>
        </w:tc>
      </w:tr>
      <w:tr>
        <w:trPr>
          <w:trHeight w:val="188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38"/>
                <w:color w:val="4472C4"/>
                <w:sz w:val="22"/>
                <w:szCs w:val="22"/>
              </w:rPr>
              <w:t>(Слайд 25)</w:t>
            </w:r>
          </w:p>
          <w:p>
            <w:pPr>
              <w:pStyle w:val="Style27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Коррекц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lineRule="atLeast" w:line="270" w:before="0" w:after="300"/>
              <w:ind w:right="221" w:hanging="0"/>
              <w:jc w:val="center"/>
              <w:rPr/>
            </w:pPr>
            <w:r>
              <w:rPr>
                <w:rStyle w:val="Fontstyle38"/>
                <w:sz w:val="22"/>
                <w:szCs w:val="22"/>
              </w:rPr>
              <w:t>При возникновении необходимости уточнить элементы, используемые цветовые решения обращаться к иллюстративному материалу, обращаться за советом к участникам проект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tLeast" w:line="270" w:before="0" w:after="300"/>
              <w:ind w:right="221" w:hanging="0"/>
              <w:jc w:val="center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Внесение необходимых дополнений и корректив в план и способ действия в случае расхождения эталона, реального действия и его продукта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38"/>
                <w:color w:val="4472C4"/>
                <w:sz w:val="22"/>
                <w:szCs w:val="22"/>
              </w:rPr>
              <w:t>(Слайд 26)</w:t>
            </w:r>
          </w:p>
          <w:p>
            <w:pPr>
              <w:pStyle w:val="Style27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Оценк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lineRule="atLeast" w:line="187" w:before="0" w:after="300"/>
              <w:jc w:val="center"/>
              <w:rPr/>
            </w:pPr>
            <w:r>
              <w:rPr>
                <w:rStyle w:val="Fontstyle38"/>
                <w:sz w:val="22"/>
                <w:szCs w:val="22"/>
              </w:rPr>
              <w:t>Индивидуальный уровень освоения и пополнения знаний с учётом имеющихся. Умение сравнивать результат с заданным образцом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tLeast" w:line="187" w:before="0" w:after="300"/>
              <w:jc w:val="center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Выделение и осознание  того, что уже усвоено, и что еще подлежит усвоению, осознание качества и уровня усвоения</w:t>
            </w:r>
          </w:p>
        </w:tc>
      </w:tr>
      <w:tr>
        <w:trPr>
          <w:trHeight w:val="112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38"/>
                <w:color w:val="4472C4"/>
                <w:sz w:val="22"/>
                <w:szCs w:val="22"/>
              </w:rPr>
              <w:t>(Слайд 27)</w:t>
            </w:r>
          </w:p>
          <w:p>
            <w:pPr>
              <w:pStyle w:val="Style27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Волевая саморегуляц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lineRule="atLeast" w:line="187" w:before="0" w:after="300"/>
              <w:ind w:left="10" w:hanging="10"/>
              <w:jc w:val="center"/>
              <w:rPr/>
            </w:pPr>
            <w:r>
              <w:rPr>
                <w:rStyle w:val="Fontstyle38"/>
                <w:sz w:val="22"/>
                <w:szCs w:val="22"/>
              </w:rPr>
              <w:t xml:space="preserve">Доведение начатого дела до конца, выполнение определённой роли, требующей волевых усилий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tLeast" w:line="187" w:before="0" w:after="300"/>
              <w:ind w:left="10" w:hanging="10"/>
              <w:jc w:val="center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Способность к мобилизации сил и энергии. Способность к волевому усилию - к выбору в ситуации мотивационного конфликта и к преодолению препятствий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300"/>
              <w:jc w:val="center"/>
              <w:rPr>
                <w:rStyle w:val="Fontstyle32"/>
              </w:rPr>
            </w:pPr>
            <w:r>
              <w:rPr>
                <w:rStyle w:val="Fontstyle32"/>
                <w:b/>
                <w:color w:val="4472C4"/>
              </w:rPr>
              <w:t>(Слайд 28)</w:t>
            </w:r>
            <w:r>
              <w:rPr>
                <w:rStyle w:val="Fontstyle32"/>
                <w:b/>
              </w:rPr>
              <w:t xml:space="preserve"> Познавательные УУД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4472C4"/>
                <w:sz w:val="22"/>
                <w:szCs w:val="22"/>
              </w:rPr>
              <w:t>(Слайд 2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батывать информацию для получения необходимого результата, в том числе и для создания нового продукта</w:t>
            </w:r>
          </w:p>
          <w:p>
            <w:pPr>
              <w:pStyle w:val="Style27"/>
              <w:spacing w:lineRule="atLeast" w:line="187"/>
              <w:ind w:righ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pacing w:lineRule="atLeast" w:line="187"/>
              <w:ind w:righ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pacing w:lineRule="atLeast" w:line="187" w:before="0" w:after="300"/>
              <w:ind w:right="341" w:hanging="0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(Слайд 30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sz w:val="22"/>
                <w:szCs w:val="22"/>
              </w:rPr>
              <w:t>Отбор материала по теме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8"/>
                <w:sz w:val="22"/>
                <w:szCs w:val="22"/>
              </w:rPr>
              <w:t>Анализировать, сравнивать, группировать различные объект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универсальные логические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анализ (выделение признаков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ить синтез (составление целого из частей, в том числе с самостоятельным достраиванием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ирать основания для сравнения, сериации, классификации объек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аналогии и причинно-следственные связ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раивать логическую цепь рассуж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ь объекты к известным понятиям.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информацию, ориентироваться в своей системе знаний и осознавать необходимость нового знания</w:t>
            </w:r>
          </w:p>
          <w:p>
            <w:pPr>
              <w:pStyle w:val="Style27"/>
              <w:spacing w:before="0" w:after="300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(Слайд 31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lineRule="atLeast" w:line="270"/>
              <w:ind w:left="5" w:hanging="5"/>
              <w:jc w:val="center"/>
              <w:rPr/>
            </w:pPr>
            <w:r>
              <w:rPr>
                <w:rStyle w:val="Fontstyle38"/>
              </w:rPr>
              <w:t xml:space="preserve">Использование различных источников информации </w:t>
            </w:r>
            <w:r>
              <w:rPr>
                <w:bCs/>
                <w:iCs/>
              </w:rPr>
              <w:t>(словари, энциклопедии, справочники, сеть Интернет, музеи, тематические выставки, информация, полученная от взрослых)</w:t>
            </w:r>
          </w:p>
          <w:p>
            <w:pPr>
              <w:pStyle w:val="Style27"/>
              <w:spacing w:lineRule="atLeast" w:line="270" w:before="0" w:after="300"/>
              <w:ind w:left="5" w:hanging="5"/>
              <w:jc w:val="center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ать предварительный отбор источников информации для поиска нового знания, добывать новые знания (информацию) из различных источников и разными способ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едполагать, какая информация нужна для решения предметной учебной задачи, состоящей из нескольких ша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тбирать для решения предметных учебных задач необходимые словари, энциклопедии, справочники, электронные диски.</w:t>
            </w:r>
          </w:p>
          <w:p>
            <w:pPr>
              <w:pStyle w:val="Style27"/>
              <w:spacing w:lineRule="atLeast" w:line="270" w:before="0" w:after="300"/>
              <w:ind w:left="5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и отбирать информацию, полученную из различных источников (словари, энциклопедии, справочники, электронные диски, сеть Интернет)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300"/>
              <w:jc w:val="center"/>
              <w:rPr>
                <w:rStyle w:val="Fontstyle32"/>
              </w:rPr>
            </w:pPr>
            <w:r>
              <w:rPr>
                <w:rStyle w:val="Fontstyle32"/>
                <w:b/>
                <w:color w:val="4472C4"/>
              </w:rPr>
              <w:t>(Слайд 32)</w:t>
            </w:r>
            <w:r>
              <w:rPr>
                <w:rStyle w:val="Fontstyle32"/>
                <w:b/>
              </w:rPr>
              <w:t xml:space="preserve"> Коммуникативные УУД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tLeast" w:line="270" w:before="0" w:after="300"/>
              <w:ind w:right="514" w:hanging="0"/>
              <w:jc w:val="center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Планирование сотрудничества с педагогом и сверстникам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300"/>
              <w:jc w:val="center"/>
              <w:rPr/>
            </w:pPr>
            <w:r>
              <w:rPr>
                <w:rStyle w:val="Fontstyle38"/>
                <w:sz w:val="22"/>
                <w:szCs w:val="22"/>
              </w:rPr>
              <w:t>Для достижения положительного результата необходимо работать в коллективе (разные формы организации занятий).  Распределение ролей. Умение работать в разновозрастных группах. Уметь слушать и слышать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Определение цели, функций участников, способов взаимодействия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Постановка вопросов</w:t>
            </w:r>
          </w:p>
          <w:p>
            <w:pPr>
              <w:pStyle w:val="Style27"/>
              <w:spacing w:before="0" w:after="300"/>
              <w:rPr/>
            </w:pPr>
            <w:r>
              <w:rPr>
                <w:color w:val="4472C4"/>
                <w:sz w:val="22"/>
                <w:szCs w:val="22"/>
              </w:rPr>
              <w:t>(Слайд 33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300"/>
              <w:jc w:val="center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Подбор экспонатов для выставки, изготовление костюмов, в зависимости от темы занятия. Поиск и подбор информаци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Инициативное сотрудничество в поиске и сборе информации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зрешение конфликт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lineRule="atLeast" w:line="270" w:before="0" w:after="300"/>
              <w:ind w:right="398" w:hanging="0"/>
              <w:jc w:val="center"/>
              <w:rPr/>
            </w:pPr>
            <w:r>
              <w:rPr>
                <w:rStyle w:val="Fontstyle38"/>
                <w:sz w:val="22"/>
                <w:szCs w:val="22"/>
              </w:rPr>
              <w:t xml:space="preserve">Планирование сотрудничества. Уважительное отношение к чужому мнению. Уметь договариваться.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tLeast" w:line="270" w:before="0" w:after="300"/>
              <w:ind w:right="398" w:hanging="0"/>
              <w:jc w:val="center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Выявление, идентификация проблемы, поиск и оценка альтернативных способов разрешения конфликта, принятие решения и его реализация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Управление поведением партнера</w:t>
            </w:r>
          </w:p>
          <w:p>
            <w:pPr>
              <w:pStyle w:val="Style27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(Слайд 34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300"/>
              <w:jc w:val="center"/>
              <w:rPr/>
            </w:pPr>
            <w:r>
              <w:rPr>
                <w:rStyle w:val="Fontstyle38"/>
                <w:sz w:val="22"/>
                <w:szCs w:val="22"/>
              </w:rPr>
              <w:t>Согласовывать действия с партнёрами (репетиции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Контроль, коррекция, оценка действий партнера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tLeast" w:line="270" w:before="0" w:after="300"/>
              <w:ind w:left="10" w:hanging="10"/>
              <w:jc w:val="center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lineRule="atLeast" w:line="270"/>
              <w:ind w:right="82" w:hanging="0"/>
              <w:jc w:val="center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Высказывать и отстаивать свою точку зрения. Владение монологической и диалогической формами речи.</w:t>
            </w:r>
          </w:p>
          <w:p>
            <w:pPr>
              <w:pStyle w:val="Style27"/>
              <w:spacing w:lineRule="atLeast" w:line="270" w:before="0" w:after="300"/>
              <w:ind w:right="82" w:hanging="0"/>
              <w:jc w:val="center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tLeast" w:line="270" w:before="0" w:after="300"/>
              <w:ind w:right="82" w:hanging="0"/>
              <w:jc w:val="center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472C4"/>
        </w:rPr>
        <w:t>(Слайд 35)</w:t>
      </w:r>
      <w:r>
        <w:rPr/>
        <w:t xml:space="preserve"> В ходе реализации программы планируется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детей устойчивого  интереса к истории и культуре нашего народа;</w:t>
      </w:r>
    </w:p>
    <w:p>
      <w:pPr>
        <w:pStyle w:val="Normal"/>
        <w:numPr>
          <w:ilvl w:val="0"/>
          <w:numId w:val="2"/>
        </w:numPr>
        <w:rPr/>
      </w:pPr>
      <w:r>
        <w:rPr/>
        <w:t>Наличие  у  ребят  представлений о народных промыслах   и умения  различать изделия разных народных промыслов;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  участниками проекта  практических умений по работе различными изобразительными материалами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  творческих  способностей детей,   и  формирование  уважения к историческому  наследию;</w:t>
      </w:r>
    </w:p>
    <w:p>
      <w:pPr>
        <w:pStyle w:val="Normal"/>
        <w:numPr>
          <w:ilvl w:val="0"/>
          <w:numId w:val="2"/>
        </w:numPr>
        <w:rPr/>
      </w:pPr>
      <w:r>
        <w:rPr/>
        <w:t>Активное сотрудничество детского сада и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2">
    <w:name w:val="fontstyle32"/>
    <w:basedOn w:val="Style14"/>
    <w:qFormat/>
    <w:rPr/>
  </w:style>
  <w:style w:type="character" w:styleId="Fontstyle38">
    <w:name w:val="fontstyle38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spacing w:before="0" w:after="300"/>
    </w:pPr>
    <w:rPr/>
  </w:style>
  <w:style w:type="paragraph" w:styleId="Style27">
    <w:name w:val="style27"/>
    <w:basedOn w:val="Normal"/>
    <w:qFormat/>
    <w:pPr>
      <w:spacing w:before="0" w:after="30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09:00Z</dcterms:created>
  <dc:creator>Галина</dc:creator>
  <dc:description/>
  <cp:keywords/>
  <dc:language>en-US</dc:language>
  <cp:lastModifiedBy>SkopinaEV</cp:lastModifiedBy>
  <cp:lastPrinted>2014-03-24T17:05:00Z</cp:lastPrinted>
  <dcterms:modified xsi:type="dcterms:W3CDTF">2014-03-24T14:06:00Z</dcterms:modified>
  <cp:revision>6</cp:revision>
  <dc:subject/>
  <dc:title>Формирование   УУД в рамках интегрированной программы преемственности школы и детского сада</dc:title>
</cp:coreProperties>
</file>